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ru-RU"/>
        </w:rPr>
        <w:t xml:space="preserve">ПРИМЕНЕНИЕ ПРИКОРМКИ </w:t>
      </w:r>
    </w:p>
    <w:p>
      <w:pPr>
        <w:pStyle w:val="Normal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СОРЕВНОВАНИЙ. (ЧАСТЬ 1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уждая на данную тему, следует ответить на главный вопрос: «Нужна ли вообще прикормка при ловле рыбы со льда, да еще на соревнованиях?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данный вопрос, на первый взгляд,  есть как минимум два, взаимоисключающих  ответа: «Да» и «Нет». Я же считаю, что простого универсального ответа быть не может, слишком  многие  факторы влияют на состояние клева той или иной рыбы, в тех или иных условиях ловли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опрос о необходимости использования прикормки можно сказать следующе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«Прикормкой можно собрать рыбу и удерживать ее в зоне лова определенное время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Ловля без прикормки подразумевает активный поиск и поимку «случайной рыбы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т и другой подход справедлив, и может дать необходимый положительный результат,  применительно к конкретным условиям лов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Учитывая, что в уловах спортсменов, как правило, преобладает окунь, ерш, плотва, подлещик, реже уклейка, то применительно к вопросу о необходимости использования прикормок, при их ловле, следует отметить некоторые особенности в их поведении, а именн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мелкий окунь зимой часто собирается в стаи и стоит в определенных,  не глубоких местах водоема (до 2,0 – 2,5 метров), откликается на прикормку мотылем, при этом скорость передвижения окуня по водоему мала, особенно в глухозимье. Ловится со дна, в пол воды, нередко поднимается под самый лед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упный окунь держится на более глубоких (3,0 и более метров) участках водоема в одиночку или небольшими группами, откликается на прикармливание мотылем, ловится со дна или у самого дн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редко средний окунь достаточно большой стаей охотится за мальком на мелководье (1,0 - 2,0 метра) в местах притока свежей воды, перемещаясь вслед за добычей, удержать такую стаю мотылем в месте лова проблематично. Ловят его, отслеживая перемещение стаи малька, облавливая значительное количество лунок в разных направле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ерш, как и мелкий окунь,  собирается в многочисленные стаи в относительно глубоких местах (3,0 и более метров), но может клевать и на «пупках», он  охотно откликается на прикормку, активно поглощая ее. Не слишком боится докорма, ест охотно и много, насытившись, начинает капризничать. Ловится чаще со дна, в тоже время может брать на игру мормышкой в пол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лотва более активна и перемещается по водоему стаями, на время, задерживаясь в местах кормежки. Нередко ее можно встретить у границы водной растительности, на не слишком глубоких участках водоема, в поисках пищи может заходить на мелководье под самый берег.   Плотва положительно реагирует на прикормку и  частое докармливание мотылем или прикормочными смесями. Мелкая плотва при постоянном докорме сверху, может собраться под лункой в большом количестве, располагаясь по всей толще воды. Плотва  берет как со дна на «стоячую» мормышку,  так и  в пол воды на игру и на плавное опускание мормышк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лкий подлещик в поисках пищи, в большом количестве может собираться на прикормке, предпочитает поливы со средними (3,0 - 6,0 метров) глубинами. Ловится он, как правило, со дна на «стоячую» мормышку, а также вблизи у дна  на игру и на плавное опускание мормыш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уклейка собирается в многочисленные стаи и перемещается по водоему в поисках пищи на средних и больших глубинах, избегает мелководья. Она активно откликается на прикармливание и докармливание сверху кормовым мотылем или прикормочными смесями, берет в полводы, поднимаясь за падающей прикормкой под самый ле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выше сказанного,  на первый взгляд, следует однозначный вывод, что «спортивная рыба», как правило,  положительно реагирует на прикармливание, однако это не всегда так. Нередко прикармливание не только не способствует клеву, а в некоторых случаях приводит к его  прекращению. Почему такое происходит, приходится разбираться в каждом конкретном случа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кращение клева может быть вызвано многочисленными факторами, связанными с физиологическим состоянием рыбы, составом и способом доставки прикормки, составом донного грунта, атмосферными показателями  и т.д. и т.п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на вопрос: «Применять или не применять прикормку?» однозначного универсального ответа быть не может. 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  <w:lang w:val="ru-RU"/>
        </w:rPr>
        <w:t>НИКОЛАЙ ЛУКОЯН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0:00Z</dcterms:created>
  <dc:creator>н</dc:creator>
  <dc:description/>
  <dc:language>en-US</dc:language>
  <cp:lastModifiedBy>пк</cp:lastModifiedBy>
  <dcterms:modified xsi:type="dcterms:W3CDTF">2012-09-28T13:40:00Z</dcterms:modified>
  <cp:revision>2</cp:revision>
  <dc:subject/>
  <dc:title>Прикормка во время соревнований</dc:title>
</cp:coreProperties>
</file>