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рославская балалай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последнее время, я все чаще стал замечать у некоторых спортсменов на соревнованиях компактные пластмассовые удочки.  Являясь последовательным сторонником балалаек с пенопластовым корпусом, я с определенной долей скептицизма отнесся к таким удочка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Во время Кубка России в Дубне, я общался со спортсменами из Ярославля, и они довольно позитивно отзывались по поводу ярославской балалайки. В процессе беседы с одним из создателей данной конструкции Евгением Чабуткиным, решил на досуге протестировать и удочку, и сторожок, для чего  получил один стандартный комплект. По возвращении домой, закрутился, и за  текущими делами, благополучно забыл о своем намерени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помнил про ярославскую балалайку накануне женского праздника, и решил, что откладывать проверку работы удочки дальше нельзя,  тем более что появилось свободное врем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дочка была укомплектована леской </w:t>
      </w:r>
      <w:r>
        <w:rPr>
          <w:sz w:val="28"/>
          <w:szCs w:val="28"/>
        </w:rPr>
        <w:t>SLR</w:t>
      </w:r>
      <w:r>
        <w:rPr>
          <w:sz w:val="28"/>
          <w:szCs w:val="28"/>
          <w:lang w:val="ru-RU"/>
        </w:rPr>
        <w:t xml:space="preserve"> толщиной 0,06 мм, вольфрамовой обмедненной, начищенной до блеска мормышкой типа «капелька». Сторожок использовал также ярославский, но  доработанный под конкретную мормышку. Для тестирования был выбран спортивный водоем в Рублево, вблизи МКАД. На  участке водоема  с глубинами до 2,5 метров имеется водная растительность и обитает в основном окунек весом 10 - 30 граммов, но нередко попадаются экземпляры весом 50 -80 и более граммов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недельник 9 марта, в 8 часов 30 минут прибыл на водоем, погода была мало комфортная: температура около нуля градусов, умеренный восточный ветер с мокрым снегом. Вместе со мной на тренировку приехала Татьяна Хлобыстова, известная московская  спортсменка. Увидев у меня в руках пластмассовую удочку, была искренне удивлена, но, получив объяснения о причинах столь радикальных изменений моих пристрастий к рыболовным снастям, занялась своим делом, а я свои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«Засверлившись» и прикормив десяток лунок, приступил к ловле. Маленькая компактная удочка неплохо легла в руку, при этом я не испытал никакого дискомфорта. Барашком легко ослабил зажим шпули и «вытянул» леску. Сторожок, быстро и без каких либо усилий, занял свое место на кончике  шестика. Без проблем стравил леску и опустил мормышку на нужную глубину,  зафиксировал шпулю барашком. В последствии я многократно успешно наматывал леску на шпулю и «вытягивал» леску на нужную длин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Играя мормышкой, осуществлял проводки на разной высоте, с разной интенсивностью и амплитудой, при этом удочку как бы не замечал, она ни чем не напоминала о себе. В процессе ловли, многократно отбрасывал удочку в снег на полтора-два метра от себя, после чего без проблем подтаскивал ее за леску. Будучи легкой, она не увязала в снегу, не цеплялась за неровности и легко скользила по поверхности. Подсечки рыбы проходили своевременно, а тонкий и достаточно мягкий шестик, деликатно гасил энергию подсечки и рывки рыбы. В отличие от множества других конструкций, хлыстик ярославской балалайки имеет небольшую конусность, а материал, из которого он изготовлен, относительно мягкий и эластичный.  «Плотная» резьба барашка позволяет устанавливать определенный уровень тормозного усилия шпули, что бывает необходимо при вываживании, неожиданно клюнувшей крупной рыбы. При вращении шпули, ослабленный барашек, остается неподвижным, и самопроизвольно не откручивается и не закручивается, как это бывает у некоторых конструкций балалаек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а короткое время испытаний (4,5 часа), леска ни разу не спадала со шпули, и не путалась внутри корпус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условным недостаткам конструкции можно отнести малый диаметр шпули, поскольку при ловле на больших глубинах увеличивает время сматывании лески. С другой стороны спортсмены, при переходе от лунки к лунке, как правило,  наматывают леску не на шпулю, а  на ладонь руки или перетаскивают балалайку за леску. Мокрый снег периодически налипал на корпус со стороны барашка, но эта беда подавляющего большинства конструкций балалаек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тается непонятным, как поведет себя данная конструкция при ловле в условиях крепких морозов. Не будет ли она холодить руку, не будет ли примерзать шпуля к корпусу, не будет ли намерзать на ней снег и лед при частом отбрасывании удочки в снег во время вываживания рыбы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Относительно конструкции ярославского кивка (сторожка) могу сказать следующее: «Пластинку сигнализатора пришлось переделать, так, что от «родного» остался только материал. А вот узел крепления понравился, компактный, технологичный и эстетичный, жаль, что отверстие под шестик великовато для использования его на шестиках «традиционных балалаек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целом от не продолжительной ловли ярославской балалайкой, у меня осталось позитивное ощущение. На мой взгляд, данное изделие, наряду с другими, многочисленными конструкциями удочек,  с успехом может быть использовано в качестве орудия спортивной ловли рыбы.</w:t>
      </w:r>
    </w:p>
    <w:p>
      <w:pPr>
        <w:pStyle w:val="Normal"/>
        <w:ind w:left="50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колай Лукоянов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9:33:00Z</dcterms:created>
  <dc:creator>н</dc:creator>
  <dc:description/>
  <cp:keywords/>
  <dc:language>en-US</dc:language>
  <cp:lastModifiedBy>zula</cp:lastModifiedBy>
  <dcterms:modified xsi:type="dcterms:W3CDTF">2011-12-12T10:26:00Z</dcterms:modified>
  <cp:revision>15</cp:revision>
  <dc:subject/>
  <dc:title>Ярославская балалайка</dc:title>
</cp:coreProperties>
</file>