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i/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</w:rPr>
        <w:t>по положению Ассоциации    «РОСОХОТРЫБОЛОВСОЮ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о порядке формирования и подготовки сборной команды Российской Федерации  по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ловле рыбы поплавочной удочкой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44"/>
        <w:gridCol w:w="967"/>
        <w:gridCol w:w="876"/>
        <w:gridCol w:w="864"/>
        <w:gridCol w:w="864"/>
        <w:gridCol w:w="888"/>
      </w:tblGrid>
      <w:tr>
        <w:trPr>
          <w:trHeight w:val="8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Ф.И.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РФ 201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. РФ 2010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РФ 2011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. РФ 2011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мест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кушин 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пцов 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смарцев 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зин 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доров 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сов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смарцев 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йков 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дреев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угин 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ронов 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гданов 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штанов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ков 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иков З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+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лищев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виенко 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 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унаев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+ 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нчиков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гоф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Хорошкевич А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гнатенко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+ +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нь 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 +</w:t>
            </w:r>
          </w:p>
        </w:tc>
      </w:tr>
      <w:tr>
        <w:trPr>
          <w:trHeight w:val="2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иков 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30:00Z</dcterms:created>
  <dc:creator>Родители</dc:creator>
  <dc:description/>
  <cp:keywords/>
  <dc:language>en-US</dc:language>
  <cp:lastModifiedBy>Родители</cp:lastModifiedBy>
  <dcterms:modified xsi:type="dcterms:W3CDTF">2011-12-28T16:49:00Z</dcterms:modified>
  <cp:revision>3</cp:revision>
  <dc:subject/>
  <dc:title/>
</cp:coreProperties>
</file>