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РВК «Экспо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вле форели на зимние рыболовные сн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го 31-й выставке «Охота и рыболовство на Ру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1. Выявление сильнейших рыболовов по ловле форели.</w:t>
      </w:r>
    </w:p>
    <w:p>
      <w:pPr>
        <w:pStyle w:val="Normal"/>
        <w:rPr/>
      </w:pPr>
      <w:r>
        <w:rPr/>
        <w:t>1.2. Повышение рыболовного мастерства участников.</w:t>
        <w:br/>
        <w:t>1.3. Пропаганда и популяризация ловли форели на зимние рыболовные снасти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. Время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12февраля 2012 года. </w:t>
      </w:r>
    </w:p>
    <w:p>
      <w:pPr>
        <w:pStyle w:val="Normal"/>
        <w:jc w:val="both"/>
        <w:rPr/>
      </w:pPr>
      <w:r>
        <w:rPr/>
        <w:t>2.2. Городской округ Химки, мкр. Левобережный, пруд Левобережный.</w:t>
      </w:r>
    </w:p>
    <w:p>
      <w:pPr>
        <w:pStyle w:val="Normal"/>
        <w:rPr/>
      </w:pPr>
      <w:r>
        <w:rPr/>
        <w:t xml:space="preserve">2.3. Проезд: на личном автотранспорте – Лихачевское шоссе, поворот перед АЗС на ул. Совхозную, по дороге через шлагбаум до водоема. </w:t>
      </w:r>
    </w:p>
    <w:p>
      <w:pPr>
        <w:pStyle w:val="Normal"/>
        <w:rPr/>
      </w:pPr>
      <w:r>
        <w:rPr/>
        <w:t xml:space="preserve">Общественным транспортом – ст. м. «Речной вокзал», последний вагон из Центра, автобус № 368 (напротив ТЦ «У Речного»), до остановки «Рынок», от остановки по ул. Совхозная пешком 15 мин. до водоем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 Характеристика водоема:</w:t>
      </w:r>
      <w:r>
        <w:rPr/>
        <w:t xml:space="preserve"> глубина от 0,5 до 5 м; дно чистое. Вес форели от 0,5 до 2,5 кг. Есть щука до 1кг (мало), сиг от 0.6 до1.5 кг- в зачет не ид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>
          <w:b/>
        </w:rPr>
        <w:br/>
      </w:r>
      <w:r>
        <w:rPr/>
        <w:t>3.1. Допускаются все желающие, не более 50 человек, с ограничением по условиям водоема (ширина 50-80 м, длина 230-250 м, общая площадь 2 га).</w:t>
        <w:br/>
        <w:t>3.2. Все участники соревнуются в личном зачете наравне друг с другом.</w:t>
      </w:r>
    </w:p>
    <w:p>
      <w:pPr>
        <w:pStyle w:val="Normal"/>
        <w:rPr/>
      </w:pPr>
      <w:r>
        <w:rPr/>
        <w:t>3.3. Все прибывшие участники получают номера при регистрации от 1-го до 50-го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торы и спонс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ВК «Эксподизайн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Резников «То,что нужн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боловный клуб </w:t>
      </w:r>
      <w:r>
        <w:rPr>
          <w:lang w:val="en-US"/>
        </w:rPr>
        <w:t>WORMFARM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ция пруда Левобереж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абота»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ластполимер-М» («Волжан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rPr/>
      </w:pPr>
      <w:r>
        <w:rPr>
          <w:b/>
        </w:rPr>
        <w:br/>
      </w:r>
      <w:r>
        <w:rPr/>
        <w:t>5.1. Вступительный взнос составляет 2000 руб. с одного человека и оплачивается по факту прибытия при регистрации участников.</w:t>
      </w:r>
    </w:p>
    <w:p>
      <w:pPr>
        <w:pStyle w:val="Normal"/>
        <w:rPr>
          <w:b/>
          <w:b/>
        </w:rPr>
      </w:pPr>
      <w:r>
        <w:rPr/>
        <w:t xml:space="preserve">5.2. По желанию, рыболовы могут зарегистрировать участие в соревновании, заплатив 1000 рублей(1/2 вступительного взноса), в любой день на водоёме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явка на участие </w:t>
      </w:r>
    </w:p>
    <w:p>
      <w:pPr>
        <w:pStyle w:val="Normal"/>
        <w:rPr/>
      </w:pPr>
      <w:r>
        <w:rPr/>
        <w:br/>
        <w:t xml:space="preserve">6.1. Предварительные заявки можно сделать на форумах информационных партнеров турнир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.: 8 903 270 07 58, Сергей; </w:t>
      </w:r>
    </w:p>
    <w:p>
      <w:pPr>
        <w:pStyle w:val="Normal"/>
        <w:rPr/>
      </w:pPr>
      <w:r>
        <w:rPr/>
        <w:t xml:space="preserve">8 903 535 05 25, Алексей. РЕГИСТРАЦИЯ ОБЯЗАТЕЛЬНА. </w:t>
      </w:r>
    </w:p>
    <w:p>
      <w:pPr>
        <w:pStyle w:val="Normal"/>
        <w:rPr/>
      </w:pPr>
      <w:r>
        <w:rPr/>
        <w:t>6.2. Подавшие предварительную заявку будут предупреждены по телефону в случае перенесения соревнования.</w:t>
        <w:br/>
        <w:t>6.3. Основная заявка делается при регистрации участников.</w:t>
        <w:b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41" w:hanging="0"/>
        <w:rPr/>
      </w:pPr>
      <w:r>
        <w:rPr/>
        <w:t xml:space="preserve">7.1. Соревнования проводятся в свободном поиске по утвержденным РК </w:t>
      </w:r>
      <w:r>
        <w:rPr>
          <w:lang w:val="en-US"/>
        </w:rPr>
        <w:t>WORMFARM</w:t>
      </w:r>
      <w:r>
        <w:rPr/>
        <w:t xml:space="preserve"> правилам. </w:t>
      </w:r>
    </w:p>
    <w:p>
      <w:pPr>
        <w:pStyle w:val="Normal"/>
        <w:ind w:right="141" w:hanging="0"/>
        <w:rPr/>
      </w:pPr>
      <w:r>
        <w:rPr/>
        <w:t>7.2. Пробные рыбалки разрешены в любое время . Все участники располагаются на водоёме произвольно, не мешая соседям, по договорённости. Каждый участник должен иметь при себе 2 флажка одного цвета для закрепления лунок за собой. Если участник снимет флажок с лунки, его место может занять другой.</w:t>
      </w:r>
    </w:p>
    <w:p>
      <w:pPr>
        <w:pStyle w:val="Normal"/>
        <w:rPr/>
      </w:pPr>
      <w:r>
        <w:rPr/>
        <w:t xml:space="preserve">7.3. </w:t>
      </w:r>
      <w:r>
        <w:rPr>
          <w:b/>
        </w:rPr>
        <w:t>Разрешено</w:t>
      </w:r>
      <w:r>
        <w:rPr/>
        <w:t xml:space="preserve"> применять любые зимние удочки, жерлицы, но не более 2 штук на человека, имея в оснастке 1 крючок, мормышку, блесну на удочке, или двойник, тройник на жерлице. </w:t>
      </w:r>
      <w:r>
        <w:rPr>
          <w:b/>
        </w:rPr>
        <w:t>Разрешено</w:t>
      </w:r>
      <w:r>
        <w:rPr/>
        <w:t xml:space="preserve"> ловить на балансир.  Количество запасных снастей не ограничивается. </w:t>
      </w:r>
      <w:r>
        <w:rPr>
          <w:b/>
        </w:rPr>
        <w:t>Запрещено</w:t>
      </w:r>
      <w:r>
        <w:rPr/>
        <w:t xml:space="preserve"> на одной оснастке применять «паровозы» из 2-х мормышек и «чертей».</w:t>
      </w:r>
      <w:r>
        <w:rPr>
          <w:b/>
        </w:rPr>
        <w:t xml:space="preserve"> Запрещено </w:t>
      </w:r>
      <w:r>
        <w:rPr/>
        <w:t>пользоваться эхолотами.</w:t>
      </w:r>
    </w:p>
    <w:p>
      <w:pPr>
        <w:pStyle w:val="Normal"/>
        <w:rPr/>
      </w:pPr>
      <w:r>
        <w:rPr/>
        <w:t xml:space="preserve">7.4. Прикармливание форели запрещено. </w:t>
      </w:r>
    </w:p>
    <w:p>
      <w:pPr>
        <w:pStyle w:val="Normal"/>
        <w:rPr/>
      </w:pPr>
      <w:r>
        <w:rPr/>
        <w:t>7.5. Нет ограничений по насадке: малек, форелевая паста, креветки, опарыш, мотыль, червь, кукуруза и т.д.Разрешены искусственные насадки: виброхвосты, твистеры на офсетных крючках, мотыль, опарыш, червь.</w:t>
      </w:r>
    </w:p>
    <w:p>
      <w:pPr>
        <w:pStyle w:val="Normal"/>
        <w:rPr/>
      </w:pPr>
      <w:r>
        <w:rPr/>
        <w:t xml:space="preserve">7.6. Ловля начинается и завершается по сигналу Главного судьи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7. В зачет идет только пойманная форель. Пойманная рыба складывается в пронумерованные пакеты, которые выдаются участникам соревнования. В этих пакетах рыба взвешивается. </w:t>
      </w:r>
    </w:p>
    <w:p>
      <w:pPr>
        <w:pStyle w:val="Normal"/>
        <w:rPr/>
      </w:pPr>
      <w:r>
        <w:rPr/>
        <w:t xml:space="preserve">7.8.Вся пойманная рыба после взвешивания и подведения итогов остается у соревнующихся. </w:t>
      </w:r>
    </w:p>
    <w:p>
      <w:pPr>
        <w:pStyle w:val="Normal"/>
        <w:rPr/>
      </w:pPr>
      <w:r>
        <w:rPr/>
        <w:t>7.9. Во время проведения соревнования запрещено употребление спиртны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00–9.00  Регистрация,  оплата участия, жеребьевка.</w:t>
        <w:br/>
        <w:t>9.00–9.30.  Расход по водоёму, подготовка ледобуров, удочек, жерлиц,сверление лунок.</w:t>
        <w:br/>
        <w:t xml:space="preserve">9.30.–12.30. Ловля </w:t>
      </w:r>
    </w:p>
    <w:p>
      <w:pPr>
        <w:pStyle w:val="Normal"/>
        <w:rPr/>
      </w:pPr>
      <w:r>
        <w:rPr/>
        <w:t>12.30.-13.00. Взвешивание рыбы, подведение итогов,5 лучших по весу выловленной форели разыграют в отдельной зоне 5 кубков ПОДСЕКАЙ.ТВ( АС по ловле ФОРЕЛИ;</w:t>
      </w:r>
    </w:p>
    <w:p>
      <w:pPr>
        <w:pStyle w:val="Normal"/>
        <w:rPr/>
      </w:pPr>
      <w:r>
        <w:rPr/>
        <w:t>ПЛАТИНОВЫЙ; ЗОЛОТОЙ; СЕРЕБРЯНЫЙ; БРОНЗОВЫЙ)С каждым участником работает оператор и судья. Рыба после поимки сразу взвешивается,с учётом времени.</w:t>
      </w:r>
    </w:p>
    <w:p>
      <w:pPr>
        <w:pStyle w:val="Normal"/>
        <w:rPr/>
      </w:pPr>
      <w:r>
        <w:rPr/>
        <w:t>13.00-13.45  Ловля(ПОДСЕКАЙ.ТВ)</w:t>
      </w:r>
    </w:p>
    <w:p>
      <w:pPr>
        <w:pStyle w:val="Normal"/>
        <w:rPr/>
      </w:pPr>
      <w:r>
        <w:rPr/>
        <w:t>13.45 -15.00. Награждение. Банк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9. Определение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Результат соревнования определяется по общему весу пойманной форели.</w:t>
        <w:br/>
        <w:t>9.2.Участник, поймавший больше рыбы по весу занимает лучшее место.</w:t>
      </w:r>
    </w:p>
    <w:p>
      <w:pPr>
        <w:pStyle w:val="Normal"/>
        <w:rPr/>
      </w:pPr>
      <w:r>
        <w:rPr/>
        <w:t xml:space="preserve">9.3. При равном весе пойманной рыбы лучшее место занимает участник, поймавший более крупные рыбы. В случае равенства веса самых крупных рыб участники занимают одинаковое мест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rPr/>
      </w:pPr>
      <w:r>
        <w:rPr/>
        <w:br/>
        <w:t>10.1. Победитель награждается Кубком, медалью, грамотой, ценным подарком.</w:t>
      </w:r>
    </w:p>
    <w:p>
      <w:pPr>
        <w:pStyle w:val="Normal"/>
        <w:rPr/>
      </w:pPr>
      <w:r>
        <w:rPr/>
        <w:t>10.2. Участники, занявшие 2-е и 3-е места, награждаются Кубками, медалями, грамотами, ценными подарками.</w:t>
        <w:br/>
        <w:t>10.3. Участник, поймавший самую крупную рыбу, награждается медалью, грамотой, ценным подарком.(в призах: ледобуры,ящики,удочки,прикормки,гели и тд.</w:t>
      </w:r>
    </w:p>
    <w:p>
      <w:pPr>
        <w:pStyle w:val="Normal"/>
        <w:rPr/>
      </w:pPr>
      <w:r>
        <w:rPr/>
        <w:t xml:space="preserve">10.4. Все участники Кубка получают приглашения на Выставку «Охота и рыболовство на Руси», которая пройдет с 15 февраля по 19 февраля 2012 года на ВВЦ, пав. 69;75 </w:t>
      </w:r>
    </w:p>
    <w:p>
      <w:pPr>
        <w:pStyle w:val="Normal"/>
        <w:rPr/>
      </w:pPr>
      <w:r>
        <w:rPr/>
        <w:t>10.5. Победитель и призеры также будут приглашены на вручение призов 15 февраля 2012года на выставку «Охота и рыболовство на Руси». Время будет сообщено дополнительно.</w:t>
      </w:r>
    </w:p>
    <w:p>
      <w:pPr>
        <w:pStyle w:val="Normal"/>
        <w:rPr/>
      </w:pPr>
      <w:r>
        <w:rPr/>
        <w:t>10.6.Победители КУБКА ПОДСЕКАЙ.ТВ награждаются-КУБКАМИ,медалями,грамотами</w:t>
      </w:r>
    </w:p>
    <w:p>
      <w:pPr>
        <w:pStyle w:val="Normal"/>
        <w:rPr/>
      </w:pPr>
      <w:r>
        <w:rPr/>
        <w:t>Ас по ловле ФОРЕЛИ-награждается СЕРТИФИКАТОМ от КРХ «ЛЕВОБЕРЕЖНЫЙ»на</w:t>
      </w:r>
    </w:p>
    <w:p>
      <w:pPr>
        <w:pStyle w:val="Normal"/>
        <w:rPr/>
      </w:pPr>
      <w:r>
        <w:rPr/>
        <w:t>Рыбную ловлю и ценным подарком.</w:t>
      </w:r>
    </w:p>
    <w:p>
      <w:pPr>
        <w:pStyle w:val="Normal"/>
        <w:rPr/>
      </w:pPr>
      <w:r>
        <w:rPr/>
        <w:t>Снятый фильм будет транслироваться на ОН-ЛАЙН канале ПОДСЕКАЙ.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 ЗАИНТЕРЕСОВАННЫМ  ЛИЦАМ, ЖЕЛАЮЩИМ  УЧАСТВОВАТЬ  В ДАННОМ  СОРЕВНОВАНИИ,ОБРАЩАТЬСЯ  К  ПЕТРОВУ СЕРГЕЮ ИГОРЕВИЧУ,</w:t>
      </w:r>
    </w:p>
    <w:p>
      <w:pPr>
        <w:pStyle w:val="Normal"/>
        <w:rPr/>
      </w:pPr>
      <w:r>
        <w:rPr/>
        <w:t>А ПО РЕКЛАМЕ НА ПОДСЕКАЙ.ТВ,К ЗАВЬЯЛОВУ АНДРЕЮ ВИКТОРОВИЧУ:</w:t>
      </w:r>
    </w:p>
    <w:p>
      <w:pPr>
        <w:pStyle w:val="Normal"/>
        <w:rPr>
          <w:b/>
          <w:b/>
        </w:rPr>
      </w:pPr>
      <w:r>
        <w:rPr/>
        <w:t>8(495)787-69-40(41),с 13.00 до 18.00,кроме субботы и воскресе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едседатель оргкомитета, эксперт по рыбной ловле компании </w:t>
      </w:r>
      <w:r>
        <w:rPr>
          <w:i/>
          <w:lang w:val="en-US"/>
        </w:rPr>
        <w:t>WORMFARM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 И.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8-903-270-07-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iandrianov</dc:creator>
  <dc:description/>
  <cp:keywords/>
  <dc:language>en-US</dc:language>
  <cp:lastModifiedBy>Valued eMachines Customer</cp:lastModifiedBy>
  <cp:lastPrinted>2008-01-14T20:47:00Z</cp:lastPrinted>
  <dcterms:modified xsi:type="dcterms:W3CDTF">2012-01-24T11:10:00Z</dcterms:modified>
  <cp:revision>2</cp:revision>
  <dc:subject/>
  <dc:title>МОСКВОРЕЦКИЙ ЭКСТРИМ (зима 2006-2007)</dc:title>
</cp:coreProperties>
</file>