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И С Ц И П Л И Н А Р Н Ы Й    К О Д Е К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объединения «Российская  Ассоциация общественных объединений охотников и рыболовов» (Росохотрыболовсою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ыболовный спо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2008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Общественное объединение «Российская Ассоциация общественных объединений охотников и рыболовов» (Росохотрыболовсоюз) (далее – Ассоциация), являющаяся общероссийской общественной организацией, владельцем прав на проведение официальных всероссийских соревнований, аккредитованная федеральным органом исполнительной власти в области физической культуры и спорта, и являющаяся членом Международной Федерации рыболовного спорта в пресной воде, в соответствии с Генеральным соглашением с Федерацией рыболовного спорта России (далее- ФРСР), руководствуясь действующим российским законодательством, утвердила настоящий Дисциплинарный кодекс (далее – Кодек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й Кодекс регулирует порядок, сроки и основания наложения дисциплинарных санкций за нарушения, допущенные во время подготовки или проведения всероссийских соревнований и  иных всероссийских мероприятий по рыболовному спорту, проводимых по действующим Правилам соревнований и в соответствии с ежегодно утверждаемым Положением о всероссийских соревнованиях по рыболовному спорту,   а также иные, связанные с этим вопр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й Кодекс не распространяется на отношения, связанные с применением санкций за нарушение «спортивных» правил конкретной дисциплины рыболовного спорт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настоящего Кодекса являются физические лица-участники соревнований (спортсмены, тренеры, руководители команд, представители организаций, проводящих соревнования), а также юридические лица – организаторы и участники соревнований. Все вопросы, связанные с действиями спортивных судей, рассматриваются в соответствии с Квалификационными требованиями к судьям и заключаемыми с ними индивидуальными трудовыми соглашениям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се споры, возникающие в связи с применением настоящего Кодекса, подлежат рассмотрению путем переговоров в порядке, установленном Ассоциацией и ФРСР. В случае невозможности их разрешения они подлеж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ончательному разрешению в Спортивном Арбитражном Суде (далее - САС) при Автономной некоммерческой организации «Спортивная Арбитражная Палата» (далее – САП) в соответствии с его Регламентом.</w:t>
      </w:r>
    </w:p>
    <w:p>
      <w:pPr>
        <w:pStyle w:val="Heading4"/>
        <w:ind w:firstLine="851"/>
        <w:rPr>
          <w:szCs w:val="28"/>
        </w:rPr>
      </w:pPr>
      <w:r>
        <w:rPr>
          <w:szCs w:val="28"/>
        </w:rPr>
        <w:t>Решения САС исполняются сторонами добровольно, являются окончательными и обжалованию не подлежат. В случае неисполнения решения САС граждане и организации, в отношении которых вынесены санкции, подлежат отстранению от участия в соревнованиях, проводимых Ассоциацией и ФРСР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ля целей настоящего Кодекса термины «спортсмен» и «тренер» относится в равной степени как к мужчинам, так и к женщинам любой возрастной категор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ий Кодекс вступает в силу с момента утверждения его руководством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ДИСЦИПЛИНАРНЫХ СА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rPr/>
      </w:pPr>
      <w:r>
        <w:rPr>
          <w:szCs w:val="28"/>
        </w:rPr>
        <w:t>В российских соревнованиях по рыболовному спорту, проводимых Ассоциацией и ФРСР,  могут быть применены следующие виды дисциплинарных санкций:</w:t>
      </w:r>
    </w:p>
    <w:p>
      <w:pPr>
        <w:pStyle w:val="TextBodyIndent"/>
        <w:ind w:firstLine="1560"/>
        <w:rPr/>
      </w:pPr>
      <w:r>
        <w:rPr>
          <w:szCs w:val="28"/>
        </w:rPr>
        <w:t>а) штраф;</w:t>
      </w:r>
    </w:p>
    <w:p>
      <w:pPr>
        <w:pStyle w:val="TextBodyIndent"/>
        <w:ind w:firstLine="1560"/>
        <w:rPr/>
      </w:pPr>
      <w:r>
        <w:rPr>
          <w:szCs w:val="28"/>
        </w:rPr>
        <w:t>б) дисквалификация;</w:t>
      </w:r>
    </w:p>
    <w:p>
      <w:pPr>
        <w:pStyle w:val="TextBodyIndent"/>
        <w:ind w:firstLine="1560"/>
        <w:rPr/>
      </w:pPr>
      <w:r>
        <w:rPr>
          <w:szCs w:val="28"/>
        </w:rPr>
        <w:t>в) отстранение от участия в соревнованиях.</w:t>
      </w:r>
    </w:p>
    <w:p>
      <w:pPr>
        <w:pStyle w:val="TextBodyIndent"/>
        <w:ind w:firstLine="1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представляет собой дисциплинарную санкцию, влекущую за собой уплату в пользу Ассоциации или ФРСР определенных денежных средств спортсменом, тренером или иным лицом в связи с допущенным дисциплинарным нарушением, указанным в настоящем Кодек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Дисквалификация представляет собой дисциплинарную санкцию, влекущую за собой отстранение спортсмена, тренера или иного лица от участия во всероссийских соревнованиях по рыболовному спорту на определенный период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, дисквалифицированный (до конца сезона или на другие сроки) на  соревнованиях, не имеет права выступать в соревнованиях по всем дисциплинам рыболовного спорта в течение этого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, подвергнутые дисквалификации и\или на которых наложен штраф, могут быть допущены к участию в соревнованиях только после окончания срока дисквалификации и уплаты штраф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Отстранение команды от участия в соревнованиях представляет собой дисциплинарную санкцию, влекущую за собой невозможность дальнейшего участия команды во всероссийских и соревнованиях Федеральных округов по рыболовному спорту в связи с допущенным Клубом дисциплинарным нарушением.</w:t>
      </w:r>
    </w:p>
    <w:p>
      <w:pPr>
        <w:pStyle w:val="TextBodyIndent"/>
        <w:rPr>
          <w:szCs w:val="28"/>
        </w:rPr>
      </w:pPr>
      <w:r>
        <w:rPr>
          <w:szCs w:val="28"/>
        </w:rPr>
        <w:t>Дисциплинарная санкция в виде отстранения команды от участия в соревнованиях применяется только в команд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Е НАРУШЕНИЯ, САНКЦИИ И СУБЪЕКТЫ ПРАВО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rPr>
          <w:szCs w:val="28"/>
        </w:rPr>
      </w:pPr>
      <w:r>
        <w:rPr>
          <w:szCs w:val="28"/>
        </w:rPr>
        <w:t>Следующие виды дисциплинарных нарушений влекут за собой применение дисциплинарных санкций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0"/>
        <w:gridCol w:w="2551"/>
        <w:gridCol w:w="3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нкц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аз от проведения соревнований (после утверждения места и сроков соревнования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за 1 месяц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за 20 дней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за 7 дней</w:t>
            </w:r>
          </w:p>
          <w:p>
            <w:pPr>
              <w:pStyle w:val="TextBodyIndent"/>
              <w:ind w:lef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раф в размере: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 000 руб.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 000 руб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70 000 руб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 проводящая конкретное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исциплинированное и грубое поведение во время проведения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</w:rPr>
              <w:t>Штраф в размере      от 5 000 до 30 000 руб.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</w:rPr>
              <w:t>Дисквалификация на срок от 3 мес. до 1 года, в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зависимости от тяже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наруш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</w:rPr>
              <w:t>Тренер, администратор и иное официальное лицо, допустившее дисциплинарное нарушение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портсмен и/или тренер, допустивший дисциплинарное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этичное или грубое поведение в отношении судьи, а также иных официальных представителей Ассоциации и\или ФР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8"/>
              </w:rPr>
              <w:t>Штраф в размере      от 5 000 до 30 000 руб.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Дисквалификация на срок от 1 до 6 месяцев, в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зависимости от тяже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наруш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нер, администратор и иное официальное лицо, допустившее дисциплинарное нарушение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портсмен и/или тренер, допустивший дисциплинарное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обеспечение во время проведения соревнований порядка,   в том числе недисциплинированное, грубое или неэтичное поведение зрителей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раф в размере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000 руб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 проводящая конкретное сорев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лоупотребление алкогольными напитками во время участия в соревнованиях и во время официальных трен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раф в размере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0 000 руб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\или дисквалификация на срок до 2 лет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квалификация на срок от 1 до 2 л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спортивных делегаций, организаторы соревнований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отребление наркотических и\или психотропных веществ во время участия в соревнованиях и официальных трениров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квалификация  на срок до 3 лет, при повторном нарушении - бессрочная дисквалификац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спортивных делег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Участие в соревновании </w:t>
            </w:r>
            <w:r>
              <w:rPr>
                <w:bCs/>
                <w:szCs w:val="28"/>
              </w:rPr>
              <w:t>спортсмена,</w:t>
            </w:r>
            <w:r>
              <w:rPr>
                <w:szCs w:val="28"/>
              </w:rPr>
              <w:t xml:space="preserve"> не имеющего права выступать во всероссийских соревнованиях по рыболовному спорту (незаявленный, дисквалифицированный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) Аннулирование результата спортсмена с последующим соответствующим изменением результатов соревнований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) Дисквалификация команды на срок до 1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) Спортсмен, допустивший наруше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) Команда, в составе которой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тупил спортсмен, допустивший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явка без уважительных причин спортсмена-кандидата в сборную команду России на международные соревнования, учебно-тренировочный сбор, медицинское обследование и т.д., в том числе отказ от выхода на замену или на один из ту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) Штраф в размере 5000 руб. за каждый день неявки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2) Дисквалификация на срок до 1 год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портсмен, допустивший дисциплинарное нарушение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ли спорторганизация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клама вино-водочных изделий, табачных изделий, а также фармацевтических препаратов, включенных в Список запрещенных препаратов В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) Штраф в размере от 3000 до 20 000 руб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) Штраф в размер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00 000 руб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) Спортсмен или команда, рекламирующие указанные продукты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)Организатор конкретного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нение спортсменом веществ или методов, включенных в Список запрещенных веществ и методов ВА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ad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am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rg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en</w:t>
            </w:r>
            <w:r>
              <w:rPr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нкции устанавливаются в соответствии с Правилами, установленными ВА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портсмен, допинг-проба которого дала положительн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надлежащее техническое или организационное обеспечение, повлиявшее на результаты соревнований или их нормальное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траф в размере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т 5 000 до 20 000 руб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конкретного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уплата заявочного взноса, установленного Положением о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Отстранение спортсмена (команды) от участия в соревнованиях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портсмен, либо команда, допустившие дисциплинарное нару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ри совершении дисциплинарного нарушения спортсменом штраф налагается на спорторганизацию, делегировавшую спортсмена, которая, в свою очередь, вправе в порядке регресса, предъявить требование об уплате спорт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Заявления, протесты, а также иные ходатайства по поводу применения санкций, предусмотренных настоящим Кодексом, подаются в письменном виде, оформленные надлежащим образом на официальном бланке и за подписью уполномоченного лица, в Ассоциацию или ФРСР не позднее 3-х дней после окончания соревнований. Подача заявлений, протестов, а также ходатайств по поводу применения санкций сопровождается внесением залога в размере 30% от суммы заявочного взноса, установленного для данных соревнований. Залог вносится на счет организации, проводящей соревнования. В случае признания протеста или ходатайства обоснованным, залог подлежит возврату, в случае отклонения заявления(ходатайства) залог удерживается в доход организ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\ОТКАЗ В ПРАВОПРИМЕНЕНИИ ДИСЦИПЛИНАРНЫХ САНКЦИЙ. ОРГАНЫ ПРАВОПРИМЕНЕНИЯ ДИСЦИПЛИНАРНЫХ САНКЦ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ешение о применении дисциплинарных санкций, принимается руководством Ассоциации на основании решения Дисциплинарной комиссии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выявления обстоятельств, дающих основание полагать, что совершенное дисциплинарное нарушение содержит в себе также признаки уголовно наказуемого деяния, Дисциплинарная комиссия Ассоциации одновременно с решением о наложении дисциплинарных санкций обращается в Президиум Ассоциации с предложением направить соответствующее заявление в правоохранительные органы для возбуждения уголовного 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седание Дисциплинарной комиссии Ассоциации проводится на основании поступивших заявлений от спорторганизаций официальных представителей Ассоциации и\или ФРСР на конкретных соревнованиях или компетентных органов Ассоциации и\или ФРСР о совершении дисциплинарного наруш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Дисциплинарная комиссия Ассоциации при рассмотрении вопроса о применении дисциплинарных санкций рассматривает все необходимые документы, связанные с допущенным дисциплинарным нарушением, а также заслушивает лиц, которые обвиняются в совершении дисциплинарного нар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ешение Дисциплинарной комиссии Ассоциации о применении дисциплинарных санкций/отказе применить дисциплинарные санкции может быть обжаловано заинтересованными лицами в Спортивном Арбитражном Суде при Автономной некоммерческой организации «Спортивная Арбитражная Пала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АССОЦИАЦИИ  ДЛЯ УПЛАТЫ ШТРАФОВ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pacing w:val="-9"/>
          <w:sz w:val="28"/>
          <w:szCs w:val="28"/>
        </w:rPr>
        <w:t xml:space="preserve">Общественное объединение «Российская ассоциация общественных объединений охотников и рыболовов» (Росохотрыболовсоюз ) </w:t>
      </w:r>
    </w:p>
    <w:p>
      <w:pPr>
        <w:pStyle w:val="Normal"/>
        <w:ind w:right="-95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25212  г. Москва, Головинское шоссе, д.1</w:t>
      </w:r>
    </w:p>
    <w:p>
      <w:pPr>
        <w:pStyle w:val="Normal"/>
        <w:ind w:right="-95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125212  г. Москва, Головинское шоссе, д.1</w:t>
      </w:r>
    </w:p>
    <w:p>
      <w:pPr>
        <w:pStyle w:val="Normal"/>
        <w:tabs>
          <w:tab w:val="clear" w:pos="708"/>
          <w:tab w:val="left" w:pos="4847" w:leader="none"/>
        </w:tabs>
        <w:ind w:right="-95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(495) 785-33-33</w:t>
      </w:r>
    </w:p>
    <w:p>
      <w:pPr>
        <w:pStyle w:val="Normal"/>
        <w:tabs>
          <w:tab w:val="clear" w:pos="708"/>
          <w:tab w:val="left" w:pos="4847" w:leader="none"/>
        </w:tabs>
        <w:ind w:right="-95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7712008965 КПП 774301001</w:t>
      </w:r>
    </w:p>
    <w:p>
      <w:pPr>
        <w:pStyle w:val="Normal"/>
        <w:tabs>
          <w:tab w:val="clear" w:pos="708"/>
          <w:tab w:val="left" w:pos="4847" w:leader="none"/>
        </w:tabs>
        <w:ind w:right="-950" w:hanging="0"/>
        <w:jc w:val="both"/>
        <w:rPr>
          <w:sz w:val="28"/>
          <w:szCs w:val="28"/>
        </w:rPr>
      </w:pPr>
      <w:r>
        <w:rPr>
          <w:sz w:val="28"/>
          <w:szCs w:val="28"/>
        </w:rPr>
        <w:t>ОСБ 7982/01673 Тверское г.Москва</w:t>
      </w:r>
    </w:p>
    <w:p>
      <w:pPr>
        <w:pStyle w:val="Normal"/>
        <w:tabs>
          <w:tab w:val="clear" w:pos="708"/>
          <w:tab w:val="left" w:pos="4847" w:leader="none"/>
        </w:tabs>
        <w:ind w:right="-950" w:hanging="0"/>
        <w:jc w:val="both"/>
        <w:rPr/>
      </w:pPr>
      <w:r>
        <w:rPr>
          <w:sz w:val="28"/>
          <w:szCs w:val="28"/>
        </w:rPr>
        <w:t>СБЕРБАНК РОССИИ ОАО г. Москва</w:t>
        <w:tab/>
      </w:r>
    </w:p>
    <w:p>
      <w:pPr>
        <w:pStyle w:val="Normal"/>
        <w:ind w:right="-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 40703810638080100217  </w:t>
      </w:r>
    </w:p>
    <w:p>
      <w:pPr>
        <w:pStyle w:val="Normal"/>
        <w:ind w:right="-950" w:hanging="0"/>
        <w:jc w:val="both"/>
        <w:rPr>
          <w:sz w:val="28"/>
          <w:szCs w:val="28"/>
        </w:rPr>
      </w:pPr>
      <w:r>
        <w:rPr>
          <w:sz w:val="28"/>
          <w:szCs w:val="28"/>
        </w:rPr>
        <w:t>К/с 30101810400000000225 БИК 044525225</w:t>
      </w:r>
    </w:p>
    <w:p>
      <w:pPr>
        <w:pStyle w:val="Normal"/>
        <w:ind w:right="-95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7:00Z</dcterms:created>
  <dc:creator>1</dc:creator>
  <dc:description/>
  <dc:language>en-US</dc:language>
  <cp:lastModifiedBy>Yuri  Radugin</cp:lastModifiedBy>
  <cp:lastPrinted>2008-03-04T16:23:00Z</cp:lastPrinted>
  <dcterms:modified xsi:type="dcterms:W3CDTF">2012-04-09T13:47:00Z</dcterms:modified>
  <cp:revision>2</cp:revision>
  <dc:subject/>
  <dc:title>УТВЕРЖДЕН</dc:title>
</cp:coreProperties>
</file>