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Чемпионата г.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sz w:val="24"/>
          <w:szCs w:val="24"/>
        </w:rPr>
        <w:t xml:space="preserve"> в 2012 году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летней поплавоч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3.1. Соревнования проводятся 07-08 июля 2012 года на территории района Марьино г.Москвы, на набережной реки Москвы в парке 850-летия Москвы. </w:t>
      </w:r>
    </w:p>
    <w:p>
      <w:pPr>
        <w:pStyle w:val="Normal"/>
        <w:jc w:val="both"/>
        <w:rPr/>
      </w:pPr>
      <w:r>
        <w:rPr>
          <w:sz w:val="24"/>
          <w:szCs w:val="26"/>
        </w:rPr>
        <w:t>3.2. Характеристика водоема: берега бетон, до воды 70 см., глубина на удалении 13-ти метров от берега 1.5-3 метра, в уловах преимущественно: плотва, окунь, уклея, карась, бычок-кругля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3.4. Тренировки в месте проведения соревнований разрешены по 05 июля 2012 года включительно. 06 июля 2012 года тренировка разрешена вне зоны проведения соревнований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1. Соревнования открытые. К участию в соревнованиях допускаются команды рыболовно-спортивных обществ, клубов и организаций г.Москвы и других регионов Росси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манды – 4 человека (без ограничений по полу, возрасту и квалификации)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3. Допускается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5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6. Именные заявки команд и участников в личном зачете, а также документы на каждого из участников в соответствии с п.4.5. настоящего Положения подаются в Главную судейскую коллегию при регистрации на месте проведения соревнований</w:t>
      </w:r>
      <w:r>
        <w:rPr>
          <w:color w:val="943634"/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45 по Батайскому Проезду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http://maps.yandex.ru/?um=v-LvjzTR9-Ucvs05Tx7CbQqpFCIwXK2P&amp;l=sat%2Cskl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5.2. Жеребьевка проводится таким образам, чтобы исключить попадание спортсмена в одну и ту же зону в каждом тур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. . Соревнования проводятся в соответствии с Правилами вида спорта «Рыболовный спорт» от 05.04.2010.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два тура продолжительностью 4 часа каждый.</w:t>
      </w:r>
    </w:p>
    <w:p>
      <w:pPr>
        <w:pStyle w:val="Normal"/>
        <w:jc w:val="both"/>
        <w:rPr/>
      </w:pPr>
      <w:r>
        <w:rPr>
          <w:sz w:val="24"/>
        </w:rPr>
        <w:t>6.3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ая длина садка – 3 метра</w:t>
      </w:r>
      <w:r>
        <w:rPr>
          <w:color w:val="943634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Каждому из участников разрешается использовать в одном туре не более 20 литров увлажненной и просеянной прикормочной смеси (включая балласт) и не более 2-х литров живой насадки и прикормки, в том числе мотыля не более 1 ли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 объем тары должен быть указан промышленным способ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8. В зачет принимается вся рыба, пойманная во время соревнований, кроме занесенной в Красную книгу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9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1. Команды–призеры награждаются кубками, а члены команд-призеров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2. Участники, занявшие призовые места в личном зачете,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2800 рублей с команды, или 700 рублей с участника.</w:t>
      </w:r>
    </w:p>
    <w:p>
      <w:pPr>
        <w:pStyle w:val="TextBody"/>
        <w:jc w:val="both"/>
        <w:rPr/>
      </w:pPr>
      <w:r>
        <w:rPr/>
        <w:t>8.2. Вступительный взнос перечисляется до 03 июля 2012г. включительно в РОО «Московская федерация рыболовного спорта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ОО «МФРС» в Московском банке Сбербанка России ОАО г.Моск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НН  7714319155    КПП 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/с  40703810638040005161  в ОАО «Сбербанк России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/с  30101810400000000225   БИК  0445252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Вступительный взнос на Чемпионат Москвы по поплавочной удочке. НДС не облага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8.3</w:t>
      </w:r>
      <w:r>
        <w:rPr>
          <w:bCs/>
          <w:color w:val="943634"/>
          <w:sz w:val="24"/>
          <w:szCs w:val="24"/>
        </w:rPr>
        <w:t>.</w:t>
      </w:r>
      <w:r>
        <w:rPr>
          <w:bCs/>
          <w:color w:val="943634"/>
        </w:rPr>
        <w:t xml:space="preserve"> </w:t>
      </w:r>
      <w:r>
        <w:rPr>
          <w:bCs/>
          <w:sz w:val="24"/>
        </w:rPr>
        <w:t>Документы</w:t>
      </w:r>
      <w:r>
        <w:rPr>
          <w:sz w:val="24"/>
        </w:rPr>
        <w:t xml:space="preserve"> об оплате вступительного взноса подаются в Оргкомитет при регистрации на месте проведения соревнований</w:t>
      </w:r>
      <w:r>
        <w:rPr>
          <w:color w:val="943634"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>07 июля, суббота</w:t>
      </w:r>
    </w:p>
    <w:p>
      <w:pPr>
        <w:pStyle w:val="Normal"/>
        <w:rPr/>
      </w:pPr>
      <w:r>
        <w:rPr>
          <w:sz w:val="24"/>
          <w:szCs w:val="24"/>
        </w:rPr>
        <w:t>7.00 - Сбор участников и начало регистрации</w:t>
      </w:r>
    </w:p>
    <w:p>
      <w:pPr>
        <w:pStyle w:val="Normal"/>
        <w:rPr/>
      </w:pPr>
      <w:r>
        <w:rPr>
          <w:sz w:val="24"/>
          <w:szCs w:val="24"/>
        </w:rPr>
        <w:t>7.30 – Окончание регистрации</w:t>
        <w:br/>
        <w:t>7.30-7.40 - Торжественное открытие соревнований</w:t>
        <w:br/>
        <w:t xml:space="preserve">7.40 – Жеребьевка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8.30 - Окончание жеребьевки</w:t>
        <w:br/>
        <w:t>9.00- Первый сигнал – Вход в секторы, начало подготовки</w:t>
        <w:br/>
        <w:t>10.50 - Второй сигнал - Прикормка</w:t>
        <w:br/>
        <w:t>11.00 - Третий сигнал - Старт (начало ловли)</w:t>
        <w:br/>
        <w:t xml:space="preserve">14.55 - Четвертый сигнал - Пять минут до финиша  </w:t>
        <w:br/>
        <w:t>15.00 - Пятый сигнал - Финиш</w:t>
        <w:br/>
        <w:t>15.00 - 17.00 - Взвешивание уловов,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8 июл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секторов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</w:t>
        <w:br/>
        <w:t>9.00 - Первый сигнал - Вход в секторы, начало подготовки</w:t>
        <w:br/>
        <w:t>10.50 - Второй сигнал - Прикормка</w:t>
        <w:br/>
        <w:t>11.00 - Третий сигнал – Старт (начало ловли)</w:t>
        <w:br/>
        <w:t>14.55 - Четвертый сигнал - Пять минут до финиша</w:t>
        <w:br/>
        <w:t>15.00 - Пятый сигнал - Финиш</w:t>
        <w:br/>
        <w:t>15.00 – 17.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7.00  -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Оргкомитета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Ю. Лан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04:00Z</dcterms:created>
  <dc:creator>Юзер</dc:creator>
  <dc:description/>
  <cp:keywords/>
  <dc:language>en-US</dc:language>
  <cp:lastModifiedBy>Мананников Александр</cp:lastModifiedBy>
  <cp:lastPrinted>2011-06-10T20:01:00Z</cp:lastPrinted>
  <dcterms:modified xsi:type="dcterms:W3CDTF">2012-05-11T19:04:00Z</dcterms:modified>
  <cp:revision>2</cp:revision>
  <dc:subject/>
  <dc:title>П О Л О Ж Е Н И Е</dc:title>
</cp:coreProperties>
</file>