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розыгрыша Кубка России 2012 год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 ловле поплавочной удочко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ая информация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оответствии с Положением о Всероссийских соревнованиях по рыболовному спорту на 2012 г., с 31 мая по 3 июня в Смоленской области на дамбе Десногорского водохранилища состоится розыгрыш Кубка России по ловле  поплавочной удочкой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 розыгрышу Кубка России допускаются сильнейшие команды субъектов Российской Федерации в командах до семи человек, в том числе: 4 спортсмена, независимо от пола, одного запасного, одного тренера-представителя и одного судьи по рыболовному спорту (судья обязателен)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зидиум Совета рыболовного спорта Росохотрыболовсоюза от 17.01.2012 г. постановил принять допустить команды:  - занявшие первое, второе и третье места на прошлогоднем Кубке России 2011 г. – вне квоты; - от г. Москвы, учитывая её особый статус в проведении соревнований, - до 2-х команд; - от региона – 1 команда. Далее команды набираются в соответсвии с местами занятыми  субьектами на прошлогоднем Кубке России. Команды, прибывшие в неполном составе (менее четырех спортсменов и судьи), к соревнованиям не допускаются. Общее количество команд ограниченно - не более 17 коман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епосредственная подготовка и проведение соревнования поручены  Смоленской АЭС при  участии  Госкорпорации "Росатом" и концерна «Росэнергоатом».                   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участникам соревнований и условия их допу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ы должны подтвердить свое участие в Кубке России не позднее 05.05.2012 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манды обязаны предоставить паспортные данные на участников и сопровождающих лиц не позднее 15 мая 2012 г. В случае непредоставления информации команда к соревнованию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манды, и спортсмены, участвующие в соревнованиях, обязаны присутствовать на официальной тренировке с обязательным</w:t>
      </w:r>
      <w:r>
        <w:rPr>
          <w:sz w:val="24"/>
          <w:szCs w:val="24"/>
        </w:rPr>
        <w:t xml:space="preserve"> прикармливанием выделенных им секторов. </w:t>
      </w:r>
      <w:r>
        <w:rPr>
          <w:color w:val="000000"/>
          <w:sz w:val="24"/>
          <w:szCs w:val="24"/>
        </w:rPr>
        <w:t>Команды, и спортсмены,  не  принимавшие</w:t>
      </w:r>
      <w:r>
        <w:rPr>
          <w:sz w:val="24"/>
          <w:szCs w:val="24"/>
        </w:rPr>
        <w:t xml:space="preserve"> участия в тренировке, к соревнованиям не допуск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ртсмены, участвующие в соревнованиях, должны иметь спортивную квалификацию не ниже 1-го спортивного разряда и быть старше 16 лет. Всем спортсменам необходимо иметь при себе:   а) документ удостоверяющий личность (паспорт и ксерокопию паспорт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валификационную книжку спортсме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договор (оригинал) о страховании несчастных случаев, жизни и здоровья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траховка должна быть спортивная, т.е. повышенного риск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полис обязательного медицинского страхования (оригинал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решение врача для участия в соревнованиях (отметка с печатью в заявке или в квалификационной книжке) по состоянию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нер-представитель команды, в состав которой входят спортсмены, не достигшие 18-летнего возраста, должен иметь нотариально заверенные доверенности от их родителей на участие в данных соревнованиях, либо должен быть назначен приказом от командирующей организации как ответственный за несовершеннолетних спортсме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>3. Комментарии к Правилам рыболовного спорта на данные соревнова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 Прикормка и наживка</w:t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Количество прикормки ограничивается в пределах 20 литров увлажненной</w:t>
      </w:r>
      <w:r>
        <w:rPr>
          <w:sz w:val="24"/>
          <w:szCs w:val="24"/>
        </w:rPr>
        <w:t xml:space="preserve"> прикормочной смеси (вместе с песком, гравием, глиной и т.п.) и 2 литрами живой </w:t>
      </w:r>
      <w:r>
        <w:rPr>
          <w:color w:val="000000"/>
          <w:sz w:val="24"/>
          <w:szCs w:val="24"/>
        </w:rPr>
        <w:t>насадки, в том числе мотыля не более одного литра на один тур для одного спортсмена, включая насадочного мотыля. Прикормка и насадка предоставляется судьям для проверки в мерной таре. Проверка живой насадки производится в мерной таре с ясным указанием объема тары нанесенной промышленным способом. Мотыль должен быть упакован в одну тару. Общее количество  емкостей не ограничено. Тара для проверки организаторами не предоставляетс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 Подготовка к сорев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дготовки к соревнованию спортсмен не имеет права входить в в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е кресла и платформы устанавливаются в одну линию по урезу воды. Устанавливать передние опорные стойки в воду можно только с разрешения судьи. Все спортивное оборудование, кроме садка,  должно располагаться  на бере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 Открытие и закрытие соревнова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манды и спортсмены должны участвовать в церемонии открытия и закрытия соревнований в единой спортивной форме одежды с эмблемами своих клубов, обществ, с флагами  субъектов Российской Федерации и иметь опрятный внешний вид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, которые явились в неполном составе на церемонию открытия или закрытия соревнования, выносится предуп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сменам и командам запрещено покидать церемонию открытия или закрытия соревнований без разрешения главного судьи соревн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ение алкоголя в период проведения соревнований запреще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смен, вышедший на старт в состоянии алкогольного или наркотического опьянения, снимается с соревн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Проезд, размещение, проживание и питание участников. Стоимость услуг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зд автотранспортом до города Десногорск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тояния от г. Москвы - 350 км, г. Брянск 180 км, г. Смоленск 120 км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роживание будет осуществляться в гостиницах города Десногорска в соответсвии с предварительным планом расселения.  Стоимость проживания 300-2000 руб. в зависимости от </w:t>
      </w:r>
      <w:r>
        <w:rPr>
          <w:bCs/>
          <w:color w:val="000000"/>
          <w:sz w:val="24"/>
          <w:szCs w:val="24"/>
        </w:rPr>
        <w:t>категории номе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</w:rPr>
        <w:t xml:space="preserve">Бронирование номеров осуществляется  по предварительной записи через орагнизаторов до 15 мая.  Заявки на бронирование предоставлять по эл адресу </w:t>
      </w:r>
      <w:r>
        <w:rPr>
          <w:b/>
          <w:color w:val="000000"/>
          <w:sz w:val="24"/>
          <w:szCs w:val="24"/>
          <w:u w:val="single"/>
          <w:lang w:val="en-US"/>
        </w:rPr>
        <w:t>radugin@mail.r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5. Программа соревнований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 мая - приезд участников, заседание главной судейской коллегии, свободная тренир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тренировки с 8-30 до 16-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мандатной комиссии с 18.00ч.  31 мая до 08.00 ч. 1 июн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Июня - 08.00-08.30 жеребьевка секторов для тренир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Июня –  официальная тренировка с 8-30 до 15.3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 Июня - торжественное открытие соревнований в 17.30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совещание капитанов, жеребьёвка зон 1-го тура в 19.00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Расписани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-код спорт. дисцип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далей</w:t>
            </w:r>
          </w:p>
        </w:tc>
      </w:tr>
      <w:tr>
        <w:trPr>
          <w:trHeight w:val="9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июня - первый тур-08.30-14.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июня - втор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920061411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июня - первый тур-08.30-14.3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июня  - втор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-08.30-14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поплавочной удочкой - командные сорев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920121411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июня - торжественное закрытие соревнований в 17.00 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 июня  - отъезд участников соревнов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благоприятных погодных условий и непредвиденных обстоятельств организаторы соревнования вправе внести изменения в регламент проведения соревнования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водоём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одоём является водохранилищем-охладителем Смоленской  АЭ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одоем в зоне соревнования имеет ровную береговую ли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Глубина водоема в зоне соревнования от 2,5 до 4,5 метров, дно чистое, в основном твердо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одоеме присутствует следующий видовой состав рыб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отва, красноперка, густера, лещ, карась серебряный, карп, сазан, черный и обыкновенный амур, оку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чёт идет вся рыба, выловленная в ходе соревнования, кроме запрещённой к вылову,  в соответствии с Правилами  рыболовства для Волжско-Каспийского рыбохозяйственного бассей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Условия финансирования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осуществляется на долевой основ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расходы по командированию (проезд, проживание, питание, суточные, приобретение насадки и прикормки) - за счёт организаций, командирующих спортсменов и судей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оплата судейства  и техническое обеспечение соревнований осуществляется  за счёт стартовых  взносов оплаченных командами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Заявки на участ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варительные заявки на участие в соревнованиях, с указанием количественного состава делегации, времени и способа прибытия, подаются </w:t>
      </w:r>
      <w:r>
        <w:rPr>
          <w:sz w:val="24"/>
          <w:szCs w:val="24"/>
        </w:rPr>
        <w:t xml:space="preserve">до 1 мая 2012 г. в </w:t>
      </w:r>
      <w:r>
        <w:rPr>
          <w:bCs/>
          <w:sz w:val="24"/>
          <w:szCs w:val="24"/>
        </w:rPr>
        <w:t>произвольной форме</w:t>
      </w:r>
      <w:r>
        <w:rPr>
          <w:sz w:val="24"/>
          <w:szCs w:val="24"/>
        </w:rPr>
        <w:t xml:space="preserve"> в</w:t>
      </w:r>
      <w:r>
        <w:rPr>
          <w:bCs/>
          <w:sz w:val="24"/>
          <w:szCs w:val="24"/>
        </w:rPr>
        <w:t xml:space="preserve"> отдел спортивного рыболовства Центрального правления </w:t>
      </w:r>
      <w:r>
        <w:rPr>
          <w:sz w:val="24"/>
          <w:szCs w:val="24"/>
        </w:rPr>
        <w:t xml:space="preserve">Ассоциации (Москва, 125212, Головинское ш., 1. Тел/факс 8-495-452-56-74) и в оргкомитет соревнования </w:t>
      </w:r>
      <w:r>
        <w:rPr>
          <w:sz w:val="24"/>
          <w:szCs w:val="24"/>
          <w:lang w:val="en-US"/>
        </w:rPr>
        <w:t>radug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мандатную комиссию соревнования представителями команд подаются окончательные заявки, оформленные  в соответствии с действующими Правилами соревнований от 05.04.2010 г. (Приложение №1)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тартовые взносы в размере 5000 рублей с команды  вносится до 15 мая 2012 года на</w:t>
      </w:r>
      <w:r>
        <w:rPr>
          <w:sz w:val="24"/>
          <w:szCs w:val="24"/>
        </w:rPr>
        <w:t xml:space="preserve"> р/счёт </w:t>
      </w:r>
      <w:r>
        <w:rPr>
          <w:b/>
          <w:bCs/>
          <w:sz w:val="24"/>
          <w:szCs w:val="24"/>
        </w:rPr>
        <w:t>ООО "Фишинг Профи"</w:t>
      </w:r>
      <w:r>
        <w:rPr>
          <w:bCs/>
          <w:sz w:val="24"/>
          <w:szCs w:val="24"/>
        </w:rPr>
        <w:t xml:space="preserve"> Юрид. адрес: 127254 г. Москва, ул. Руставели, д.19/15, Факт. Адрес: 115114 г. Москва, Павелецкая наб., д.4 тел.тел.: 959-62-29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fishingprofi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l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ение платежа: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u w:val="single"/>
        </w:rPr>
        <w:t>целевой взнос за участие в Кубке России 2012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ец для заполнения платежки.  </w:t>
      </w:r>
    </w:p>
    <w:tbl>
      <w:tblPr>
        <w:tblW w:w="9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3"/>
        <w:gridCol w:w="1600"/>
        <w:gridCol w:w="860"/>
        <w:gridCol w:w="760"/>
        <w:gridCol w:w="1560"/>
        <w:gridCol w:w="1560"/>
      </w:tblGrid>
      <w:tr>
        <w:trPr>
          <w:trHeight w:val="25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771559797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 771501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"Фишинг Проф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. №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02810500000005842</w:t>
            </w:r>
          </w:p>
        </w:tc>
      </w:tr>
      <w:tr>
        <w:trPr>
          <w:trHeight w:val="345" w:hRule="atLeast"/>
        </w:trPr>
        <w:tc>
          <w:tcPr>
            <w:tcW w:w="2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 получат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458529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Банк "Открытие"  г. Моск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. №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01810500000000297</w:t>
            </w:r>
          </w:p>
        </w:tc>
      </w:tr>
      <w:tr>
        <w:trPr>
          <w:trHeight w:val="225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Контактные телефоны о</w:t>
      </w:r>
      <w:r>
        <w:rPr>
          <w:b/>
          <w:bCs/>
          <w:sz w:val="24"/>
          <w:szCs w:val="24"/>
        </w:rPr>
        <w:t>рганизаторов Кубка России и</w:t>
      </w:r>
      <w:r>
        <w:rPr>
          <w:b/>
          <w:bCs/>
          <w:color w:val="000000"/>
          <w:sz w:val="24"/>
          <w:szCs w:val="24"/>
        </w:rPr>
        <w:t xml:space="preserve"> оргкомитета соревнований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Федерация спортивного и любительского рыболовства России», 125212, Головинское ш., 1. Тел/факс 8-495-452-56-74), </w:t>
      </w:r>
      <w:r>
        <w:rPr>
          <w:b/>
          <w:sz w:val="24"/>
          <w:szCs w:val="24"/>
        </w:rPr>
        <w:t>оргкомитет соревнования</w:t>
      </w:r>
      <w:r>
        <w:rPr>
          <w:sz w:val="24"/>
          <w:szCs w:val="24"/>
        </w:rPr>
        <w:t xml:space="preserve"> Радугин Юрий Борисович </w:t>
      </w:r>
      <w:hyperlink r:id="rId3">
        <w:r>
          <w:rPr>
            <w:rStyle w:val="InternetLink"/>
            <w:sz w:val="24"/>
            <w:szCs w:val="24"/>
            <w:lang w:val="en-US"/>
          </w:rPr>
          <w:t>radug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тлф 8-985-233-72-59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/>
        <w:tc>
          <w:tcPr>
            <w:tcW w:w="5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Федерации рыболовного спорт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    Э.В. Бенде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/>
              <w:t>м.п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равления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ловного спорт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И.К.Чиня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 апреля 2011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аспорядок дня соревнований (проект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31 </w:t>
      </w:r>
      <w:r>
        <w:rPr>
          <w:b/>
          <w:sz w:val="24"/>
          <w:szCs w:val="24"/>
        </w:rPr>
        <w:t>м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зд участников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8-30 – 16-00  свободная тренир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00  заседание главной судейской колле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8-00 – 22.00  работа мандатной комисси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Июн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8-00 – окончание работы манда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-00 жеребьевка официальной трениров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-30 - 15-30 официальная тренировка. (В 16-30 - спортсмены должны полностью освободить сектора тренировки(ловли). За нарушение – предупреждение. Освобожденным сектор считается, если в нем нет оборудования, и самого спортсм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20 команда прикармлива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после данного времени возможно докармливание только используя чашку, или шарами слепленными одной ру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-30 торжественное открытие соревнов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9-00 совещание капитанов, жеребьёвка зон первого тура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Ию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перв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6-00 взвешивание и подведение итогов первого тура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 объявление результатов перв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– 18-00 – семинар с судья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00  собрание капитанов, подведение итогов первого тура, жеребьевка зон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 Ию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7-30 жеребьевка секторов втор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8-30 команда «Приготовитьс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20 команда «Кормить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-30 команда «Старт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25 команда «Пять минут до финиш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 команда «Финиш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-30-15-30 взвешивание и подведение итогов второго тура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-30 сбор участников и гостей на Месте закрытия (фон музыка, ух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-00  оглашение результатов второго ту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-00-17-00 подведение итогов соревн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-00  Награждение участников, торжественное закрытие соревн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9-00 Заключительный фуршет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baseline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Cs/>
      <w:sz w:val="28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7Char">
    <w:name w:val="Heading 7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ingprofi@list.ru" TargetMode="External"/><Relationship Id="rId3" Type="http://schemas.openxmlformats.org/officeDocument/2006/relationships/hyperlink" Target="mailto:radug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42:00Z</dcterms:created>
  <dc:creator>Константин</dc:creator>
  <dc:description/>
  <dc:language>en-US</dc:language>
  <cp:lastModifiedBy>Yuri  Radugin</cp:lastModifiedBy>
  <cp:lastPrinted>2012-04-19T14:27:00Z</cp:lastPrinted>
  <dcterms:modified xsi:type="dcterms:W3CDTF">2012-05-16T03:42:00Z</dcterms:modified>
  <cp:revision>2</cp:revision>
  <dc:subject/>
  <dc:title>«    » июня 2009 г</dc:title>
</cp:coreProperties>
</file>