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Технический протокол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4935</wp:posOffset>
                </wp:positionV>
                <wp:extent cx="55181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118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0.95pt;mso-wrap-distance-left:504pt;mso-wrap-distance-right:504pt;mso-wrap-distance-top:3pt;mso-wrap-distance-bottom:3pt;margin-top:9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118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ыболовный фестиваль Марьино» 2012 год по ловле рыбы поплавочной удоч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5"/>
        <w:gridCol w:w="1615"/>
        <w:gridCol w:w="1269"/>
        <w:gridCol w:w="1080"/>
        <w:gridCol w:w="900"/>
      </w:tblGrid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ожден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 ул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44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лют» (детский дом № 57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нин Серге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нин Александ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кин Вячесл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здова Анастас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ина Ма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 Серг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обла» ЮА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стов Никита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зоян Арутюн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ягин Вадим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шевич Петр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 Владислав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шкин Михаи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Зюзин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химов Имра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а Зла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ва Крист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а Саб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а Крист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вристов Викто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еселый рыболов»  (Детский дом № 51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Михаи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ьин Евгений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прыкин Дмитрий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сил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улин Дмитр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цов Оле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ела (ВАО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 Серге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аев Шамил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оев Русл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чина Наталь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Ники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Никола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ьин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Дави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кани Све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ов Арте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ова О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а Наташ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ин Дима, Плитина Даш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 судья фестиваля             Ланчиков Александр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2:00Z</dcterms:created>
  <dc:creator>novikov</dc:creator>
  <dc:description/>
  <cp:keywords/>
  <dc:language>en-US</dc:language>
  <cp:lastModifiedBy>novikov</cp:lastModifiedBy>
  <dcterms:modified xsi:type="dcterms:W3CDTF">2012-05-21T05:39:00Z</dcterms:modified>
  <cp:revision>1</cp:revision>
  <dc:subject/>
  <dc:title> </dc:title>
</cp:coreProperties>
</file>