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caps/>
          <w:color w:val="6E4218"/>
          <w:kern w:val="2"/>
        </w:rPr>
      </w:pPr>
      <w:r>
        <w:rPr>
          <w:bCs w:val="false"/>
          <w:caps/>
          <w:color w:val="6E4218"/>
          <w:kern w:val="2"/>
        </w:rPr>
        <w:t>ПОЛОЖЕНИЕ о проведении открытого лично-командного Чемпионата МСОО «МООиР» по ловле рыбы поплавочной удочкой 2012.</w:t>
      </w:r>
    </w:p>
    <w:p>
      <w:pPr>
        <w:pStyle w:val="Normal"/>
        <w:jc w:val="center"/>
        <w:rPr>
          <w:bCs w:val="false"/>
          <w:color w:val="202020"/>
        </w:rPr>
      </w:pPr>
      <w:r>
        <w:rPr>
          <w:bCs w:val="false"/>
          <w:color w:val="2020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color w:val="202020"/>
        </w:rPr>
      </w:pPr>
      <w:r>
        <w:rPr>
          <w:bCs w:val="false"/>
          <w:color w:val="202020"/>
        </w:rPr>
      </w:r>
    </w:p>
    <w:p>
      <w:pPr>
        <w:pStyle w:val="Normal"/>
        <w:spacing w:before="280" w:after="280"/>
        <w:jc w:val="right"/>
        <w:rPr/>
      </w:pPr>
      <w:r>
        <w:rPr>
          <w:b/>
          <w:i/>
          <w:iCs/>
          <w:caps/>
          <w:color w:val="000000"/>
        </w:rPr>
        <w:t xml:space="preserve">                                                                                </w:t>
      </w:r>
      <w:r>
        <w:rPr>
          <w:b/>
          <w:i/>
          <w:iCs/>
          <w:caps/>
          <w:color w:val="000000"/>
        </w:rPr>
        <w:t>«УТВЕРЖДАЮ»</w:t>
      </w:r>
      <w:r>
        <w:rPr>
          <w:bCs w:val="false"/>
          <w:color w:val="202020"/>
        </w:rPr>
        <w:br/>
        <w:t>                                                          Председатель Правления МСОО «МООиР»</w:t>
      </w:r>
    </w:p>
    <w:p>
      <w:pPr>
        <w:pStyle w:val="Normal"/>
        <w:spacing w:before="280" w:after="280"/>
        <w:jc w:val="right"/>
        <w:rPr>
          <w:bCs w:val="false"/>
          <w:color w:val="202020"/>
        </w:rPr>
      </w:pPr>
      <w:r>
        <w:rPr>
          <w:bCs w:val="false"/>
          <w:color w:val="202020"/>
        </w:rPr>
        <w:t>________________В. М. Кирьякулов</w:t>
        <w:br/>
        <w:t>«____»                2012 год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 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1. Цели и задачи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1.1. Пропаганда активного и здорового образа жизни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1.3. Повышение мастерства спортсменов, обмен опытом спортивной и тренерской  работы в ходе соревнования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1.4. Выявление сильнейших команд и спортсменов МСОО МООиР, г.Москвы и других регионов по спортивной ловле рыбы поплавочной удочкой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2. Проведение и организация соревнований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2.1. Организацию и проведение соревнований осуществляет правление МСОО «МООиР», совместно с президиумом секции рыболовного спорта при Правлении «МООиР».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3. Время и место проведения соревнований.</w:t>
        <w:br/>
        <w:t>Характеристика водоем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3.1. Соревнования проводятся 23 июня 2012 года на территории района Марьино г.Москвы, на набережной реки Москвы в парке 850-летия Москвы. Берега бетон, до воды 70 см. глубина на удалении 13 метров  2-3 метра. В уловах преимущественно: плотва, окунь, уклея, карась, бычёк-кругляк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3.2. Въезд на территорию парка запрещен. Автотранспорт участников необходимо расположить на Батайском  проезде.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4. Участники соревнований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1. Соревнования открытые. На соревнования приглашаются команды обществ МСОО «МООиР», рыболовно-спортивные клубы и общества Москвы и других регионов. Состав команды – 4 человека (не моложе 14 лет)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2. Допускается участие в соревнованиях в личном зачете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3. Предварительные заявки подавать в Правление МСОО «МООиР» по</w:t>
      </w:r>
      <w:r>
        <w:rPr>
          <w:b/>
          <w:caps/>
          <w:color w:val="000000"/>
        </w:rPr>
        <w:t xml:space="preserve">  тел./факс 930-42-85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4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Спортсмены до 18 лет должны иметь письменное согласие родителей на участие в соревновании, заверенное нотариально, которое предъявляется при регистрации (или должен быть представитель клуба или общества, имеющий соответствующие оформленные письменно полномочия)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5. Именные заявки команд и участников в личном зачете подаются при регистрации на  месте проведения соревнований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6. В именной заявке команды должны быть указаны: название команды; фамилия, имя, отчество (полностью) участников, год рождения, статус участника, спортивный разряд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7. В именной заявке участников в личном зачете должны быть указаны: фамилия, имя, отчество (полностью); год рождения; спортивный разряд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4.8. В квалификационной книжке спортсмена, либо в именной заявке должна быть виза врача о допуске участника к соревнованиям.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5. Порядок и Правила проведения соревнований.</w:t>
      </w:r>
    </w:p>
    <w:p>
      <w:pPr>
        <w:pStyle w:val="Normal"/>
        <w:spacing w:before="280" w:after="280"/>
        <w:rPr/>
      </w:pPr>
      <w:r>
        <w:rPr>
          <w:bCs w:val="false"/>
          <w:color w:val="202020"/>
        </w:rPr>
        <w:t>6.1. Соревнования проводятся в соответствии с Правилами вида спорта «Рыболовный спорт» от 05.04.2010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2. Соревнования проводятся в два тура продолжительностью 2,5 часа каждый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3. Максимальная длина применяемых удилищ - 13 метров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4. Разрешается использование штекерных кормушек (до 0,25 л)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5. Разрешается класть удилище в процессе ловли на стойки независимо от кормления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6. Каждому из участников разрешается использовать в одном туре не более 17 литров увлажненной и просеянной прикормочной смеси (включая балласт) и не более 2-х литров живой насадки и прикормки, в том числе мотыля не более 1 литр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Спортсмен обязан предъявить на проверку живую насадку и прикормку в мерной таре с крышкой,  на которой промышленным способом нанесена маркировка  объем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7. В зонах допускается неравное количество участников с разницей не более чем на одного человек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8.Допускаются разрывы между зонами.  Разрыв внутри  зоны не допускается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9. В зачет принимается вся рыба, пойманная во время соревнований, кроме занесенной в Красную книгу.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6. Регистрация и жеребьевка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1. Регистрация и жеребьевка будут проводиться непосредственно на месте проведения соревнований на набережной парка напротив д.45 по Батайскому проезду.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7. Особые условия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7.1. Все расходы, связанные с проездом спортсменов, оплатой приобретения прикормки и насадки, несут организации, направляющие команды на соревнования.</w:t>
        <w:br/>
        <w:t>7.2. Расходы на приобретение наградной атрибутики и оплату работы судей осуществляет Правление МСОО «МООиР».</w:t>
        <w:br/>
        <w:t>7.3. Настоящее Положение является официальным приглашением для сборной команды общества на проводимые соревнования.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8. Награждение победителей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8.1. Победители и призеры в командном зачете награждаются кубками,    медалями , дипломами МСОО «МООиР» ( команды структурных подразделений МСОО «МООиР» бесплатной путёвкой в сезоне 2012 г с проживанием в ОРХ МСОО «МООиР»):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За 1 место – ОРХ «Волжское»          - 5 дней.</w:t>
        <w:br/>
        <w:t>За 2  место – ОРХ «Москворецкое» - 3 дня.</w:t>
        <w:br/>
        <w:t>За 3 место – ОРХ «Волоколамское» - 2 дня.  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8.2   Призеры в личном зачете награждаются медалями, дипломами и    памятными   подарками</w:t>
      </w:r>
    </w:p>
    <w:p>
      <w:pPr>
        <w:pStyle w:val="Normal"/>
        <w:spacing w:before="280" w:after="280"/>
        <w:jc w:val="center"/>
        <w:rPr>
          <w:bCs w:val="false"/>
          <w:color w:val="202020"/>
        </w:rPr>
      </w:pPr>
      <w:r>
        <w:rPr>
          <w:b/>
          <w:caps/>
          <w:color w:val="000000"/>
        </w:rPr>
        <w:t>9. Регламент соревнований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/>
          <w:caps/>
          <w:color w:val="000000"/>
        </w:rPr>
        <w:t>23 июня, суббота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6.30 - Сбор участников и начало регистрации</w:t>
        <w:br/>
        <w:t>7.30 – Окончание регистрации</w:t>
        <w:br/>
        <w:t>7.30 - Торжественное открытие соревнований</w:t>
        <w:br/>
        <w:t>7.40 – Жеребьевка зон и секторов  I и IIтуров</w:t>
        <w:br/>
        <w:t>8.00 - Окончание жеребьевки</w:t>
        <w:br/>
        <w:t>8.30- Первый сигнал – Вход в секторы, начало подготовки</w:t>
        <w:br/>
        <w:t>9.50 - Второй сигнал - Прикормка</w:t>
        <w:br/>
        <w:t>10.00 - Третий сигнал - Старт (начало ловли)</w:t>
        <w:br/>
        <w:t>12.25 - Четвертый сигнал - Пять минут до финиша </w:t>
        <w:br/>
        <w:t>12.30 - Пятый сигнал - Финиш</w:t>
        <w:br/>
        <w:t>12.30 - 13.30 - Взвешивание уловов, подведение итогов 1-го тура, переход и перенос снаряжения к месту ловли во втором туре.</w:t>
        <w:br/>
        <w:t>13.30 - Шестой сигнал - Вход в секторы, начало подготовки.</w:t>
        <w:br/>
        <w:t>14.50 - Седьмой сигнал - Прикормка</w:t>
        <w:br/>
        <w:t>15.00 - Восьмой сигнал - Старт (начало ловли)</w:t>
        <w:br/>
        <w:t>17.25 - Девятый сигнал - Пять минут до финиша </w:t>
        <w:br/>
        <w:t>17.30 - Десятый сигнал - Финиш</w:t>
        <w:br/>
        <w:t>17.30 - 19.00 – Взвешивание уловов, подведение итогов</w:t>
        <w:br/>
        <w:t>19.00  - Награждение победителей, торжественное закрытие соревнований.</w:t>
      </w:r>
    </w:p>
    <w:p>
      <w:pPr>
        <w:pStyle w:val="Normal"/>
        <w:spacing w:before="280" w:after="280"/>
        <w:rPr>
          <w:bCs w:val="false"/>
          <w:color w:val="202020"/>
        </w:rPr>
      </w:pPr>
      <w:r>
        <w:rPr>
          <w:bCs w:val="false"/>
          <w:color w:val="202020"/>
        </w:rPr>
        <w:t>   </w:t>
      </w:r>
      <w:r>
        <w:rPr>
          <w:bCs w:val="false"/>
          <w:color w:val="202020"/>
        </w:rPr>
        <w:t>Оргкомитет вправе изменить Регламент в силу непредвиденных обстоятельств, включая погодные условия.</w:t>
      </w:r>
    </w:p>
    <w:p>
      <w:pPr>
        <w:pStyle w:val="Normal"/>
        <w:rPr>
          <w:bCs w:val="false"/>
          <w:color w:val="202020"/>
          <w:sz w:val="17"/>
          <w:szCs w:val="17"/>
        </w:rPr>
      </w:pPr>
      <w:r>
        <w:rPr>
          <w:bCs w:val="false"/>
          <w:color w:val="202020"/>
          <w:sz w:val="17"/>
          <w:szCs w:val="17"/>
        </w:rPr>
        <w:br w:type="textWrapping" w:clear="all"/>
      </w:r>
    </w:p>
    <w:p>
      <w:pPr>
        <w:pStyle w:val="Normal"/>
        <w:rPr>
          <w:bCs w:val="false"/>
          <w:color w:val="202020"/>
          <w:sz w:val="17"/>
          <w:szCs w:val="17"/>
        </w:rPr>
      </w:pPr>
      <w:r>
        <w:rPr>
          <w:bCs w:val="false"/>
          <w:color w:val="20202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Cs w:val="false"/>
      <w:caps/>
      <w:color w:val="6E4218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aps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6:00Z</dcterms:created>
  <dc:creator>Пережигин Владимир Васильевич</dc:creator>
  <dc:description/>
  <cp:keywords/>
  <dc:language>en-US</dc:language>
  <cp:lastModifiedBy>Пережигин Владимир Васильевич</cp:lastModifiedBy>
  <dcterms:modified xsi:type="dcterms:W3CDTF">2012-06-01T05:14:00Z</dcterms:modified>
  <cp:revision>1</cp:revision>
  <dc:subject/>
  <dc:title>ПОЛОЖЕНИЕ О ПРОВЕДЕНИИ ОТКРЫТОГО ЛИЧНО-КОМАНДНОГО ЧЕМПИОНАТА МСОО «МООИР» ПО ЛОВЛЕ РЫБЫ ПОПЛАВОЧНОЙ УДОЧКОЙ 2012</dc:title>
</cp:coreProperties>
</file>