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уббота (14-18лет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0-8.00 сбор и регистрация участников на месте соревнований.</w:t>
        <w:br/>
        <w:t>8.00-8.15 жеребьёвка первого тура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 - вход в сектора, подготовка к 1 тура</w:t>
        <w:br/>
        <w:t>9.50 – начало прикормки</w:t>
        <w:br/>
        <w:t>10.00 – начало ловли</w:t>
        <w:br/>
        <w:t>12.55 – сигнал, пять минут до окончания 1 тура</w:t>
        <w:br/>
        <w:t>13.00 – финиш 1 тура</w:t>
        <w:br/>
        <w:t>13.00 -14.00 взвешивание уловов, подведение итогов 1 тура соревнова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жеребьевка второго тура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- вход в сектора, подготовка 2 тура</w:t>
        <w:br/>
        <w:t>14.50 - начало прикормки</w:t>
        <w:br/>
        <w:t>15.00 - начало ловли</w:t>
        <w:br/>
        <w:t>17.55 – сигнал, пять минут до окончания 2 тура</w:t>
        <w:br/>
        <w:t>18.00 - финиш 2 тура</w:t>
        <w:br/>
        <w:t>18.30 – 19.00 - взвешивание уловов 2 тура, подведение итогов соревнований.</w:t>
        <w:b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уббота ( до 14 лет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3.00 -14.00 сбор и регистрация участников на месте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00 - вход в сектора, подготовка </w:t>
        <w:br/>
        <w:t>14.50 - начало прикормки</w:t>
        <w:br/>
        <w:t>15.00 - начало ловли</w:t>
        <w:br/>
        <w:t>17.55 – сигнал, пять минут до окончания 2 тура</w:t>
        <w:br/>
        <w:t>18.00 - финиш 2 тура</w:t>
        <w:br/>
        <w:t>18.30 – 19.00 - взвешивание уловов 2 тура, подведение итогов соревнований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ая подготовка 1,5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ая подготовка 1,0 ч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36:00Z</dcterms:created>
  <dc:creator>novikov</dc:creator>
  <dc:description/>
  <cp:keywords/>
  <dc:language>en-US</dc:language>
  <cp:lastModifiedBy>novikov</cp:lastModifiedBy>
  <dcterms:modified xsi:type="dcterms:W3CDTF">2012-06-18T11:45:00Z</dcterms:modified>
  <cp:revision>1</cp:revision>
  <dc:subject/>
  <dc:title>Суббота (14-18лет)</dc:title>
</cp:coreProperties>
</file>