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44"/>
          <w:szCs w:val="44"/>
        </w:rPr>
        <w:t>закрытый</w:t>
      </w:r>
      <w:r>
        <w:rPr>
          <w:rFonts w:cs="Bookman Old Style" w:ascii="Bookman Old Style" w:hAnsi="Bookman Old Style"/>
          <w:sz w:val="44"/>
          <w:szCs w:val="44"/>
        </w:rPr>
        <w:t xml:space="preserve"> 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Тихий Дон-201</w:t>
      </w:r>
      <w:r>
        <w:rPr>
          <w:rFonts w:cs="Bookman Old Style" w:ascii="Bookman Old Style" w:hAnsi="Bookman Old Style"/>
          <w:i/>
          <w:sz w:val="96"/>
          <w:szCs w:val="96"/>
          <w:lang w:val="en-US"/>
        </w:rPr>
        <w:t>2</w:t>
      </w:r>
      <w:r>
        <w:rPr>
          <w:rFonts w:cs="Bookman Old Style" w:ascii="Bookman Old Style" w:hAnsi="Bookman Old Style"/>
          <w:i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в ловле рыбы донной снастью (методом квивертип) в Донском Фидерном Клубе.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ятся  16 и 17 июня 201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стом проведения соревнования является левый берег реки Дон в районе ст. Маныческо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Характеристика водоема: Река. Течение умеренное. Ближняя бровка слабо выраженная на расстоянии порядка 30-40 метров. Ракуш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по берегу для размещения участников соревнований примерно 400 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 ловится карась, плотва, подлещик, густера, укл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ервновании допускаются только члены ДФ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ревнование закрытое, все участники участвуют в командно-личном зачете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Соревнование проводится в два тура в два дня. Продолжительность ловли одного тура -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ограничения по прикормке и насадке. Один спортсмен за тур имеет право использовать </w:t>
      </w:r>
      <w:r>
        <w:rPr>
          <w:color w:val="FF0000"/>
          <w:sz w:val="28"/>
          <w:szCs w:val="28"/>
        </w:rPr>
        <w:t>не более 12 л готовой к использованию увлежненной смеси</w:t>
      </w:r>
      <w:r>
        <w:rPr>
          <w:sz w:val="28"/>
          <w:szCs w:val="28"/>
        </w:rPr>
        <w:t xml:space="preserve">, включая грунты и балласты, </w:t>
      </w:r>
      <w:r>
        <w:rPr>
          <w:color w:val="FF0000"/>
          <w:sz w:val="28"/>
          <w:szCs w:val="28"/>
        </w:rPr>
        <w:t>не более 1,0 л мотыля (включая насадочный), 0,5 литра опарыша и не более 0,5 кг прочих живых компонентов</w:t>
      </w:r>
      <w:r>
        <w:rPr>
          <w:sz w:val="28"/>
          <w:szCs w:val="28"/>
        </w:rPr>
        <w:t>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ура, после команды «Старт» домешивание прикормки запрещено. Доувлажнение прикормки после проверки производится </w:t>
      </w:r>
      <w:r>
        <w:rPr>
          <w:color w:val="FF0000"/>
          <w:sz w:val="28"/>
          <w:szCs w:val="28"/>
        </w:rPr>
        <w:t>исключительно пульверизатор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разрешенная длина садка, сетка которого изготовлена из естественной или искусственной нити – 2.5. Применение металлического садка запрещ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зачет идет любая рыба, пойманная и извлечённая из воды до начала голосового (звукового) сигнала "Финиш",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нировки в зоне соревнований разрешены до 0 часов 0 минут 15 июня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едварительная регистрация проводи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chfish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ме «Тихий Дон 2012», также можно зарегистрироваться, отпр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nt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by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варительная регистрация заканчивается  в 0 часов 0 минут 15 июня 2012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регистрация происходит на месте проведения соревнования согласно регламен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за участие не предусмотрены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за счет предварительных взносов членов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и  Награж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 Кубок, 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-  медаль, грамо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 медаль, грамо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июня 2012 года,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участников и окончание регистрации – 7.00- 7.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ие соревнования – 7.30- 8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ребьевка – 8.00 -8.2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ход в зону – 8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соревнованию -8.30-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т – 10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иш – 15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звешивание, оргмероприятия -15.00-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лашение результатов первого тура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июня 2012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еребьевка- 6.30-6.5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ход в зону- 7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к соревнованию- 7.00-8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т – 8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иниш- 13.3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вешивание,подведение итогов- 13.30-15.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ение.Награждение 15.00-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 </w:t>
      </w:r>
      <w:r>
        <w:rPr>
          <w:szCs w:val="28"/>
        </w:rPr>
        <w:t>Оргкомитет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тавитель оргкомитета Пустовит Антон. тел. 8-951-490-43-0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anton@voloby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2:00Z</dcterms:created>
  <dc:creator>михаил</dc:creator>
  <dc:description/>
  <cp:keywords/>
  <dc:language>en-US</dc:language>
  <cp:lastModifiedBy>Одмин</cp:lastModifiedBy>
  <dcterms:modified xsi:type="dcterms:W3CDTF">2012-06-04T07:46:00Z</dcterms:modified>
  <cp:revision>3</cp:revision>
  <dc:subject/>
  <dc:title>Положение</dc:title>
</cp:coreProperties>
</file>