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й 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отников и рыб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В.А. Маршн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 2012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А.Г. Бриж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 2012 год  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оложение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 </w:t>
      </w:r>
      <w:r>
        <w:rPr>
          <w:b/>
          <w:bCs/>
          <w:caps/>
          <w:sz w:val="22"/>
        </w:rPr>
        <w:t xml:space="preserve">«открытые личные соревнования м/о г.краснодар по ловле поплавочной удочкой 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пуляризации рыболовного 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выявления сильнейших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__обмена опытом судейск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. ВРЕМЯ И МЕСТО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>Соревнование проводится 07-08 июля 2012 года, на одном из водоёмов Краснодарского края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2.2.  Проживание участников сорев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Для проживания в непосредственной близости от места проведения соревнования участники соревнования могут воспользоваться собственными палатками, которые можно устанавливать на берегу водоема.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ОРГАНИЗАТОРЫ СОРЕВН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3.1 Организатором соревнования является Краснодарское городское общество охотников и рыболовов ККОООР и Управление по физической культуре и спорту м/о г. Краснодар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1. Общее руководство соревнованием осуществляет Краснодарское городское общество охотников и рыболовов (Общество) . Общество создает Оргкомитет соревнования и назначает судейскую колл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4.2. Непосредственная организация и проведение соревнования поручается секции «Поплавочная удочка». Секция </w:t>
      </w:r>
      <w:r>
        <w:rPr>
          <w:sz w:val="22"/>
        </w:rPr>
        <w:t>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212"/>
        <w:jc w:val="both"/>
        <w:rPr/>
      </w:pPr>
      <w:r>
        <w:rPr/>
        <w:t>4.3. Председателем Оргкомитета соревнования является  Васильев Анатолий Михайл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4. Для организации спортивного судейства на соревновании привлекаются спортивные судьи по рыболовному спорту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5. Непосредственное руководство соревнованием осуществляет судейская коллег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5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5.1. К участию в соревновании допускаются: сборные команды рыболовов-спортсменов и рыболовы-спортсмены от федераций, клубов и других организаций города и края; команды других регионов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5.2. Все участники соревнования (спортсмены, тренеры, судьи, представители) должны иметь при себ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документ, удостоверяющий личность участника и ксерокопию па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именную заявку с визой врача о допуске к соревнованию, на каждого спортсмена, включая запасного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полис обязательного медицинского страхования (ксеро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полис страхования от несчастного случая на каждого участника (оригинал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"квалификационную книжку спортсмена", оформленную по всем требованиям;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  <w:t>6. УСЛОВИ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1. Соревнование проводится в соответствии с «Правилами соревнований по спортивному рыболовству», утвержденными Государственным Комитетом РФ по физической культуре, спорту и туризм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2. Соревнование проводится в два тура: первый тур —07 июля 2012г., второй тур —08 июля 2012г. Продолжительность каждого тура соревнования —4 часа. Начало и окончание каждого тура — в соответствии с регламентом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6.3. </w:t>
      </w:r>
      <w:r>
        <w:rPr/>
        <w:t>Тренировка на водоеме разрешается по 06 июля 2012 года июля включительн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4. </w:t>
      </w:r>
      <w:r>
        <w:rPr>
          <w:sz w:val="22"/>
          <w:szCs w:val="22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и поплавков произвольные. Грузила должны размещаться на леске выше крючка. Максимальная длина применяемых удилищ — до 13 метров. Количество запасных удилищ и снастей не ограничивается. Ловля на донку запрещается. Оснастка (леска, оснащенная поплавком, грузилом и крючком) должна иметь положительную плавучесть. Допускается касание дна части грузил, но не более 10% от общей массы</w:t>
      </w:r>
      <w:r>
        <w:rPr/>
        <w:t>.</w:t>
        <w:br/>
        <w:t xml:space="preserve">        </w:t>
      </w:r>
      <w:r>
        <w:rPr>
          <w:sz w:val="22"/>
        </w:rPr>
        <w:t xml:space="preserve">6.5. </w:t>
      </w:r>
      <w:r>
        <w:rPr>
          <w:color w:val="000000"/>
          <w:sz w:val="22"/>
          <w:szCs w:val="22"/>
        </w:rPr>
        <w:t xml:space="preserve">Количество прикормки ограничивается в пределах 20 литров увлажненной прикормочной смеси (вместе с песком, гравием, глиной и т.п.) и 2 литрами живой насадки, в том числе мотыля не более одного литра на один тур для одного спортсмена, включая насадочного мотыля. </w:t>
        <w:br/>
        <w:t>Если, по визуальной оценке судьи, объем прикормки и насадки спортсмена превышают допустимые нормы, то им может быть произведена проверка количества прикормки и насадки данного участника.</w:t>
        <w:br/>
        <w:t xml:space="preserve">Проверка прикормки и насадки проводится судьями через 30 минут после команды «Приготовиться» и заканчивается не позже чем за 30 минут до команды “Прикармливать”. Прикормка предоставляется судьям в увлажненном виде. В качестве насадки и составляющих прикормки разрешается использовать растительные компоненты (кукуруза, пшеница, рис, горох и т.д.). Объем данных компонентов предоставляется судьям во время проверки прикормки и входит в общий объем разрешенной прикормки –20 литров. Запрещается использовать в качестве насадки и прикормки рыбу, икру рыб, смеси и фарши, содержащие рыбу, насадки искусственного происхождения. Запрещается применение наркотических и одурманивающих рыбу веще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6.6. </w:t>
      </w:r>
      <w:r>
        <w:rPr>
          <w:sz w:val="22"/>
          <w:szCs w:val="22"/>
        </w:rPr>
        <w:t xml:space="preserve">Любая подготовка снастей и снаряжения с начала соревновательного дня до команды «Приготовиться» на водоеме у места соревнований запрещена. Началом </w:t>
      </w:r>
      <w:r>
        <w:rPr>
          <w:color w:val="000000"/>
          <w:sz w:val="22"/>
          <w:szCs w:val="22"/>
        </w:rPr>
        <w:t xml:space="preserve">соревновательного дня является время </w:t>
      </w:r>
      <w:r>
        <w:rPr>
          <w:color w:val="000000"/>
          <w:sz w:val="22"/>
          <w:szCs w:val="22"/>
          <w:shd w:fill="FFFFFF" w:val="clear"/>
        </w:rPr>
        <w:t xml:space="preserve">начала </w:t>
      </w:r>
      <w:r>
        <w:rPr>
          <w:color w:val="000000"/>
          <w:sz w:val="22"/>
          <w:szCs w:val="22"/>
        </w:rPr>
        <w:t xml:space="preserve"> жеребьевки сектор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команды «Приготовиться» и до команды «Кормить», какое-либо снаряжение или оборудование, передается спортсмену капитаном команды или тренером только с разрешения судьи. После команды «Кормить» разрешено передавать спортсмену, с разрешения судьи, только питьевую воду или удилище (колено) взамен слом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се спортивное оборудование и снаряжение должно располагаться только в</w:t>
      </w:r>
      <w:r>
        <w:rPr>
          <w:sz w:val="22"/>
          <w:szCs w:val="22"/>
        </w:rPr>
        <w:t xml:space="preserve"> секторе спортсмена и не выходить в нейтральную зону и соседний сектор. Разрешено незначительное выступание концов удилищ за границы сектора, если они не мешают другим спортсменам (по договоренности)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спортсмен должен иметь с собой садок длиной не менее 2,5 метров, который во время ловли должен находиться в воде. Рыба сохраняется в садке до окончания взвешивания у всех спортсменов зоны в живом виде. Загрязнённая рыба к взвешиванию не принимается. Рыба взвешивается россыпью в однотипной таре, предоставляемой организаторами. После взвешивания, рыба опускается обратно в садок спортсмена  и может быть выпущена из садка только после команды судьи зоны «Выпустить рыбу»   </w:t>
      </w:r>
    </w:p>
    <w:p>
      <w:pPr>
        <w:pStyle w:val="TextBodyIndent"/>
        <w:ind w:left="0" w:right="0" w:firstLine="567"/>
        <w:jc w:val="both"/>
        <w:rPr>
          <w:sz w:val="22"/>
        </w:rPr>
      </w:pPr>
      <w:r>
        <w:rPr>
          <w:sz w:val="22"/>
        </w:rPr>
        <w:t>6.7. Для подготовки снастей, снаряжения и прикормки (после сигнала «Приготовиться») рыболовам-спортсменам отводится 2 ча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8. После сигнала «Старт» прикармливание разрешается лишь малыми порциями (количество прикормки сжатое в кулаке одной руки) без помощи ведра и посторонних предме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9. В зачёт идет вся рыба, выловленная в ходе соревнования, кроме занесённых в Красную книгу Российской Федерации и запрещённые правилами Азово-Черноморского бассей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прещенные к вылову виды рыб подлежат немедленному выпуску обратно в водое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7. Порядок подачи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u w:val="single"/>
        </w:rPr>
      </w:pPr>
      <w:r>
        <w:rPr>
          <w:sz w:val="22"/>
          <w:szCs w:val="20"/>
        </w:rPr>
        <w:t>7.1. Предварительные заявки на участие в соревновании подаются в двухнедельный срок до начала соревнования, председателю Оргкомитета соревнования Васильеву А.М. по телефону: 8-918-4431067 .</w:t>
      </w:r>
    </w:p>
    <w:p>
      <w:pPr>
        <w:pStyle w:val="212"/>
        <w:jc w:val="both"/>
        <w:rPr/>
      </w:pPr>
      <w:r>
        <w:rPr/>
        <w:t>7.2. Официальные письменные заявки, заверенные печатью командирующей организации,  подаются в судейскую коллегию при регистрации на месте проведения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8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Чемпионат проводится на условиях долевого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2. Управление по физкультуре и спорту несет расходы 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ценных подарков для победителей Чемпионата в личном зачет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лату работы и командировочных расходов судья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лату работы и возмещение организационных расходов членам Орг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8.3. Участники соревнования несут все расходы по участию в Чемпионате (проезд, проживание, суточные, и др.) за свой счет или за счет командирующе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4.Реклама спонсоров на Чемпионате — бесплатно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9,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06 июля 2012 год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6.00 — за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8.00 — неофициальная тренировк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15.00 — окончание тренировк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07 июля 2012 года – первы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7.30 — начало регистрации спортсмен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00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30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20 — 2-й сигнал «Прикормк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30 — 3-й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2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6.00 — работа судейской коллегии по подведению итогов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08 июля 2012 года – второ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07.3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2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30 — 3-й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4.2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4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6.00 — общее построение, объявление и награждение победителей, закрытие Чемпиона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0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sz w:val="22"/>
        </w:rPr>
        <w:t>10.1. Победитель и призёры в личном зачете определяются по наименьшей сумме мест, набранных за два тура. При равенстве суммы мест преимущество получает спортсмен, выловивший больше рыбы (по весу) за два тура. При равенстве суммы мест и веса улова за два тура победителем признаётся спортсмен, выловивший больше рыбы (по весу) во втором туре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10.2. Рыболовы-спортсмены, занявшие первые три места в личном зачёте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3  При наличие спонсоров будут утверждены ряд памятных подар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1. Организационный комитет соревнования и судейская коллегия могут, при необходимости, внести отдельные изменения в настоящее Положение, о чем участники соревнования будут извещены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2. Протесты на настоящее Положение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3. Настоящее Положение является официальным документом, основанием для направления спортсменов на соревн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67"/>
    </w:pPr>
    <w:rPr>
      <w:i/>
      <w:i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8:00Z</dcterms:created>
  <dc:creator>User</dc:creator>
  <dc:description/>
  <cp:keywords/>
  <dc:language>en-US</dc:language>
  <cp:lastModifiedBy>1</cp:lastModifiedBy>
  <cp:lastPrinted>2008-05-16T12:18:00Z</cp:lastPrinted>
  <dcterms:modified xsi:type="dcterms:W3CDTF">2012-03-27T09:09:00Z</dcterms:modified>
  <cp:revision>25</cp:revision>
  <dc:subject/>
  <dc:title>- 2 -</dc:title>
</cp:coreProperties>
</file>