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19.08.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 « С В А О « по ловле рыбы на поплавочную уд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зачё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7"/>
        <w:gridCol w:w="2102"/>
        <w:gridCol w:w="1192"/>
        <w:gridCol w:w="2307"/>
        <w:gridCol w:w="159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  И  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 Е К Т О 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Е 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АЗРЯД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 О.Ю..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ерин 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 С.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кин К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ов М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 Д.Ю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М.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енков С 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гин 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30"/>
        <w:gridCol w:w="2085"/>
        <w:gridCol w:w="1187"/>
        <w:gridCol w:w="2307"/>
        <w:gridCol w:w="15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И  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Е  К  Т  О  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Е 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 Е С Т 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Л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лов 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ьев А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Н О Ш И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 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ин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Судья  Всероссийской  категории                     А. Т. Кру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екретарь                                                                           С. И. Петров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3:00Z</dcterms:created>
  <dc:creator>Master</dc:creator>
  <dc:description/>
  <cp:keywords/>
  <dc:language>en-US</dc:language>
  <cp:lastModifiedBy>Valued eMachines Customer</cp:lastModifiedBy>
  <cp:lastPrinted>2009-09-08T12:10:00Z</cp:lastPrinted>
  <dcterms:modified xsi:type="dcterms:W3CDTF">2012-08-20T08:44:00Z</dcterms:modified>
  <cp:revision>3</cp:revision>
  <dc:subject/>
  <dc:title/>
</cp:coreProperties>
</file>