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609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«Кубок Мавера»</w:t>
      </w:r>
      <w:r>
        <w:rPr>
          <w:b/>
          <w:bCs/>
          <w:sz w:val="24"/>
          <w:szCs w:val="26"/>
        </w:rPr>
        <w:t xml:space="preserve"> по спортивной ловле рыбы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летней поплавочной удочкой</w:t>
      </w:r>
      <w:r>
        <w:rPr>
          <w:b/>
          <w:sz w:val="24"/>
          <w:szCs w:val="24"/>
        </w:rPr>
        <w:t xml:space="preserve"> в 2012 году </w:t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</w:p>
    <w:p>
      <w:pPr>
        <w:pStyle w:val="Normal"/>
        <w:ind w:left="0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.</w:t>
      </w:r>
    </w:p>
    <w:p>
      <w:pPr>
        <w:pStyle w:val="Normal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1.1.  Пропаганда активного и здорового образа жизни.</w:t>
      </w:r>
    </w:p>
    <w:p>
      <w:pPr>
        <w:pStyle w:val="Normal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1.2. Популяризация рыболовного спорта, пропаганда современных принципов спортивного рыболовства.</w:t>
      </w:r>
    </w:p>
    <w:p>
      <w:pPr>
        <w:pStyle w:val="Normal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уководство соревнованиями.</w:t>
      </w:r>
    </w:p>
    <w:p>
      <w:pPr>
        <w:pStyle w:val="Normal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2.1. Общее руководство соревнованиями осуществляет Московская федерация рыболовного спорта.</w:t>
      </w:r>
    </w:p>
    <w:p>
      <w:pPr>
        <w:pStyle w:val="Normal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2.2. Подготовка соревнований, обеспечение безопасности участников и зрителей возлагается на Оргкомитет, сформированный  компанией « Мавер Россия ».</w:t>
      </w:r>
    </w:p>
    <w:p>
      <w:pPr>
        <w:pStyle w:val="Normal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2.3. Непосредственное проведение соревнований возлагается на Оргкомитет и Главную судейскую коллегию.</w:t>
      </w:r>
    </w:p>
    <w:p>
      <w:pPr>
        <w:pStyle w:val="Normal"/>
        <w:ind w:left="0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 и место проведения соревнований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3.1. Соревнования проводятся 06-07 октября 2012 года на территории района Марьино г.Москвы, на набережной реки Москвы в парке 850-летия Москвы.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3.2. Характеристика водоема: берега бетон, до воды 70 см., глубина на удалении 13-ти метров от берега 1.5-3 метра, в уловах преимущественно: плотва, окунь, уклея, карась, бычок-кругляк.</w:t>
      </w:r>
    </w:p>
    <w:p>
      <w:pPr>
        <w:pStyle w:val="Normal"/>
        <w:ind w:left="0" w:right="141" w:hanging="0"/>
        <w:jc w:val="both"/>
        <w:rPr>
          <w:sz w:val="24"/>
          <w:szCs w:val="26"/>
        </w:rPr>
      </w:pPr>
      <w:r>
        <w:rPr>
          <w:sz w:val="24"/>
          <w:szCs w:val="26"/>
        </w:rPr>
        <w:t>3.3. Въезд на территорию парка запрещен. Автотранспорт участников необходимо расположить на Батайском  проезде.</w:t>
      </w:r>
    </w:p>
    <w:p>
      <w:pPr>
        <w:pStyle w:val="Normal"/>
        <w:ind w:left="0" w:right="141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3.4. Тренировки в месте проведения соревнований разрешены по 04 октября 2012 года включительно. 05 октября 2012 года тренировка разрешена вне зоны проведения соревнований. </w:t>
      </w:r>
    </w:p>
    <w:p>
      <w:pPr>
        <w:pStyle w:val="Normal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соревнований.</w:t>
      </w:r>
    </w:p>
    <w:p>
      <w:pPr>
        <w:pStyle w:val="Normal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1. Соревнования открытые. К участию в соревнованиях допускаются команды рыболовно-спортивных обществ, клубов и организаций г.Москвы и других регионов России , а так же команды и спортсмены других государств.</w:t>
      </w:r>
    </w:p>
    <w:p>
      <w:pPr>
        <w:pStyle w:val="Normal"/>
        <w:ind w:left="0" w:right="141" w:hanging="0"/>
        <w:jc w:val="both"/>
        <w:rPr/>
      </w:pPr>
      <w:r>
        <w:rPr>
          <w:sz w:val="24"/>
          <w:szCs w:val="24"/>
        </w:rPr>
        <w:t>4.2. Состав команды – 4 человека (без ограничений по полу, возрасту и квалификации)</w:t>
      </w:r>
      <w:r>
        <w:rPr>
          <w:sz w:val="24"/>
        </w:rPr>
        <w:t>.</w:t>
      </w:r>
    </w:p>
    <w:p>
      <w:pPr>
        <w:pStyle w:val="Normal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3. Допускается участие в соревнованиях в личном зачете.</w:t>
      </w:r>
    </w:p>
    <w:p>
      <w:pPr>
        <w:pStyle w:val="Normal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4. Участникам необходимо иметь при себе: документ, удостоверяющий личность;  страховой полис обязательного медицинского страхования; оригинал договора о страховании несчастных случаев, жизни и здоровья.</w:t>
      </w:r>
    </w:p>
    <w:p>
      <w:pPr>
        <w:pStyle w:val="Normal"/>
        <w:ind w:left="0" w:right="141" w:hanging="0"/>
        <w:jc w:val="both"/>
        <w:rPr/>
      </w:pPr>
      <w:r>
        <w:rPr>
          <w:sz w:val="24"/>
          <w:szCs w:val="24"/>
        </w:rPr>
        <w:t>4.5. Именные заявки команд и участников в личном зачете, а также документы на каждого из участников в соответствии с п.4.4. настоящего Положения подаются в Главную судейскую коллегию при регистрации на месте проведения соревнований</w:t>
      </w:r>
      <w:r>
        <w:rPr>
          <w:color w:val="943634"/>
          <w:sz w:val="24"/>
          <w:szCs w:val="24"/>
        </w:rPr>
        <w:t>.</w:t>
      </w:r>
    </w:p>
    <w:p>
      <w:pPr>
        <w:pStyle w:val="Normal"/>
        <w:ind w:left="0" w:right="141" w:hanging="0"/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ind w:left="0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гистрация и жеребьевка.</w:t>
      </w:r>
    </w:p>
    <w:p>
      <w:pPr>
        <w:pStyle w:val="Normal"/>
        <w:ind w:left="0" w:right="141" w:hanging="0"/>
        <w:jc w:val="both"/>
        <w:rPr/>
      </w:pPr>
      <w:r>
        <w:rPr>
          <w:sz w:val="24"/>
          <w:szCs w:val="24"/>
        </w:rPr>
        <w:t xml:space="preserve">5.1. </w:t>
      </w:r>
      <w:r>
        <w:rPr>
          <w:sz w:val="24"/>
          <w:szCs w:val="26"/>
        </w:rPr>
        <w:t>Регистрация и жеребьевка будут проводиться непосредственно на месте проведения соревнований на набережной парка напротив д.45 по Батайскому Проезду.</w:t>
      </w:r>
    </w:p>
    <w:p>
      <w:pPr>
        <w:pStyle w:val="Normal"/>
        <w:ind w:left="0" w:right="141" w:hanging="0"/>
        <w:jc w:val="both"/>
        <w:rPr>
          <w:sz w:val="24"/>
          <w:szCs w:val="26"/>
        </w:rPr>
      </w:pPr>
      <w:r>
        <w:rPr>
          <w:sz w:val="24"/>
          <w:szCs w:val="26"/>
        </w:rPr>
        <w:t>http://maps.yandex.ru/?um=v-LvjzTR9-Ucvs05Tx7CbQqpFCIwXK2P&amp;l=sat%2Cskl</w:t>
      </w:r>
    </w:p>
    <w:p>
      <w:pPr>
        <w:pStyle w:val="Normal"/>
        <w:ind w:left="0" w:right="141" w:hanging="0"/>
        <w:jc w:val="both"/>
        <w:rPr>
          <w:sz w:val="24"/>
          <w:szCs w:val="26"/>
        </w:rPr>
      </w:pPr>
      <w:r>
        <w:rPr>
          <w:sz w:val="24"/>
          <w:szCs w:val="26"/>
        </w:rPr>
        <w:t>5.2. Жеребьевка проводится таким образам, чтобы исключить попадание спортсмена в одну и ту же зону в каждом туре.</w:t>
      </w:r>
    </w:p>
    <w:p>
      <w:pPr>
        <w:pStyle w:val="Normal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1" w:hanging="0"/>
        <w:jc w:val="both"/>
        <w:rPr/>
      </w:pPr>
      <w:r>
        <w:rPr/>
      </w:r>
    </w:p>
    <w:p>
      <w:pPr>
        <w:pStyle w:val="Normal"/>
        <w:ind w:left="0" w:right="141" w:hanging="0"/>
        <w:jc w:val="both"/>
        <w:rPr/>
      </w:pPr>
      <w:r>
        <w:rPr/>
      </w:r>
    </w:p>
    <w:p>
      <w:pPr>
        <w:pStyle w:val="Normal"/>
        <w:ind w:left="0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и Правила проведения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. Соревнования проводятся в соответствии с Правилами вида спорта «Рыболовный спорт» от 05.04.2010., а также в соответствии с Регламентом подготовки и проведения соревнований вида спорта «Рыболовный спорт» от 19.01.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Соревнования проводятся в два тура продолжительностью 4 часа каждый.</w:t>
      </w:r>
    </w:p>
    <w:p>
      <w:pPr>
        <w:pStyle w:val="Normal"/>
        <w:jc w:val="both"/>
        <w:rPr/>
      </w:pPr>
      <w:r>
        <w:rPr>
          <w:sz w:val="24"/>
        </w:rPr>
        <w:t>6.3.</w:t>
      </w:r>
      <w:r>
        <w:rPr>
          <w:sz w:val="24"/>
          <w:szCs w:val="24"/>
        </w:rPr>
        <w:t xml:space="preserve"> Максимальная длина применяемых удилищ - 13 метров.</w:t>
      </w:r>
    </w:p>
    <w:p>
      <w:pPr>
        <w:pStyle w:val="Normal"/>
        <w:jc w:val="both"/>
        <w:rPr/>
      </w:pPr>
      <w:r>
        <w:rPr>
          <w:sz w:val="24"/>
          <w:szCs w:val="24"/>
        </w:rPr>
        <w:t>Минимальная длина садка – 3 метра</w:t>
      </w:r>
      <w:r>
        <w:rPr>
          <w:color w:val="943634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Разрешается использование штекерных кормушек (до 0,25 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Разрешается класть удилище в процессе ловли на стойки независимо от корм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6. Каждому из участников разрешается использовать в одном туре не более 20 литров увлажненной и просеянной прикормочной смеси (включая балласт) и не более 2-х литров живой насадки и прикормки, в том числе прикормочного мотыля не более 1 литра. </w:t>
      </w:r>
      <w:r>
        <w:rPr>
          <w:color w:val="FF0000"/>
          <w:sz w:val="24"/>
          <w:szCs w:val="24"/>
        </w:rPr>
        <w:t>Мотыль для насадки на крючок не входит в общий объем живой составляющей прикормки и предоставляется для проверки в отдельной таре объемом не более 1\8 лит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ормка предоставляется для проверки в мерных ведрах с нанесенными делениями, а насадка – в мерной таре с крышкой ( объем тары должен быть указан промышленным способо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В зонах допускается неравное количество участников с разницей не более чем на одного челове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8. В зачет принимается вся рыба, пойманная во время соревнований, кроме занесенной в Красную книгу.</w:t>
      </w:r>
    </w:p>
    <w:p>
      <w:pPr>
        <w:pStyle w:val="Normal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6.9. После окончания соревнования все участники обязаны убрать мусор в своем секторе.</w:t>
      </w:r>
    </w:p>
    <w:p>
      <w:pPr>
        <w:pStyle w:val="Normal"/>
        <w:ind w:left="0"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граждение.</w:t>
      </w:r>
    </w:p>
    <w:p>
      <w:pPr>
        <w:pStyle w:val="Normal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7.1. Команда–призер награждается кубком «Мавер», а члены команд-призеров медалями.</w:t>
      </w:r>
    </w:p>
    <w:p>
      <w:pPr>
        <w:pStyle w:val="Normal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7.2. Победитель в личном зачете награждается кубком и медалью. Другие призеры в личном зачете награждаются медалями.</w:t>
      </w:r>
    </w:p>
    <w:p>
      <w:pPr>
        <w:pStyle w:val="Normal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Призеры в личном зачете награждаются призами от компании « Мавер». </w:t>
      </w:r>
    </w:p>
    <w:p>
      <w:pPr>
        <w:pStyle w:val="Normal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7.4. Возможно учреждение дополнительных призов .</w:t>
      </w:r>
    </w:p>
    <w:p>
      <w:pPr>
        <w:pStyle w:val="Normal"/>
        <w:ind w:left="0"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5. Все участники кубка получают подарки от компании «Мавер».</w:t>
      </w:r>
    </w:p>
    <w:p>
      <w:pPr>
        <w:pStyle w:val="Normal"/>
        <w:ind w:left="0"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Финансовые услов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Вступительный взнос на соревнованиях составляет  500 рублей с участника.</w:t>
      </w:r>
    </w:p>
    <w:p>
      <w:pPr>
        <w:pStyle w:val="TextBody"/>
        <w:numPr>
          <w:ilvl w:val="0"/>
          <w:numId w:val="0"/>
        </w:numPr>
        <w:ind w:left="360" w:right="0" w:hanging="0"/>
        <w:jc w:val="both"/>
        <w:rPr/>
      </w:pPr>
      <w:r>
        <w:rPr/>
        <w:t>(Ветераны ВОВ, войны в Авганистане и других локальных войн от уплаты взноса освобождаются).</w:t>
      </w:r>
    </w:p>
    <w:p>
      <w:pPr>
        <w:pStyle w:val="TextBody"/>
        <w:jc w:val="both"/>
        <w:rPr/>
      </w:pPr>
      <w:r>
        <w:rPr/>
        <w:t>8.2. Вступительный взнос вносится в Оргкомитет при регистрации перед началом соревн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color w:val="943634"/>
          <w:sz w:val="24"/>
        </w:rPr>
      </w:pPr>
      <w:r>
        <w:rPr>
          <w:color w:val="943634"/>
          <w:sz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гламент соревн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 октября 2012, суб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00 - Сбор участников и начало регистрации</w:t>
      </w:r>
    </w:p>
    <w:p>
      <w:pPr>
        <w:pStyle w:val="Normal"/>
        <w:rPr/>
      </w:pPr>
      <w:r>
        <w:rPr>
          <w:sz w:val="24"/>
          <w:szCs w:val="24"/>
        </w:rPr>
        <w:t>7.30 – Окончание регистрации</w:t>
        <w:br/>
        <w:t>7.30-7.40 - Торжественное открытие соревнований</w:t>
        <w:br/>
        <w:t xml:space="preserve">7.40 – Жеребьевка зон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ов и секто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а</w:t>
        <w:br/>
        <w:t>8.30 - Окончание жеребьевки</w:t>
        <w:br/>
        <w:t>9.00- Первый сигнал – Вход в секторы, начало подготовки</w:t>
        <w:br/>
        <w:t>10.50 - Второй сигнал - Прикормка</w:t>
        <w:br/>
        <w:t>11.00 - Третий сигнал - Старт (начало ловли)</w:t>
        <w:br/>
        <w:t xml:space="preserve">14.55 - Четвертый сигнал - Пять минут до финиша  </w:t>
        <w:br/>
        <w:t>15.00 - Пятый сигнал - Финиш</w:t>
        <w:br/>
        <w:t>15.00 - 17.00 - Взвешивание уловов, подведение итог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 октября 2012 , воскрес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 – Жеребьевка сек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0 – Окончание жеребьевки</w:t>
        <w:br/>
        <w:t>9.00 - Первый сигнал - Вход в секторы, начало подготовки</w:t>
        <w:br/>
        <w:t>10.50 - Второй сигнал - Прикормка</w:t>
        <w:br/>
        <w:t>11.00 - Третий сигнал – Старт (начало ловли)</w:t>
        <w:br/>
        <w:t>14.55 - Четвертый сигнал - Пять минут до финиша</w:t>
        <w:br/>
        <w:t>15.00 - Пятый сигнал - Финиш</w:t>
        <w:br/>
        <w:t>15.00 – 17.00 – Взвешивание уловов, подведение итого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  - Награждение победителей, торжественное закрытие соревнований.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Subhead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комитет вправе изменить Регламент в силу непредвиденных обстоятельств, включая погодные услов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Оргкомитета 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.В. Вишняков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CC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shd w:fill="FFFFFF" w:val="clear"/>
      <w:ind w:left="-45" w:right="-45" w:hanging="0"/>
    </w:pPr>
    <w:rPr>
      <w:sz w:val="24"/>
      <w:szCs w:val="17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ubhead">
    <w:name w:val="subhea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04:00Z</dcterms:created>
  <dc:creator>Юзер</dc:creator>
  <dc:description/>
  <dc:language>en-US</dc:language>
  <cp:lastModifiedBy>Мананников Александр</cp:lastModifiedBy>
  <cp:lastPrinted>2011-06-10T20:01:00Z</cp:lastPrinted>
  <dcterms:modified xsi:type="dcterms:W3CDTF">2012-09-07T12:04:00Z</dcterms:modified>
  <cp:revision>2</cp:revision>
  <dc:subject/>
  <dc:title>П О Л О Ж Е Н И Е</dc:title>
</cp:coreProperties>
</file>