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отборах на ЧМ 2013 в ЮАР.</w:t>
      </w:r>
    </w:p>
    <w:tbl>
      <w:tblPr>
        <w:tblW w:w="9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092"/>
        <w:gridCol w:w="239"/>
      </w:tblGrid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( индекс и т.д.)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РФ ( кем, когда, где, №)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граничный Паспорт( кем, когда, где, №)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 Имя в загран паспорте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действ. Загран. Пасп.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остоверность предоставленных данных отвечаю. С финансовыми условиями для поездки на ЧМ в ЮАР 2013 ознакомлен.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/ФИО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56:00Z</dcterms:created>
  <dc:creator>Пользователь</dc:creator>
  <dc:description/>
  <cp:keywords/>
  <dc:language>en-US</dc:language>
  <cp:lastModifiedBy>Мананников Александр</cp:lastModifiedBy>
  <dcterms:modified xsi:type="dcterms:W3CDTF">2012-12-04T18:56:00Z</dcterms:modified>
  <cp:revision>2</cp:revision>
  <dc:subject/>
  <dc:title/>
</cp:coreProperties>
</file>