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806"/>
      </w:tblGrid>
      <w:tr>
        <w:trPr>
          <w:trHeight w:val="21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о решением Президиума Краснодарской краевой федерации рыболовного спор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______ ноября  2012г.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формирования и подготовки сборной команды Краснодарского края  по ловле летней поплавочной удоч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</w:t>
      </w:r>
      <w:r>
        <w:rPr/>
        <w:t>1.1. Сборные команды Краснодарского края по рыболовному спорту для участия в официальных всероссийских и межрегиональных соревнованиях, согласно требованиям Федерального закона  «О физической культуре и спорте в Российской Федерации» и нормативных документов Министерства физической культуры и спорта Краснодарского края, формирует Краснодарская краевая Федерация рыболовного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Для руководства сборной командой в ходе подготовки и во время участия в межрегиональных и всероссийских соревнованиях, соблюдения требований нормативных документов, спортивного принципа отбора кандидатов и состава сборной команды, подготовки и проведения учебно-тренировочных сборов команды, Краснодарская краевая федерация рыболовного спорта (ККФРС) назначает на старшего тренера сборной команды и утверждает разработанную им программу подготовки команды на спортивный сезон. Для обеспечения эффективной работы по подготовке команды старший тренер вправе, по согласованию</w:t>
      </w:r>
      <w:r>
        <w:rPr>
          <w:color w:val="0000FF"/>
        </w:rPr>
        <w:t xml:space="preserve"> </w:t>
      </w:r>
      <w:r>
        <w:rPr/>
        <w:t>с  секцией летней поплавочной удочки , собрать тренерский совет из числа наиболее опытных тренеров физкультурно-спортивных обществ, рыболовных клубов Краснодарского края, опытных спортсменов, методистов, а так же иных специалистов, который затем утверждается Президиумом Краснодарской краевой федерации рыболовного спор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писок кандидатов в сборную коман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1. Список кандидатов в сборную команду готовится старшим тренером (тренерским советом) согласно требованиям Министерства физической культуры и спорта Краснодарского края, с учетом стабильности выступлений спортсменов на всероссийских и региональных  соревнованиях в течение  предыдущего и текущего спортивных сезонов, индивидуальных морально-волевых качеств спортсмена, дисциплинированности, умении быстро адаптироваться в сложных спортивных условиях, умении работать  и психологической совместимости в коллективе. </w:t>
      </w:r>
    </w:p>
    <w:p>
      <w:pPr>
        <w:pStyle w:val="Normal"/>
        <w:jc w:val="both"/>
        <w:rPr/>
      </w:pPr>
      <w:r>
        <w:rPr/>
        <w:tab/>
        <w:t>Поименный список спортсменов - кандидатов в сборную команду (основной и резервный составы), и дополнительные сведения о них передаются на утверждение в  Краснодарскую краевую федерацию рыболовного спорта и Министерство физической культуры и спорта Краснодарск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Составление списка кандидатов в сборную команду для участия во всероссийских и межрегиональных  соревнованиях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</w:t>
      </w:r>
      <w:r>
        <w:rPr/>
        <w:t>Список кандидатов в сборную команду по спортивной ловле рыбы определяется по результатам выступления спортсменов на всероссийских и региональных соревнованиях, соответственно  местам, занятым спортсменами на каждом соревновании.</w:t>
      </w:r>
    </w:p>
    <w:p>
      <w:pPr>
        <w:pStyle w:val="Normal"/>
        <w:ind w:firstLine="708"/>
        <w:jc w:val="both"/>
        <w:rPr/>
      </w:pPr>
      <w:r>
        <w:rPr/>
        <w:t>В список кандидатов в сборную команду Краснодарского края включаются спортсмены, соответствующие одному из нижеперечисленных условий. Из общего числа спортсменов формируется список кандидатов, с учетом приоритетности выполненных условий расположенных по убыва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ртсмены, входящие в состав сборной России предыдущего сезона, и участвовавшие в международных соревнованиях в составе сборной России, при условии, что в предыдущем сезоне эти спортсмены числились составе сборной команды Краснодарского края по рыболовному спорт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дитель Чемпионата России предыдущего сезона в личном зач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дители Чемпионата России предыдущего сезона в командном зач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датель Кубка России предыдущего сезона в личном зач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дители Кубка России предыдущего сезона в командном зач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еры Кубка и Чемпионата России в личном и командном заче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дители  Чемпионата и Кубка Краснодарском крае в личном зач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дители  Чемпионата и Кубка Краснодарском крае в  командном зач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еры региональных соревнований Краснодарского края в личном и командном заче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Кубка и Чемпионата России, выполнившие требования Минспорта Краснодарского края по формированию сборных коман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региональных турниров в Краснодарском крае, выполнившие требования Минспорта Краснодарского края по формированию сборных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выполнения несколькими спортсменами одинаковых условий для включения в список кандидатов в сборную команду Краснодарского края учитывается наилучший  личный спортивный результат спортсмена, показанный на международных, всероссийских или региональных соревнов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утверждения списка кандидатов в сборную команду Краснодарского края Минспортом Краснодарского края, спортсмены считаются членами сборной команды края и подписывают соответствующее обязательство, обусловленное статусом спортсмена-члена сборной команды края по рыболовному спор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нировочные мероприятия</w:t>
      </w:r>
    </w:p>
    <w:p>
      <w:pPr>
        <w:pStyle w:val="Normal"/>
        <w:jc w:val="both"/>
        <w:rPr/>
      </w:pPr>
      <w:r>
        <w:rPr/>
        <w:tab/>
        <w:t>4.1. После утверждения списка кандидатов в сборную команду, старшим тренером (тренерским советом) назначается дата и место проведения тренировочных мероприятий. Сроки, место и условия проведения тренировочных мероприятий  указываются  в Положении о тренировочных мероприятиях, которое в установленные сроки рассылается в спортивные организации по принадлежности спортсменов или непосредственно спортсменам, утвержденным в качестве кандидатов в сборную команду Краснодарского края.</w:t>
      </w:r>
    </w:p>
    <w:p>
      <w:pPr>
        <w:pStyle w:val="Normal"/>
        <w:jc w:val="both"/>
        <w:rPr/>
      </w:pPr>
      <w:r>
        <w:rPr/>
        <w:tab/>
        <w:t xml:space="preserve">4.2. Тренировочные мероприятия,  по возможности, проводятся на водоемах, приближенных по условиям ловли (течение, глубина) и  составу ихтиофауны к водоемам предстоящих всероссийских и межрегиональных соревнований. </w:t>
      </w:r>
    </w:p>
    <w:p>
      <w:pPr>
        <w:pStyle w:val="Normal"/>
        <w:ind w:firstLine="708"/>
        <w:jc w:val="both"/>
        <w:rPr/>
      </w:pPr>
      <w:r>
        <w:rPr/>
        <w:t>Тренировочные мероприятия предусматривают занятия по комплексному изучению водоёма(ов), особенностей поведения объектов ихтиофауны, безопасности при ловле в сложных погодных условиях, по подбору снастей и приманок, тактические и технические занят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качестве, приглашенных старшим тренером (тренерским советом), консультантов на тренировочных мероприятиях могут присутствовать квалифицированные специалисты в области психологии, ихтиологии, физической подготовки, безопасности и рыболовного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3. По решению старшего тренера (тренерского совета), спортсмен может быть отчислен с тренировочных мероприятий за невыполнение требований Кодекса спортсмена, Дисциплинарного кодекса, иных нормативных документов и за иные нарушения дисциплинарного харак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 Игнорирование спортсменом тренировочных мероприятий и региональных соревнований (Чемпионата и Кубка Краснодарского края) является свидетельством его отказа от претензий на место в сборной команде кра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ирование сборной команды Краснодарского края для участия в всероссийских и межрегиональных  соревнова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Состав сборной команды Краснодарского края (стартовый состав) для участия во всероссийских и межрегиональных соревнованиях определяется старшим тренером команды (тренерским советом) из числа поименного списка членов сборной команды края в сроки, указанные в Положениях о всероссийских соревнованиях для составления и подачи заявки.</w:t>
      </w:r>
    </w:p>
    <w:p>
      <w:pPr>
        <w:pStyle w:val="Normal"/>
        <w:jc w:val="both"/>
        <w:rPr/>
      </w:pPr>
      <w:r>
        <w:rPr/>
        <w:tab/>
        <w:t>5.2. При определении стартового состава старший тренер команды (тренерский совет) руководствуется следующими критер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очтение отдается готовым командам, показавшим стабильные и высокие результаты на всероссийских и региональных соревнован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ие показатели команд в соревнованиях предыдущего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ие показатели команд в соревнованиях текущего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ие показатели команд в тренировочных мероприят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, если стартовый состав не может быть укомплектован членами одной готовой команды, он дополняется из числа наиболее подготовленных и мотивированных на момент проведения конкретного соревнования членов сборной команды кра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Финансирование участников тренировочных мероприятий осуществляется за счёт командирующих организаций, спонсорских средств и иных источников, не противоречащих действующему законодательству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6.2.</w:t>
        <w:tab/>
        <w:t>Финансирование сборной команды осуществляется как ФРСР, так и за счет спонсорских или иных средств или источников, не противоречащих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6.3. По окончании спортивного сезона, старший тренер представляет в ККФРС отчёт о результатах выступления сборной команды и ее отдельных членов, о проделанной работе, аналитические выводы по результатам соревнования и перспективный план подготовки к следующему спортивному сезону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"/>
        <w:rPr/>
      </w:pPr>
      <w:r>
        <w:rPr/>
        <w:t>И.О. Руководителя секции поплавочной удочки</w:t>
      </w:r>
    </w:p>
    <w:p>
      <w:pPr>
        <w:pStyle w:val="Normal"/>
        <w:spacing w:before="0" w:after="2"/>
        <w:rPr/>
      </w:pPr>
      <w:r>
        <w:rPr/>
        <w:t xml:space="preserve">Краснодарской краевой </w:t>
      </w:r>
    </w:p>
    <w:p>
      <w:pPr>
        <w:pStyle w:val="Normal"/>
        <w:spacing w:before="0" w:after="2"/>
        <w:rPr/>
      </w:pPr>
      <w:r>
        <w:rPr/>
        <w:t>Федерации рыболовного спорта</w:t>
      </w:r>
    </w:p>
    <w:p>
      <w:pPr>
        <w:pStyle w:val="Normal"/>
        <w:spacing w:before="0" w:after="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14:00Z</dcterms:created>
  <dc:creator>рыбалка рыбалка</dc:creator>
  <dc:description/>
  <cp:keywords/>
  <dc:language>en-US</dc:language>
  <cp:lastModifiedBy>Kabinet</cp:lastModifiedBy>
  <dcterms:modified xsi:type="dcterms:W3CDTF">2013-02-01T19:18:00Z</dcterms:modified>
  <cp:revision>3</cp:revision>
  <dc:subject/>
  <dc:title/>
</cp:coreProperties>
</file>