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6"/>
          <w:szCs w:val="26"/>
        </w:rPr>
        <w:t>к договору «___» от ____ февраля 2013 г.</w:t>
      </w:r>
    </w:p>
    <w:p>
      <w:pPr>
        <w:pStyle w:val="Normal"/>
        <w:ind w:right="-5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гламент проведения Первенства России по ловле на мормышку со льд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информац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оложением о межрегиональных и всероссийских официальных соревнованиях по рыболовному спорту на 2013 год с  21 по 25 марта 2013 года в Вологодской области (г. Кириллов)  проводится Первенство России по ловле на мормышку со ль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щее руководство, организацию и проведение соревнования осуществляет ФГБУ «ЦСП» и Федерация рыболовного спорта России (ФРСР). Непосредственное проведение соревнования возлагается на Федерацию спортивного и любительского рыболовства Вологодской области и Главную судейскую коллегию, назначенную Председателем правления Федерации рыболовного спорта Росс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ревнование проводится в соответствии с Правилами проведения соревнований по виду спорта «Рыболовный спорт», утвержденными приказом Минспорттуризма России от 05.04.2010 г. № 288 (далее — Правила соревнований),  Регламентом подготовки и проведения соревнований вида спорта «Рыболовный спорт» утвержденными 19 января 2011 г. Президентом Росохотрыболовсоюза.</w:t>
      </w:r>
    </w:p>
    <w:p>
      <w:pPr>
        <w:pStyle w:val="Normal"/>
        <w:spacing w:before="120" w:after="12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ребования к участникам соревнования и условия их допус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участию в Первенстве России </w:t>
      </w:r>
      <w:r>
        <w:rPr>
          <w:color w:val="000000"/>
          <w:sz w:val="26"/>
          <w:szCs w:val="26"/>
        </w:rPr>
        <w:t xml:space="preserve">допускаются юноши (14-17 лет)  1996-1999 годов рождения. </w:t>
      </w:r>
      <w:r>
        <w:rPr>
          <w:sz w:val="26"/>
          <w:szCs w:val="26"/>
        </w:rPr>
        <w:t xml:space="preserve">В соответствии с Правилами </w:t>
      </w:r>
      <w:r>
        <w:rPr>
          <w:color w:val="000000"/>
          <w:sz w:val="26"/>
          <w:szCs w:val="26"/>
        </w:rPr>
        <w:t>утвержденными приказом Минспорттуризма России от «05» апреля 2010 г. №  288 представитель младшей возрастной категории  имеет право выступать в соревнованиях более старшей возрастной категории под ответственность командирующей организации. При этом он  имеет равные права и возможности со своими более старшими соперниками. Всем спортсменам необходимо иметь разрешение врача для участия в соревнования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смены участвуют в церемонии открытия и закрытия соревнований в спортивной форме одежды с эмблемами своих клубов, обществ, с флагами  субъектов РФ и указателем наименования команд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оревнования приглашаются делегации в составе до 10 человек, в том числе: до 8 спортсменов в сопровождении одного совершеннолетнего тренера-представителя, наличие которого обязательно, один судья не ниже второй категор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ается ловля на зимнюю удочку, оснащённую одной мормышкой, без применения дополнительных грузил. При количестве участников менее 20 человек соревнования проводятся в одной зоне. Количество прикормки и  насадки ограничивается в пределах не более 1 кг мотыля на тур на одного спортсмена. До взвешивания рыба сохраняется у спортсменов в  чистом виде. Рыба сдаётся судьям в одинаковой таре, выдаваемой организаторами. Рыба, выловленная в первом туре, поступает в распоряжение оргкомитета.</w:t>
      </w:r>
    </w:p>
    <w:p>
      <w:pPr>
        <w:pStyle w:val="Normal"/>
        <w:spacing w:before="120" w:after="120"/>
        <w:ind w:firstLine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оезд, размещение, проживание и питание участников. Стоимость услуг.</w:t>
      </w:r>
    </w:p>
    <w:p>
      <w:pPr>
        <w:pStyle w:val="Normal"/>
        <w:spacing w:before="120" w:after="120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зд  до   г. Вологды  (без  автомашины) прибытие  поездом   до  06.00  22  марта  2013 года.  В   06.00    22  марта  от  Главпочтамта  (рядом  с  ж/д  вокзалом)  убывает   заказной   автобус   в  г. Кириллов   к  месту   проживания гостиница </w:t>
      </w:r>
      <w:r>
        <w:rPr>
          <w:sz w:val="26"/>
          <w:szCs w:val="26"/>
        </w:rPr>
        <w:t>«Лумань»</w:t>
      </w:r>
      <w:r>
        <w:rPr>
          <w:bCs/>
          <w:sz w:val="26"/>
          <w:szCs w:val="26"/>
        </w:rPr>
        <w:t>. Обратно   24  марта   в   16.30 от  гостиницы до  ж/д  вокзала г. Вологоды.</w:t>
      </w:r>
    </w:p>
    <w:p>
      <w:pPr>
        <w:pStyle w:val="3"/>
        <w:ind w:left="283" w:right="-5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портсмены будут размещаться в гостинице  «Лумань» г. Кириллова. </w:t>
      </w:r>
    </w:p>
    <w:p>
      <w:pPr>
        <w:pStyle w:val="3"/>
        <w:tabs>
          <w:tab w:val="clear" w:pos="708"/>
          <w:tab w:val="left" w:pos="900" w:leader="none"/>
        </w:tabs>
        <w:ind w:left="0"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имость проживания - </w:t>
      </w:r>
      <w:r>
        <w:rPr>
          <w:b/>
          <w:color w:val="000000"/>
          <w:sz w:val="26"/>
          <w:szCs w:val="26"/>
        </w:rPr>
        <w:t>800 рублей в  сутки на человека</w:t>
      </w:r>
      <w:r>
        <w:rPr>
          <w:color w:val="000000"/>
          <w:sz w:val="26"/>
          <w:szCs w:val="26"/>
        </w:rPr>
        <w:t xml:space="preserve"> -   в номере имеется  душ, туалет, холодильник, телевизор.</w:t>
      </w:r>
    </w:p>
    <w:p>
      <w:pPr>
        <w:pStyle w:val="3"/>
        <w:tabs>
          <w:tab w:val="clear" w:pos="708"/>
          <w:tab w:val="left" w:pos="900" w:leader="none"/>
        </w:tabs>
        <w:ind w:left="0"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имость   проживания  -  </w:t>
      </w:r>
      <w:r>
        <w:rPr>
          <w:b/>
          <w:color w:val="000000"/>
          <w:sz w:val="26"/>
          <w:szCs w:val="26"/>
        </w:rPr>
        <w:t>450 рублей в сутки на человека</w:t>
      </w:r>
      <w:r>
        <w:rPr>
          <w:color w:val="000000"/>
          <w:sz w:val="26"/>
          <w:szCs w:val="26"/>
        </w:rPr>
        <w:t xml:space="preserve"> -   в  номере имеется   телевизор,  кровать,  умывальник.   Душ   на  этаже.</w:t>
      </w:r>
    </w:p>
    <w:p>
      <w:pPr>
        <w:pStyle w:val="3"/>
        <w:tabs>
          <w:tab w:val="clear" w:pos="708"/>
          <w:tab w:val="left" w:pos="900" w:leader="none"/>
        </w:tabs>
        <w:ind w:left="0" w:right="-54" w:firstLine="720"/>
        <w:jc w:val="both"/>
        <w:rPr/>
      </w:pPr>
      <w:r>
        <w:rPr>
          <w:color w:val="000000"/>
          <w:sz w:val="26"/>
          <w:szCs w:val="26"/>
        </w:rPr>
        <w:t>Организация  3-х разового питания по  желанию  (500  рублей на  1  человека).  Имеется возможность готовить   самим. На кухне, имеется плита и необходимая  посуд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Бронирование номеров и заселение осуществляется  самостоятельно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 на размещение подать до 01.03.2013  в  РОО-Вологодское ОООиР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л:  8-817-2 -72-92-94  - Крысанова Светлана Залмановна, моб. 8-921-713-17-97.</w:t>
      </w:r>
    </w:p>
    <w:p>
      <w:pPr>
        <w:pStyle w:val="Normal"/>
        <w:spacing w:before="120" w:after="120"/>
        <w:ind w:right="-54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Описание водоема</w:t>
      </w:r>
    </w:p>
    <w:p>
      <w:pPr>
        <w:pStyle w:val="21"/>
        <w:spacing w:lineRule="auto" w:line="240" w:before="0" w:after="0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будут проводиться на  Сиверском  озере. </w:t>
      </w:r>
    </w:p>
    <w:p>
      <w:pPr>
        <w:pStyle w:val="21"/>
        <w:spacing w:lineRule="auto" w:line="240" w:before="0" w:after="0"/>
        <w:ind w:right="-54" w:firstLine="720"/>
        <w:jc w:val="both"/>
        <w:rPr/>
      </w:pPr>
      <w:r>
        <w:rPr>
          <w:sz w:val="26"/>
          <w:szCs w:val="26"/>
        </w:rPr>
        <w:t>По  своим   характеристикам   водоем    представляет   проточное   озеро    площадью 747 га,  глубины   до    30   м,    в   месте    соревнований  до  9  метров,   дно   песчано-илистое,   течение    отсутствует,   у  берегов  имеется   водная   растительность.</w:t>
      </w:r>
    </w:p>
    <w:p>
      <w:pPr>
        <w:pStyle w:val="21"/>
        <w:spacing w:lineRule="auto" w:line="240" w:before="0" w:after="0"/>
        <w:ind w:right="-54" w:firstLine="720"/>
        <w:jc w:val="both"/>
        <w:rPr/>
      </w:pPr>
      <w:r>
        <w:rPr>
          <w:sz w:val="26"/>
          <w:szCs w:val="26"/>
        </w:rPr>
        <w:t>Виды  рыб,   обитающих    в  водоеме:   окунь, ерш,  плотва, уклея,   лещ, налим,    щука,  судак. К   зачету  принимаются   все    виды   рыб, независимо  от   размер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звешивание осуществляется в таре, предоставляемой организаторами на электронных весах.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Оснащение   и   экипировка    спортсменов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азрешается      ловля    на   зимнюю   удочку,    оснащенную  одной    мормышкой  без  дополнительных   грузил. Спортсмены     могут    иметь    при   себе    неограниченное   количество  удочек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решается    применять   любые  животные ,  растительные,   искусственные    насадки    прикормки,    кроме   живых,  мертвых   и     искусственных    рыбок,   икры   рыб.   </w:t>
      </w:r>
    </w:p>
    <w:p>
      <w:pPr>
        <w:pStyle w:val="Normal"/>
        <w:spacing w:before="120" w:after="12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ограмма соревнований</w:t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>22 марта 2013 г. -</w:t>
      </w:r>
      <w:r>
        <w:rPr>
          <w:sz w:val="26"/>
          <w:szCs w:val="26"/>
        </w:rPr>
        <w:t xml:space="preserve">  заезд  участников,  заседание Главной судейской  коллегии,  работа  </w:t>
      </w:r>
      <w:r>
        <w:rPr>
          <w:color w:val="000000"/>
          <w:sz w:val="26"/>
          <w:szCs w:val="26"/>
        </w:rPr>
        <w:t xml:space="preserve">комиссии по допуску участников </w:t>
      </w:r>
      <w:r>
        <w:rPr>
          <w:bCs/>
          <w:color w:val="000000"/>
          <w:sz w:val="26"/>
          <w:szCs w:val="26"/>
        </w:rPr>
        <w:t xml:space="preserve">соревнований </w:t>
      </w:r>
      <w:r>
        <w:rPr>
          <w:sz w:val="26"/>
          <w:szCs w:val="26"/>
        </w:rPr>
        <w:t>(с 09.00 – 22.00 час.), официальная тренировка с 11.00 – 17.00.</w:t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 xml:space="preserve">23 марта -  </w:t>
      </w:r>
      <w:r>
        <w:rPr>
          <w:sz w:val="26"/>
          <w:szCs w:val="26"/>
        </w:rPr>
        <w:t>10.00 – 11.00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торжественное открытие  Первенства России.                 12.00 -  15.00 - 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ур  соревнования</w:t>
      </w:r>
      <w:r>
        <w:rPr>
          <w:b/>
          <w:sz w:val="26"/>
          <w:szCs w:val="26"/>
        </w:rPr>
        <w:t xml:space="preserve">.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 xml:space="preserve">24 марта -  </w:t>
      </w:r>
      <w:r>
        <w:rPr>
          <w:sz w:val="26"/>
          <w:szCs w:val="26"/>
        </w:rPr>
        <w:t>10.00 – 13.00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2 тур соревнования.  15.00 – награждение победителей, торжественное закрытие Первенства России.</w:t>
      </w:r>
    </w:p>
    <w:p>
      <w:pPr>
        <w:pStyle w:val="Style13"/>
        <w:spacing w:before="120" w:after="12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15 по 20 марта 2013 года включительно водоём закрыт на месте проведения соревнований для рыбной ловли. Нахождение в этот период на его акватории членов команд, участвующих в Первенстве России и их представителей запрещается. </w:t>
      </w:r>
      <w:r>
        <w:rPr>
          <w:b/>
          <w:sz w:val="26"/>
          <w:szCs w:val="26"/>
        </w:rPr>
        <w:t>21 марта</w:t>
      </w:r>
      <w:r>
        <w:rPr>
          <w:sz w:val="26"/>
          <w:szCs w:val="26"/>
        </w:rPr>
        <w:t xml:space="preserve">  водоем открыт для самостоятельной тренировки спортсменов вне зоны соревнований.</w:t>
      </w:r>
    </w:p>
    <w:p>
      <w:pPr>
        <w:pStyle w:val="Normal"/>
        <w:spacing w:before="120" w:after="120"/>
        <w:ind w:right="-5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явки на участие.</w:t>
      </w:r>
    </w:p>
    <w:p>
      <w:pPr>
        <w:pStyle w:val="Normal"/>
        <w:spacing w:before="120" w:after="120"/>
        <w:ind w:right="-5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до </w:t>
      </w:r>
      <w:r>
        <w:rPr>
          <w:b/>
          <w:sz w:val="26"/>
          <w:szCs w:val="26"/>
        </w:rPr>
        <w:t>10 марта</w:t>
      </w:r>
      <w:r>
        <w:rPr>
          <w:sz w:val="26"/>
          <w:szCs w:val="26"/>
        </w:rPr>
        <w:t xml:space="preserve"> 2013 г. в произвольной форме в Федерацию рыболовного спорта России (ФРСР) (Москва, 125212, Головинское ш., 1. Тел. 8(495) 646-67-09, факс 8(495) 452-56-74 </w:t>
      </w:r>
      <w:r>
        <w:rPr>
          <w:color w:val="000000"/>
          <w:sz w:val="26"/>
          <w:szCs w:val="26"/>
        </w:rPr>
        <w:t xml:space="preserve">или электронной почтой в адрес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sportfishro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и в оргкомитет соревнований</w:t>
      </w:r>
      <w:r>
        <w:rPr>
          <w:color w:val="000000"/>
          <w:sz w:val="26"/>
          <w:szCs w:val="26"/>
        </w:rPr>
        <w:t xml:space="preserve"> в адрес непосредственного организатора соревнований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</w:t>
      </w:r>
      <w:r>
        <w:rPr>
          <w:b/>
          <w:sz w:val="26"/>
          <w:szCs w:val="26"/>
        </w:rPr>
        <w:t>елефон: 8(817-2)72-92-94   Крысанова Светлана Залмано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1 экземпляре в день </w:t>
      </w:r>
      <w:r>
        <w:rPr>
          <w:bCs/>
          <w:color w:val="000000"/>
          <w:sz w:val="26"/>
          <w:szCs w:val="26"/>
        </w:rPr>
        <w:t xml:space="preserve"> заезда, оформленные по установленной форм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ке прилагаются следующие документы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аспорт гражданин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NewRoman"/>
          <w:color w:val="000000"/>
          <w:sz w:val="26"/>
          <w:szCs w:val="26"/>
        </w:rPr>
        <w:t>зачетная классификационная книжк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оригинал договора о страховании несчастных случаев, жизни и здоровья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смены должны иметь письменное согласие от родителей на участие в соревнованиях, заверенное нотариально, которое предъявляется в комиссию по допуску спортсменов при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перечисленных документов, спортсмены к участию в соревнованиях не допускаются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требованиями минспорта заявка на участие команды (команд) во всероссийских соревнованиях, должна быть оформлена в спорткомитете региона.  Кроме того, при необходимости   оформления   вызова    делегации </w:t>
      </w:r>
      <w:r>
        <w:rPr>
          <w:sz w:val="26"/>
          <w:szCs w:val="26"/>
        </w:rPr>
        <w:t xml:space="preserve">через министерство спорта (в случае участия регионального спорткомитета в финансировании команды) спорткомитет региона оформляет об этом сообщение в ФГБУ ЦСП. Копия этого сообщения   направляется по факсу в Управление спортивного и любительского рыболовства ЦП Ассоциации (495) 452-56-74 </w:t>
      </w:r>
      <w:r>
        <w:rPr>
          <w:color w:val="000000"/>
          <w:sz w:val="26"/>
          <w:szCs w:val="26"/>
        </w:rPr>
        <w:t xml:space="preserve">или электронной почтой в адрес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sportfishro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7. Условия финансирования.</w:t>
      </w:r>
    </w:p>
    <w:p>
      <w:pPr>
        <w:pStyle w:val="TextBody"/>
        <w:ind w:right="-54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осуществляется на долевой основе:</w:t>
      </w:r>
    </w:p>
    <w:p>
      <w:pPr>
        <w:pStyle w:val="Normal"/>
        <w:ind w:right="-54" w:firstLine="720"/>
        <w:jc w:val="both"/>
        <w:rPr/>
      </w:pPr>
      <w:r>
        <w:rPr>
          <w:bCs/>
          <w:sz w:val="26"/>
          <w:szCs w:val="26"/>
        </w:rPr>
        <w:t>- ФРСР обеспечивает финансирование соревнований в соответствии с утвержденными нормами расходов на проведение спортивных мероприятий на 2013 год по статье расходов «Наградная атрибутика» и главную судейскую коллегию.</w:t>
      </w:r>
    </w:p>
    <w:p>
      <w:pPr>
        <w:pStyle w:val="Normal"/>
        <w:ind w:right="-5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по командированию (проезд, проживание, питание, суточные) - за счёт организаций, командирующих спортсменов.</w:t>
      </w:r>
    </w:p>
    <w:p>
      <w:pPr>
        <w:pStyle w:val="Normal"/>
        <w:ind w:right="-54" w:firstLine="720"/>
        <w:jc w:val="both"/>
        <w:rPr/>
      </w:pPr>
      <w:r>
        <w:rPr>
          <w:bCs/>
          <w:sz w:val="26"/>
          <w:szCs w:val="26"/>
        </w:rPr>
        <w:t xml:space="preserve">- Оплата работы судей-контролеров, проезд спортсменов от железнодорожного вокзала до места соревнований и обратно, техническое обеспечение соревнований осуществляется  за счёт целевых взносов. </w:t>
      </w:r>
    </w:p>
    <w:p>
      <w:pPr>
        <w:pStyle w:val="Normal"/>
        <w:spacing w:before="0" w:after="120"/>
        <w:ind w:right="-57" w:firstLine="720"/>
        <w:jc w:val="both"/>
        <w:rPr/>
      </w:pPr>
      <w:r>
        <w:rPr>
          <w:bCs/>
          <w:sz w:val="26"/>
          <w:szCs w:val="26"/>
        </w:rPr>
        <w:t xml:space="preserve">Целевые взносы в размере </w:t>
      </w:r>
      <w:r>
        <w:rPr>
          <w:b/>
          <w:bCs/>
          <w:sz w:val="26"/>
          <w:szCs w:val="26"/>
        </w:rPr>
        <w:t>1500 рублей</w:t>
      </w:r>
      <w:r>
        <w:rPr>
          <w:bCs/>
          <w:sz w:val="26"/>
          <w:szCs w:val="26"/>
        </w:rPr>
        <w:t xml:space="preserve"> со спортсмена  вносятся на счёт организатора соревнований     до   </w:t>
      </w:r>
      <w:r>
        <w:rPr>
          <w:b/>
          <w:bCs/>
          <w:sz w:val="26"/>
          <w:szCs w:val="26"/>
        </w:rPr>
        <w:t>10 марта   2013года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120"/>
        <w:ind w:right="-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ий  РФ  ОАО «Россельхозбанк» г. Вологда</w:t>
      </w:r>
    </w:p>
    <w:p>
      <w:pPr>
        <w:pStyle w:val="Normal"/>
        <w:spacing w:before="0" w:after="120"/>
        <w:ind w:right="-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К  041909747, ОКПО 57125661</w:t>
      </w:r>
    </w:p>
    <w:p>
      <w:pPr>
        <w:pStyle w:val="Normal"/>
        <w:spacing w:before="0" w:after="120"/>
        <w:ind w:right="-57" w:firstLine="720"/>
        <w:jc w:val="both"/>
        <w:rPr/>
      </w:pPr>
      <w:r>
        <w:rPr>
          <w:bCs/>
          <w:sz w:val="26"/>
          <w:szCs w:val="26"/>
        </w:rPr>
        <w:t>Р/с 42305810950200000786, К/с  30101810700000000747</w:t>
      </w:r>
    </w:p>
    <w:p>
      <w:pPr>
        <w:pStyle w:val="Normal"/>
        <w:spacing w:before="0" w:after="120"/>
        <w:ind w:right="-57" w:firstLine="720"/>
        <w:jc w:val="both"/>
        <w:rPr/>
      </w:pPr>
      <w:r>
        <w:rPr>
          <w:bCs/>
          <w:sz w:val="26"/>
          <w:szCs w:val="26"/>
        </w:rPr>
        <w:t>Назначение  платежа – целевой    взнос    за   участие   в  Первенстве  России</w:t>
      </w:r>
    </w:p>
    <w:p>
      <w:pPr>
        <w:pStyle w:val="Normal"/>
        <w:spacing w:before="0" w:after="120"/>
        <w:ind w:right="-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атель – Крысанова   Светлана  Залмановн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 победителей и призер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, занявшие призовые места (1, 2, 3) в личных видах программы спортивных соревнований награждаются медалями, дипломами и кубками Минспорта Росс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неры спортсменов - победителей спортивного соревнования, занявших 1 место в личных видах программы спортивных соревнований награждаются, медалями и дипломами Минспорта Росс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120" w:after="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Адрес и контактные телефоны оргкомитета соревнований:</w:t>
      </w:r>
    </w:p>
    <w:p>
      <w:pPr>
        <w:pStyle w:val="Normal"/>
        <w:tabs>
          <w:tab w:val="clear" w:pos="708"/>
          <w:tab w:val="left" w:pos="900" w:leader="none"/>
        </w:tabs>
        <w:ind w:right="-54" w:firstLine="72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Федерация рыболовного спорта России (125212, г. Москва,125212, Головинское ш,1. Тел/факс (495) 452-56-74, Тел. 8(495) 646-67-09, </w:t>
      </w:r>
      <w:r>
        <w:rPr>
          <w:color w:val="000000"/>
          <w:sz w:val="26"/>
          <w:szCs w:val="26"/>
        </w:rPr>
        <w:t xml:space="preserve"> адрес электронной почты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sportfishro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Вологодское областное общество охотников и рыболовов (</w:t>
      </w:r>
      <w:r>
        <w:rPr>
          <w:b/>
          <w:color w:val="000000"/>
          <w:sz w:val="26"/>
          <w:szCs w:val="26"/>
        </w:rPr>
        <w:t>8(817-2) 72-92-94,</w:t>
      </w:r>
    </w:p>
    <w:p>
      <w:pPr>
        <w:pStyle w:val="2"/>
        <w:spacing w:lineRule="auto" w:line="240" w:before="0" w:after="0"/>
        <w:ind w:left="283" w:right="-5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редседатель оргкомитета:</w:t>
      </w:r>
      <w:r>
        <w:rPr>
          <w:b/>
          <w:bCs/>
          <w:color w:val="000000"/>
          <w:sz w:val="26"/>
          <w:szCs w:val="26"/>
        </w:rPr>
        <w:t xml:space="preserve"> - Крысанова  Светлана  Залмановна Тел. 8-921-713-17-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 случае неблагоприятных погодных условий при проведении   туров оргкомитет и Главная судейская коллегия вправе внести изменения в регламент проведения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209" w:hRule="atLeast"/>
        </w:trPr>
        <w:tc>
          <w:tcPr>
            <w:tcW w:w="5040" w:type="dxa"/>
            <w:tcBorders/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Федерации 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ловного спорта России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Style12"/>
              <w:spacing w:before="0" w:after="120"/>
              <w:ind w:left="283"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Бендерский Э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Style12"/>
              <w:spacing w:before="0" w:after="120"/>
              <w:ind w:left="283"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правл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О ВОООи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______________/ Каплин В.В./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2209" w:hRule="atLeast"/>
        </w:trPr>
        <w:tc>
          <w:tcPr>
            <w:tcW w:w="5040" w:type="dxa"/>
            <w:tcBorders/>
          </w:tcPr>
          <w:p>
            <w:pPr>
              <w:pStyle w:val="Normal"/>
              <w:ind w:right="-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2"/>
              <w:spacing w:before="0" w:after="120"/>
              <w:ind w:left="283" w:firstLine="25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Normaltextstyle3">
    <w:name w:val="normaltext style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0"/>
    <w:qFormat/>
    <w:rPr/>
  </w:style>
  <w:style w:type="character" w:styleId="Style31">
    <w:name w:val="style3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head">
    <w:name w:val="subhead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fishrors@mail.ru" TargetMode="External"/><Relationship Id="rId3" Type="http://schemas.openxmlformats.org/officeDocument/2006/relationships/hyperlink" Target="mailto:sportfishrors@mail.ru" TargetMode="External"/><Relationship Id="rId4" Type="http://schemas.openxmlformats.org/officeDocument/2006/relationships/hyperlink" Target="mailto:sportfishrors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19:00Z</dcterms:created>
  <dc:creator>Константин</dc:creator>
  <dc:description/>
  <cp:keywords/>
  <dc:language>en-US</dc:language>
  <cp:lastModifiedBy>Admin</cp:lastModifiedBy>
  <cp:lastPrinted>2011-08-22T08:59:00Z</cp:lastPrinted>
  <dcterms:modified xsi:type="dcterms:W3CDTF">2013-03-24T15:19:00Z</dcterms:modified>
  <cp:revision>2</cp:revision>
  <dc:subject/>
  <dc:title>«    » мая 2009 г</dc:title>
</cp:coreProperties>
</file>