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й 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хотников и рыболо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 В.А. Маршнё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__ 2013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 А.Г. Брижа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__ 2013 год  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оложение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aps/>
          <w:sz w:val="22"/>
        </w:rPr>
        <w:t xml:space="preserve"> </w:t>
      </w:r>
      <w:r>
        <w:rPr>
          <w:b/>
          <w:bCs/>
          <w:caps/>
          <w:sz w:val="22"/>
        </w:rPr>
        <w:t xml:space="preserve">«открытый личный чемпионат КГО ккооор муниципального образования город краснодар по ловле поплавочной удочкой </w:t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1. ЦЕЛИ И ЗАДАЧ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.1. Соревнование проводится с целью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популяризации рыболовного 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пропаганды активного отдыха и утверждения здорового образа жизн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повышения мастерства рыболовов-спортсм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выявления сильнейших рыболовов-спортсм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обмена опытом судейской прак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2. ВРЕМЯ И МЕСТО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2.1. </w:t>
      </w:r>
      <w:r>
        <w:rPr>
          <w:sz w:val="22"/>
        </w:rPr>
        <w:t>Соревнование проводится 06-07 апреля 2013 года, на одном из водоёмов Краснодарского края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2.2.  Проживание участников соревн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 xml:space="preserve">Для проживания в непосредственной близости от места проведения соревнования участники соревнования могут воспользоваться собственными палатками, которые можно устанавливать на берегу водоема, или в одной из гостиниц города. 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3. ОРГАНИЗАТОРЫ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3.1 Организатором соревнования является Краснодарское городское общество охотников и рыболовов ККОООР и Управление по физической культуре, спорту и туризму муниципального образования город Краснодар.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4. РУКОВОДСТВО СОРЕВНОВ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4.1. Общее руководство соревнованием осуществляет Краснодарское городское общество охотников и рыболовов. Общество создает Оргкомитет соревнования и назначает судейскую коллег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4.2. Непосредственная организация и проведение соревнования поручается секции «Поплавочная удочка». Секция </w:t>
      </w:r>
      <w:r>
        <w:rPr>
          <w:sz w:val="22"/>
        </w:rPr>
        <w:t>оформляет всю техническую документацию соревнования, согласовывает все необходимые вопросы с заинтересованными организациями.</w:t>
      </w:r>
    </w:p>
    <w:p>
      <w:pPr>
        <w:pStyle w:val="212"/>
        <w:jc w:val="both"/>
        <w:rPr/>
      </w:pPr>
      <w:r>
        <w:rPr/>
        <w:t>4.3. Председателем Оргкомитета соревнования является  Васильев Анатолий Михайлови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4.4. Для организации судейства на соревновании привлекаются судьи по рыболовному спорту Краснодарского края и иных регио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4.5. Непосредственное руководство соревнованием осуществляет судейская коллег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5. УЧАСТНИК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5.1. К участию в соревновании допускаются: сборные команды рыболовов-спортсменов и рыболовы-спортсмены от федераций, клубов и других организаций города и края, команды других регионов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</w:rPr>
        <w:t xml:space="preserve">          </w:t>
      </w:r>
      <w:r>
        <w:rPr>
          <w:sz w:val="22"/>
        </w:rPr>
        <w:t>5.2. Все участники соревнования должны иметь при себ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документ, удостоверяющий личность участника и ксерокопию па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именную заявку с визой врача о допуске к соревнованию, на каждого спортсмена, включая запасног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полис обязательного медицинского страхования (ксерокоп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-полис страхования от несчастного случая, повышенного риска (спортивная) на каждого участника (оригинал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"квалификационную книжку спортсмена", оформленную по всем требованиям.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0"/>
        </w:rPr>
      </w:pPr>
      <w:r>
        <w:rPr>
          <w:sz w:val="22"/>
          <w:szCs w:val="20"/>
        </w:rPr>
        <w:t>6. УСЛОВИЯ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1. Соревнование проводится в соответствии с «Правилами соревнований по спортивному рыболовству», утвержденными Государственным Комитетом РФ по физической культуре, спорту и ту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6.2. Соревнование проводится в два тура - первый тур 06 апреля 2013г. второй тур 07 апреля 2013г. Продолжительность каждого тура соревнования — 4 часа. Начало и окончание каждого тура — в соответствии с регламентом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6.3. </w:t>
      </w:r>
      <w:r>
        <w:rPr/>
        <w:t>Тренировка на водоеме разрешается до 06 апреля 2013 год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6.4. </w:t>
      </w:r>
      <w:r>
        <w:rPr>
          <w:sz w:val="22"/>
          <w:szCs w:val="22"/>
        </w:rPr>
        <w:t>Ловля рыбы проводится одной удочкой, состоящей из удилища, оснащённого леской, поплавком, грузилом и одним одинарным крючком. Длина лески, вес и форма грузил и поплавков произвольные. Грузила должны размещаться на леске выше крючка. Максимальная длина применяемых удилищ —</w:t>
      </w:r>
      <w:r>
        <w:rPr>
          <w:b/>
          <w:sz w:val="22"/>
          <w:szCs w:val="22"/>
        </w:rPr>
        <w:t>13 метров</w:t>
      </w:r>
      <w:r>
        <w:rPr>
          <w:sz w:val="22"/>
          <w:szCs w:val="22"/>
        </w:rPr>
        <w:t xml:space="preserve">. Количество запасных удилищ и снастей не ограничивается. Ловля на донку </w:t>
      </w:r>
      <w:r>
        <w:rPr>
          <w:b/>
          <w:bCs/>
          <w:sz w:val="22"/>
          <w:szCs w:val="22"/>
        </w:rPr>
        <w:t>запрещается</w:t>
      </w:r>
      <w:r>
        <w:rPr>
          <w:sz w:val="22"/>
          <w:szCs w:val="22"/>
        </w:rPr>
        <w:t>. Оснастка (леска, оснащенная поплавком, грузилом и крючком) должна иметь положительную плавучесть. Допускается касание дна части грузил, но не более 10% от общей массы</w:t>
      </w:r>
      <w:r>
        <w:rPr/>
        <w:t>.</w:t>
        <w:br/>
        <w:t xml:space="preserve">        </w:t>
      </w:r>
      <w:r>
        <w:rPr>
          <w:sz w:val="22"/>
        </w:rPr>
        <w:t xml:space="preserve">6.5. </w:t>
      </w:r>
      <w:r>
        <w:rPr>
          <w:color w:val="000000"/>
          <w:sz w:val="22"/>
          <w:szCs w:val="22"/>
        </w:rPr>
        <w:t xml:space="preserve">Количество прикормки ограничивается в пределах </w:t>
      </w:r>
      <w:r>
        <w:rPr>
          <w:b/>
          <w:color w:val="000000"/>
          <w:sz w:val="22"/>
          <w:szCs w:val="22"/>
        </w:rPr>
        <w:t>20 литров</w:t>
      </w:r>
      <w:r>
        <w:rPr>
          <w:color w:val="000000"/>
          <w:sz w:val="22"/>
          <w:szCs w:val="22"/>
        </w:rPr>
        <w:t xml:space="preserve"> увлажненной прикормочной смеси (вместе с песком, гравием, глиной и т.п.) и 2 литрами живой насадки, в том числе мотыля не более одного литра и одного литра опарыша или червей, на один тур для одного спортсмена, включая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адочного мотыля.</w:t>
        <w:br/>
        <w:t>Если, по визуальной оценке судьи, объем прикормки и насадки спортсмена превышают допустимые нормы, то им может быть произведена проверка количества прикормки и насадки, данного участника.</w:t>
        <w:br/>
        <w:t>Проверка прикормки и насадки проводится судьями через 30 минут после команды «Приготовиться» и заканчивается не позже чем за 30 минут до команды “Прикармливать”. Прикормка предоставляется судьям в увлажненном виде. В качестве насадки и составляющих прикормки разрешается использовать растительные компоненты (кукуруза, пшеница, рис, горох и т.д.). Объем данных компонентов предоставляется судьям во время проверки прикормки и входит в общий объем разрешенной прикормки –</w:t>
      </w:r>
      <w:r>
        <w:rPr>
          <w:b/>
          <w:color w:val="000000"/>
          <w:sz w:val="22"/>
          <w:szCs w:val="22"/>
        </w:rPr>
        <w:t>20 литров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 xml:space="preserve"> использовать в качестве насадки и прикормки рыбу, икру рыб, смеси и фарши, содержащие рыбу, насадки искусственного происхождения. </w:t>
      </w:r>
      <w:r>
        <w:rPr>
          <w:b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 xml:space="preserve"> применение наркотических и одурманивающих рыбу веществ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6.6. </w:t>
      </w:r>
      <w:r>
        <w:rPr>
          <w:sz w:val="22"/>
          <w:szCs w:val="22"/>
        </w:rPr>
        <w:t xml:space="preserve">Любая подготовка снастей и снаряжения с начала соревновательного дня до команды «Приготовиться» на водоеме </w:t>
      </w:r>
      <w:r>
        <w:rPr>
          <w:b/>
          <w:bCs/>
          <w:sz w:val="22"/>
          <w:szCs w:val="22"/>
        </w:rPr>
        <w:t>у места соревнований запрещена</w:t>
      </w:r>
      <w:r>
        <w:rPr>
          <w:sz w:val="22"/>
          <w:szCs w:val="22"/>
        </w:rPr>
        <w:t xml:space="preserve">. Началом </w:t>
      </w:r>
      <w:r>
        <w:rPr>
          <w:color w:val="000000"/>
          <w:sz w:val="22"/>
          <w:szCs w:val="22"/>
        </w:rPr>
        <w:t xml:space="preserve">соревновательного дня является время </w:t>
      </w:r>
      <w:r>
        <w:rPr>
          <w:color w:val="000000"/>
          <w:sz w:val="22"/>
          <w:szCs w:val="22"/>
          <w:shd w:fill="FFFFFF" w:val="clear"/>
        </w:rPr>
        <w:t xml:space="preserve">начала </w:t>
      </w:r>
      <w:r>
        <w:rPr>
          <w:color w:val="000000"/>
          <w:sz w:val="22"/>
          <w:szCs w:val="22"/>
        </w:rPr>
        <w:t xml:space="preserve"> жеребьевки сектор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команды «Приготовиться» и до команды «Кормить», какое-либо снаряжение или оборудование, передается спортсмену капитаном команды или тренером только с разрешения судьи. После команды «Кормить» разрешено передавать спортсмену, с разрешения судьи, только питьевую воду или удилище (колено) взамен слома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подготовки к соревнованию спортсмен не имеет права входить в в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портивные кресла и платформы устанавливаются в одну линию по урезу воды. Устанавливать передние опорные стойки в воду можно только с разрешения судьи. Всё спортивное оборудование, кроме садка,  должно располагаться  на берег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се спортивное оборудование и снаряжение должно располагаться в</w:t>
      </w:r>
      <w:r>
        <w:rPr>
          <w:sz w:val="22"/>
          <w:szCs w:val="22"/>
        </w:rPr>
        <w:t xml:space="preserve"> секторе спортсмена и не выходить в нейтральную зону и соседний сектор. Разрешено незначительное выступание концов удилищ за границы сектора, если они не мешают другим спортсменам (по договоренности)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ждый спортсмен должен иметь с собой садок длиной не менее 3-х метров, который во время ловли должен находиться в воде. Рыба сохраняется в садке до окончания взвешивания у всех спортсменов зоны в живом виде. Загрязнённая рыба к взвешиванию не принимается. Рыба взвешивается россыпью в однотипной таре, предоставляемой организаторами. После взвешивания, рыба отпускается обратно в садок спортсмена  и может быть выпущена из садка только после команды судьи зоны «Выпустить рыбу»   </w:t>
      </w:r>
    </w:p>
    <w:p>
      <w:pPr>
        <w:pStyle w:val="TextBodyIndent"/>
        <w:ind w:left="0" w:right="0" w:firstLine="567"/>
        <w:jc w:val="both"/>
        <w:rPr>
          <w:sz w:val="22"/>
        </w:rPr>
      </w:pPr>
      <w:r>
        <w:rPr>
          <w:sz w:val="22"/>
        </w:rPr>
        <w:t>6.7. Для подготовки снастей, снаряжения и прикормки (после сигнала «Приготовиться») рыболовам-спортсменам отводится 2 ча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8. После сигнала «Старт» прикармливание разрешается лишь малыми порциями (количество прикормки сжатое в кулаке одной руки) без помощи ведра и посторонних предметов.</w:t>
      </w:r>
    </w:p>
    <w:p>
      <w:pPr>
        <w:pStyle w:val="Normal"/>
        <w:ind w:firstLine="567"/>
        <w:jc w:val="both"/>
        <w:rPr/>
      </w:pPr>
      <w:r>
        <w:rPr>
          <w:sz w:val="22"/>
        </w:rPr>
        <w:t>6.9. В зачёт идет вся рыба, выловленная в ходе соревнования, кроме занесённых в Красную книгу Российской Федерации и запрещённые правилами Азово-Черноморского бассейн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прещенные к вылову виды рыб подлежат немедленному выпуску обратно в водое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2"/>
          <w:szCs w:val="20"/>
        </w:rPr>
      </w:pPr>
      <w:r>
        <w:rPr>
          <w:caps/>
          <w:sz w:val="22"/>
          <w:szCs w:val="20"/>
        </w:rPr>
        <w:t>7. Порядок подачи заявки на участие в соревновании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u w:val="single"/>
        </w:rPr>
      </w:pPr>
      <w:r>
        <w:rPr>
          <w:sz w:val="22"/>
          <w:szCs w:val="20"/>
        </w:rPr>
        <w:t>7.1. Предварительные заявки на участие в соревновании подаются в двухнедельный срок до начала соревнования, в Оргкомитет или  судейскую коллегию.</w:t>
      </w:r>
    </w:p>
    <w:p>
      <w:pPr>
        <w:pStyle w:val="212"/>
        <w:jc w:val="both"/>
        <w:rPr/>
      </w:pPr>
      <w:r>
        <w:rPr/>
        <w:t>7.2. Официальные письменные заявки, заверенные печатью командирующей организации,  подаются в судейскую коллегию при регистрации на месте проведения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8. ФИНАНСОВЫЕ УСЛОВИЯ ПРОВЕДЕНИЯ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КГО ККОООР несёт расход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- по финансированию и по безопасности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обеспечению финансирования судейской коллег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2. Участники соревнования несут все расходы на участие в Чемпионате (проезд, проживание, суточные, и др.) за свой счет или за счет командирующе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Реклама спонсоров на Чемпионате — </w:t>
      </w:r>
      <w:r>
        <w:rPr>
          <w:b/>
          <w:bCs/>
          <w:sz w:val="22"/>
          <w:szCs w:val="22"/>
        </w:rPr>
        <w:t>бесплатно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9,РЕГЛАМЕНТ СОРЕВНОВАНИЯ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06 апреля 2013 года – первый тур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30 — начало регистрации спортсмен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9.00 — жеребьевка зон и секторов ловли 1-го тур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9.30 — общее построение, торжественное открытие Чемпионат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0.0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0.3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2.20 — 2-й сигнал «Прикормк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2.30 — 3-й сигнал «Стар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25 — 4-й сигнал «Пять минут до окончания 1-го тур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3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7.00 — работа судейской коллегии по подведению итогов 1-го ту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07 апреля 2013 года – второй тур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 xml:space="preserve">08.30 — жеребьёвка секторов ловли 2-го тура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9.0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9.3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1.20 — 2-й сигнал «Начало прикармливания в секторе ловли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1.30 — 3-й сигнал «Стар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25 — 4-й сигнал «Пять минут до окончания 2-го тур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3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00 — работа судейской коллегии по подведению итогов соревнов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7.00 — общее построение, объявление и награждение победителей, закрытие Чемпионат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10. ОПРЕДЕЛЕНИЕ И НАГРАЖДЕНИЕ ПОБЕДИТЕЛЕЙ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sz w:val="22"/>
        </w:rPr>
        <w:t>10.1. Победители в личном зачете определяются по наименьшей сумме мест, набранных за два тура. При равенстве суммы мест преимущество получает спортсмен, выловивший больше рыбы (по весу) за два тура. При равенстве суммы мест и веса улова за два тура победителем признаётся спортсмен, выловивший больше рыбы (по весу) во втором туре.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>10.2. Рыболовы-спортсмены, занявшие первые три места в личном зачёте, награждаются памятными медалями и грамот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11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1. Организационный комитет соревнования и судейская коллегия могут, при необходимости, внести отдельные изменения в настоящее Положение, о чем участники соревнования будут извещены до начала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2. Протесты на настоящее Положение не принимаются и не рассматрив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3. Настоящее Положение является официальным документом, основанием для направления спортсменов на соревн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67"/>
    </w:pPr>
    <w:rPr>
      <w:i/>
      <w:iCs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67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38:00Z</dcterms:created>
  <dc:creator>User</dc:creator>
  <dc:description/>
  <cp:keywords/>
  <dc:language>en-US</dc:language>
  <cp:lastModifiedBy>User</cp:lastModifiedBy>
  <cp:lastPrinted>2008-05-16T12:18:00Z</cp:lastPrinted>
  <dcterms:modified xsi:type="dcterms:W3CDTF">2013-03-10T16:59:00Z</dcterms:modified>
  <cp:revision>43</cp:revision>
  <dc:subject/>
  <dc:title>- 2 -</dc:title>
</cp:coreProperties>
</file>