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й протокол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ыболовный фестиваль «Кубок надежды» 2013 год по ловле рыбы поплавочной удочкой среди воспитанников детских домов и пиютов Москвы и Московской обла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Москва, река Москва, парк «850-летия Москвы», 18 мая 2013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57"/>
        <w:gridCol w:w="1620"/>
      </w:tblGrid>
      <w:tr>
        <w:trPr>
          <w:trHeight w:val="636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11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 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442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ский дом № 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мазовская школа-интернат Щелковский р-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приют  ЮА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73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оциальный приют для детей и подростков»  Ступи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72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пуховская специальная(коррекционная школа интерн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8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ский дом №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434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тский приют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юзи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 судья фестиваля                               Новиков Сергей Виктор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488440" cy="800735"/>
          <wp:effectExtent l="0" t="0" r="0" b="0"/>
          <wp:wrapTight wrapText="bothSides">
            <wp:wrapPolygon edited="0">
              <wp:start x="-98" y="0"/>
              <wp:lineTo x="-98" y="21412"/>
              <wp:lineTo x="21600" y="21412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04:00Z</dcterms:created>
  <dc:creator>novikov</dc:creator>
  <dc:description/>
  <cp:keywords/>
  <dc:language>en-US</dc:language>
  <cp:lastModifiedBy>user</cp:lastModifiedBy>
  <dcterms:modified xsi:type="dcterms:W3CDTF">2013-05-19T17:12:00Z</dcterms:modified>
  <cp:revision>3</cp:revision>
  <dc:subject/>
  <dc:title> </dc:title>
</cp:coreProperties>
</file>