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й  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хотников и рыболо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_ В.А. Маршнё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_»________________ 2013год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 А.Г. Брижа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_»________________ 2013 год  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оложение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aps/>
          <w:sz w:val="22"/>
        </w:rPr>
        <w:t xml:space="preserve"> </w:t>
      </w:r>
      <w:r>
        <w:rPr>
          <w:b/>
          <w:bCs/>
          <w:caps/>
          <w:sz w:val="22"/>
        </w:rPr>
        <w:t xml:space="preserve">«открытый лично-командный чемпионат КГО ккооор муниципального образования город краснодар по ловле поплавочной удочкой на кубок Б.Н.Ашихмина </w:t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1. ЦЕЛИ И ЗАДАЧИ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1.1. Соревнование проводится с целью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 популяризации рыболовного спо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 пропаганды активного отдыха и утверждения здорового образа жизн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 повышения мастерства рыболовов-спортсме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 выявления сильнейших рыболовов-спортсме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 обмена опытом судейской прак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2. ВРЕМЯ И МЕСТО ПРОВЕДЕНИЯ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2.1. </w:t>
      </w:r>
      <w:r>
        <w:rPr>
          <w:sz w:val="22"/>
        </w:rPr>
        <w:t xml:space="preserve">Соревнование проводится 01-02 июня 2013 года, на дамбе Краснодарского водохранилища города Краснодара, со стороны хутора Ленина.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2.2.  Проживание участников соревн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0"/>
        </w:rPr>
        <w:t xml:space="preserve">Для проживания в непосредственной близости от места проведения соревнования участники соревнования могут воспользоваться собственными палатками, которые можно устанавливать на берегу водоема, или в одной из гостиниц города. 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3. ОРГАНИЗАТОРЫ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3.1 Организатором соревнования является Краснодарское городское общество охотников и рыболовов ККОООР и Управление по физической культуре, спорту и туризму муниципального образования город Краснодар.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4. РУКОВОДСТВО СОРЕВНОВ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4.1. Общее руководство соревнованием осуществляет Краснодарское городское общество охотников и рыболовов. Общество создает Оргкомитет соревнования и назначает судейскую коллег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4.2. Непосредственная организация и проведение соревнования поручается секции «Поплавочная удочка». Секция </w:t>
      </w:r>
      <w:r>
        <w:rPr>
          <w:sz w:val="22"/>
        </w:rPr>
        <w:t>оформляет всю техническую документацию соревнования, согласовывает все необходимые вопросы с заинтересованными организациями.</w:t>
      </w:r>
    </w:p>
    <w:p>
      <w:pPr>
        <w:pStyle w:val="212"/>
        <w:jc w:val="both"/>
        <w:rPr/>
      </w:pPr>
      <w:r>
        <w:rPr/>
        <w:t>4.3. Председателем Оргкомитета соревнования является  Васильев Анатолий Михайлович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4.4. Для организации судейства на соревновании привлекаются судьи по рыболовному спорту Краснодарского края и иных регио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4.5. Непосредственное руководство соревнованием осуществляет судейская коллег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5. УЧАСТНИКИ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5.1. К участию в соревновании допускаются: сборные команды рыболовов-спортсменов и рыболовы-спортсмены от федераций, клубов и других организаций города и края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</w:rPr>
        <w:t xml:space="preserve">          </w:t>
      </w:r>
      <w:r>
        <w:rPr>
          <w:sz w:val="22"/>
        </w:rPr>
        <w:t>5.2. Все участники соревнования должны иметь при себ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документ, удостоверяющий личность участника и ксерокопию паспо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именную заявку с визой врача о допуске к соревнованию, на каждого спортсмена, включая запасног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полис обязательного медицинского страхования (ксерокоп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-полис страхования от несчастного случая, повышенного риска (спортивная) на каждого участника (оригинал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-"квалификационную книжку спортсмена", оформленную по всем требованиям.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0"/>
        </w:rPr>
      </w:pPr>
      <w:r>
        <w:rPr>
          <w:sz w:val="22"/>
          <w:szCs w:val="20"/>
        </w:rPr>
        <w:t>6. УСЛОВИЯ ПРОВЕДЕНИЯ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6.1. Соревнование проводится в соответствии с «Правилами соревнований по спортивному рыболовству», утвержденными Государственным Комитетом РФ по физической культуре, спорту и тур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6.2. Соревнование проводится в два тура - первый тур 01 июня 2013г. второй тур 02 июня 2013г. Продолжительность каждого тура соревнования — 4 часа. Начало и окончание каждого тура — в соответствии с регламентом соревн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6.3. </w:t>
      </w:r>
      <w:r>
        <w:rPr/>
        <w:t>Тренировка на водоеме разрешается до 01 июня 2013 года, в не зоны соревнов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6.4. </w:t>
      </w:r>
      <w:r>
        <w:rPr>
          <w:sz w:val="22"/>
          <w:szCs w:val="22"/>
        </w:rPr>
        <w:t>Ловля рыбы проводится одной удочкой, состоящей из удилища, оснащённого леской, поплавком, грузилом и одним одинарным крючком. Длина лески, вес и форма грузил и поплавков произвольные. Грузила должны размещаться на леске выше крючка. Максимальная длина применяемых удилищ —</w:t>
      </w:r>
      <w:r>
        <w:rPr>
          <w:b/>
          <w:sz w:val="22"/>
          <w:szCs w:val="22"/>
        </w:rPr>
        <w:t>13 метров</w:t>
      </w:r>
      <w:r>
        <w:rPr>
          <w:sz w:val="22"/>
          <w:szCs w:val="22"/>
        </w:rPr>
        <w:t xml:space="preserve">. Количество запасных удилищ и снастей не ограничивается. Ловля на донку </w:t>
      </w:r>
      <w:r>
        <w:rPr>
          <w:b/>
          <w:bCs/>
          <w:sz w:val="22"/>
          <w:szCs w:val="22"/>
        </w:rPr>
        <w:t>запрещается</w:t>
      </w:r>
      <w:r>
        <w:rPr>
          <w:sz w:val="22"/>
          <w:szCs w:val="22"/>
        </w:rPr>
        <w:t>. Оснастка (леска, оснащенная поплавком, грузилом и крючком) должна иметь положительную плавучесть. Допускается касание дна части грузил, но не более 10% от общей массы</w:t>
      </w:r>
      <w:r>
        <w:rPr/>
        <w:t>.</w:t>
        <w:br/>
        <w:t xml:space="preserve">        </w:t>
      </w:r>
      <w:r>
        <w:rPr>
          <w:sz w:val="22"/>
        </w:rPr>
        <w:t xml:space="preserve">6.5. </w:t>
      </w:r>
      <w:r>
        <w:rPr>
          <w:color w:val="000000"/>
          <w:sz w:val="22"/>
          <w:szCs w:val="22"/>
        </w:rPr>
        <w:t xml:space="preserve">Количество прикормки ограничивается в пределах </w:t>
      </w:r>
      <w:r>
        <w:rPr>
          <w:b/>
          <w:color w:val="000000"/>
          <w:sz w:val="22"/>
          <w:szCs w:val="22"/>
        </w:rPr>
        <w:t>20 литров</w:t>
      </w:r>
      <w:r>
        <w:rPr>
          <w:color w:val="000000"/>
          <w:sz w:val="22"/>
          <w:szCs w:val="22"/>
        </w:rPr>
        <w:t xml:space="preserve"> увлажненной прикормочной смеси (вместе с песком, гравием, глиной и т.п.) и 2 литрами живой насадки, в том числе мотыля не более одного литра и одного литра опарыша или червей, на один тур для одного спортсмена, включая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садочного мотыля.</w:t>
        <w:br/>
        <w:t>Если, по визуальной оценке судьи, объем прикормки и насадки спортсмена превышают допустимые нормы, то им может быть произведена проверка количества прикормки и насадки, данного участника.</w:t>
        <w:br/>
        <w:t>Проверка прикормки и насадки проводится судьями через 30 минут после команды «Приготовиться» и заканчивается не позже чем за 30 минут до команды “Прикармливать”. Прикормка предоставляется судьям в увлажненном виде. В качестве насадки и составляющих прикормки разрешается использовать растительные компоненты (кукуруза, пшеница, рис, горох и т.д.). Объем данных компонентов предоставляется судьям во время проверки прикормки и входит в общий объем разрешенной прикормки –</w:t>
      </w:r>
      <w:r>
        <w:rPr>
          <w:b/>
          <w:color w:val="000000"/>
          <w:sz w:val="22"/>
          <w:szCs w:val="22"/>
        </w:rPr>
        <w:t>20 литров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Запрещается</w:t>
      </w:r>
      <w:r>
        <w:rPr>
          <w:color w:val="000000"/>
          <w:sz w:val="22"/>
          <w:szCs w:val="22"/>
        </w:rPr>
        <w:t xml:space="preserve"> использовать в качестве насадки и прикормки рыбу, икру рыб, смеси и фарши, содержащие рыбу, насадки искусственного происхождения. </w:t>
      </w:r>
      <w:r>
        <w:rPr>
          <w:b/>
          <w:color w:val="000000"/>
          <w:sz w:val="22"/>
          <w:szCs w:val="22"/>
        </w:rPr>
        <w:t>Запрещается</w:t>
      </w:r>
      <w:r>
        <w:rPr>
          <w:color w:val="000000"/>
          <w:sz w:val="22"/>
          <w:szCs w:val="22"/>
        </w:rPr>
        <w:t xml:space="preserve"> применение наркотических и одурманивающих рыбу веществ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6.6. </w:t>
      </w:r>
      <w:r>
        <w:rPr>
          <w:sz w:val="22"/>
          <w:szCs w:val="22"/>
        </w:rPr>
        <w:t xml:space="preserve">Любая подготовка снастей и снаряжения с начала соревновательного дня до команды «Приготовиться» на водоеме </w:t>
      </w:r>
      <w:r>
        <w:rPr>
          <w:b/>
          <w:bCs/>
          <w:sz w:val="22"/>
          <w:szCs w:val="22"/>
        </w:rPr>
        <w:t>у места соревнований запрещена</w:t>
      </w:r>
      <w:r>
        <w:rPr>
          <w:sz w:val="22"/>
          <w:szCs w:val="22"/>
        </w:rPr>
        <w:t xml:space="preserve">. Началом </w:t>
      </w:r>
      <w:r>
        <w:rPr>
          <w:color w:val="000000"/>
          <w:sz w:val="22"/>
          <w:szCs w:val="22"/>
        </w:rPr>
        <w:t xml:space="preserve">соревновательного дня является время </w:t>
      </w:r>
      <w:r>
        <w:rPr>
          <w:color w:val="000000"/>
          <w:sz w:val="22"/>
          <w:szCs w:val="22"/>
          <w:shd w:fill="FFFFFF" w:val="clear"/>
        </w:rPr>
        <w:t xml:space="preserve">начала </w:t>
      </w:r>
      <w:r>
        <w:rPr>
          <w:color w:val="000000"/>
          <w:sz w:val="22"/>
          <w:szCs w:val="22"/>
        </w:rPr>
        <w:t xml:space="preserve"> жеребьевки сектор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команды «Приготовиться» и до команды «Кормить», какое-либо снаряжение или оборудование, передается спортсмену капитаном команды или тренером только с разрешения судьи. После команды «Кормить» разрешено передавать спортсмену, с разрешения судьи, только питьевую воду или удилище (колено) взамен сломанн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ремя подготовки к соревнованию спортсмен не имеет права входить в в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Спортивные кресла и платформы устанавливаются в одну линию по урезу воды. Устанавливать передние опорные стойки в воду можно только с разрешения судьи. Всё спортивное оборудование, кроме садка,  должно располагаться  на берег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се спортивное оборудование и снаряжение должно располагаться в</w:t>
      </w:r>
      <w:r>
        <w:rPr>
          <w:sz w:val="22"/>
          <w:szCs w:val="22"/>
        </w:rPr>
        <w:t xml:space="preserve"> секторе спортсмена и не выходить в нейтральную зону и соседний сектор. Разрешено незначительное выступание концов удилищ за границы сектора, если они не мешают другим спортсменам (по договоренности)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ждый спортсмен должен иметь с собой садок длиной не менее 3-х метров, который во время ловли должен находиться в воде. Рыба сохраняется в садке до окончания взвешивания у всех спортсменов зоны в живом виде. Загрязнённая рыба к взвешиванию не принимается. Рыба взвешивается россыпью в однотипной таре, предоставляемой организаторами. После взвешивания, рыба отпускается обратно в садок спортсмена  и может быть выпущена из садка только после команды судьи зоны «Выпустить рыбу»   </w:t>
      </w:r>
    </w:p>
    <w:p>
      <w:pPr>
        <w:pStyle w:val="TextBodyIndent"/>
        <w:ind w:left="0" w:right="0" w:firstLine="567"/>
        <w:jc w:val="both"/>
        <w:rPr>
          <w:sz w:val="22"/>
        </w:rPr>
      </w:pPr>
      <w:r>
        <w:rPr>
          <w:sz w:val="22"/>
        </w:rPr>
        <w:t>6.7. Для подготовки снастей, снаряжения и прикормки (после сигнала «Приготовиться») рыболовам-спортсменам отводится 2 ча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.8. После сигнала «Старт» прикармливание разрешается лишь малыми порциями (количество прикормки сжатое в кулаке одной руки) без помощи ведра и посторонних предметов.</w:t>
      </w:r>
    </w:p>
    <w:p>
      <w:pPr>
        <w:pStyle w:val="Normal"/>
        <w:ind w:firstLine="567"/>
        <w:jc w:val="both"/>
        <w:rPr/>
      </w:pPr>
      <w:r>
        <w:rPr>
          <w:sz w:val="22"/>
        </w:rPr>
        <w:t>6.9. В зачёт идет вся рыба, выловленная в ходе соревнования, кроме вписаных в Красную книгу Российской Федерации и запрещённые правилами Азово-Черноморского бассейна.</w:t>
      </w:r>
    </w:p>
    <w:p>
      <w:pPr>
        <w:pStyle w:val="Normal"/>
        <w:ind w:firstLine="567"/>
        <w:jc w:val="both"/>
        <w:rPr/>
      </w:pPr>
      <w:r>
        <w:rPr>
          <w:sz w:val="22"/>
        </w:rPr>
        <w:t>Запрещенные к вылову виды рыб подлежат немедленному выпуску обратно в водоём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caps/>
          <w:sz w:val="22"/>
          <w:szCs w:val="20"/>
        </w:rPr>
      </w:pPr>
      <w:r>
        <w:rPr>
          <w:caps/>
          <w:sz w:val="22"/>
          <w:szCs w:val="20"/>
        </w:rPr>
        <w:t>7. Порядок подачи заявки на участие в соревновании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u w:val="single"/>
        </w:rPr>
      </w:pPr>
      <w:r>
        <w:rPr>
          <w:sz w:val="22"/>
          <w:szCs w:val="20"/>
        </w:rPr>
        <w:t>7.1. Предварительные заявки на участие в соревновании подаются в двухнедельный срок до начала соревнования, в Оргкомитет или  судейскую коллегию.</w:t>
      </w:r>
    </w:p>
    <w:p>
      <w:pPr>
        <w:pStyle w:val="212"/>
        <w:jc w:val="both"/>
        <w:rPr/>
      </w:pPr>
      <w:r>
        <w:rPr/>
        <w:t xml:space="preserve">7.2. Официальные письменные заявки, заверенные печатью командирующей организации,  подаются в судейскую коллегию </w:t>
      </w:r>
      <w:r>
        <w:rPr>
          <w:b/>
        </w:rPr>
        <w:t>до начала жеребьёвки</w:t>
      </w:r>
      <w:r>
        <w:rPr/>
        <w:t xml:space="preserve"> на месте проведения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8. ФИНАНСОВЫЕ УСЛОВИЯ ПРОВЕДЕНИЯ СОРЕВНОВАНИЯ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КГО ККОООР несёт расходы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- по финансированию и по безопасности соревн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обеспечению финансирования судейской коллег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2. Участники соревнования несут все расходы на участие в Чемпионате (проезд, проживание, суточные, и др.) за свой счет или за счет командирующе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.Реклама спонсоров на Чемпионате — </w:t>
      </w:r>
      <w:r>
        <w:rPr>
          <w:b/>
          <w:bCs/>
          <w:sz w:val="22"/>
          <w:szCs w:val="22"/>
        </w:rPr>
        <w:t>бесплатно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9,РЕГЛАМЕНТ СОРЕВНОВАНИЯ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  <w:u w:val="single"/>
        </w:rPr>
        <w:t>01 июня 2013 года – первый тур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8.00 — окончание регистрации спортсмен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8.00 — жеребьевка зон и секторов ловли 1-го тур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8.30 — общее построение, торжественное открытие Чемпионат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9.00 — разъезд спортсменов по сектора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9.30 — 1-й сигнал «Приготовиться», вход спортсменов в сектор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1.20 — 2-й сигнал «Прикормка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1.30 — 3-й сигнал «Старт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5.25 — 4-й сигнал «Пять минут до окончания 1-го тура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5.30 — 5-й сигнал «Финиш», взвешивание улов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6.00 — работа судейской коллегии по подведению итогов 1-го тура и жеребьёвки зон 2-го тура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  <w:u w:val="single"/>
        </w:rPr>
        <w:t>02 июня 2013 года – второй тур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 xml:space="preserve">07.30 — жеребьёвка секторов ловли 2-го тура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8.00 — разъезд спортсменов по сектора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8.30 — 1-й сигнал «Приготовиться», вход спортсменов в сектор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0.20 — 2-й сигнал «Начало прикармливания в секторе ловли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0.30 — 3-й сигнал «Старт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4.25 — 4-й сигнал «Пять минут до окончания 2-го тура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4.30 — 5-й сигнал «Финиш», взвешивание улов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5.00 — работа судейской коллегии по подведению итогов соревнова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6.00 — общее построение, объявление и награждение победителей, закрытие Чемпионата и разъезд участников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10. ОПРЕДЕЛЕНИЕ И НАГРАЖДЕНИЕ ПОБЕДИТЕЛЕЙ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sz w:val="22"/>
        </w:rPr>
        <w:t>10.1. Победители в личном зачете определяются по наименьшей сумме мест, набранных за два тура. При равенстве суммы мест преимущество получает спортсмен, выловивший больше рыбы (по весу) за два тура. При равенстве суммы мест и веса улова за два тура победителем признаётся спортсмен, выловивший больше рыбы (по весу) во втором туре.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  <w:t>10.2. Рыболовы-спортсмены, занявшие первые три места в личном зачёте, награждаются памятными медалями и грамота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  <w:t>11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11.1. Организационный комитет соревнования и судейская коллегия могут, при необходимости, внести отдельные изменения в настоящее Положение, о чем участники соревнования будут извещены до начала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11.2. Протесты на настоящее Положение не принимаются и не рассматрива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11.3. Настоящее Положение является официальным документом, основанием для направления спортсменов на соревнов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567"/>
    </w:pPr>
    <w:rPr>
      <w:i/>
      <w:iCs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567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38:00Z</dcterms:created>
  <dc:creator>User</dc:creator>
  <dc:description/>
  <cp:keywords/>
  <dc:language>en-US</dc:language>
  <cp:lastModifiedBy>User</cp:lastModifiedBy>
  <cp:lastPrinted>2008-05-16T12:18:00Z</cp:lastPrinted>
  <dcterms:modified xsi:type="dcterms:W3CDTF">2013-05-18T17:11:00Z</dcterms:modified>
  <cp:revision>48</cp:revision>
  <dc:subject/>
  <dc:title>- 2 -</dc:title>
</cp:coreProperties>
</file>