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sz w:val="24"/>
          <w:szCs w:val="24"/>
        </w:rPr>
        <w:t>о проведении Чемпионата Москвы</w:t>
      </w:r>
      <w:r>
        <w:rPr>
          <w:b/>
          <w:bCs/>
          <w:sz w:val="24"/>
          <w:szCs w:val="26"/>
        </w:rPr>
        <w:t xml:space="preserve"> по спортивной ловле ры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етней поплавочной удочкой</w:t>
      </w:r>
      <w:r>
        <w:rPr>
          <w:b/>
          <w:sz w:val="24"/>
          <w:szCs w:val="24"/>
        </w:rPr>
        <w:t xml:space="preserve"> в 2013 году 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4. Выявление сильнейших команд и спортсменов г.Москв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других регионов России по спортивной ловле рыбы летней поплавочной удочко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ее руководство соревнованиями осуществляет Департамент физической культуры и спорта города Москвы и Московская федерация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готовка соревнований возлагается на Оргкомитет, сформированный Московской федерацией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Непосредственное проведение соревнований возлагается на Оргкомитет и Главную судейскую коллегию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3.1. Соревнования проводятся 06-07 июля 2013 года на территории района Марьино г.Москвы, на набережной реки Москвы в парке 850-летия Москвы. </w:t>
      </w:r>
    </w:p>
    <w:p>
      <w:pPr>
        <w:pStyle w:val="Normal"/>
        <w:jc w:val="both"/>
        <w:rPr/>
      </w:pPr>
      <w:r>
        <w:rPr>
          <w:sz w:val="24"/>
          <w:szCs w:val="26"/>
        </w:rPr>
        <w:t>3.2. Характеристика водоема: берега бетон, до воды 70 см., глубина на удалении 13-ти метров от берега 1.5-3 метра, в уловах преимущественно: плотва, окунь, уклея, карась, бычок-кругляк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3.3. Въезд на территорию парка запрещен. Автотранспорт участников необходимо расположить на Батайском  проезде.</w:t>
      </w:r>
    </w:p>
    <w:p>
      <w:pPr>
        <w:pStyle w:val="Normal"/>
        <w:ind w:right="141" w:hanging="0"/>
        <w:jc w:val="both"/>
        <w:rPr>
          <w:color w:val="FF0000"/>
          <w:sz w:val="24"/>
          <w:szCs w:val="26"/>
        </w:rPr>
      </w:pPr>
      <w:r>
        <w:rPr>
          <w:sz w:val="24"/>
          <w:szCs w:val="26"/>
        </w:rPr>
        <w:t xml:space="preserve">3.4. Тренировки в месте проведения соревнований разрешены по 04 июля 2013 года включительно </w:t>
      </w:r>
      <w:r>
        <w:rPr>
          <w:color w:val="FF0000"/>
          <w:sz w:val="24"/>
          <w:szCs w:val="26"/>
        </w:rPr>
        <w:t>( между метками 1 и 2 )</w:t>
      </w:r>
      <w:r>
        <w:rPr>
          <w:sz w:val="24"/>
          <w:szCs w:val="26"/>
        </w:rPr>
        <w:t xml:space="preserve">. 05 июля 2013 года тренировка разрешена вне зоны проведения соревнований </w:t>
      </w:r>
      <w:r>
        <w:rPr>
          <w:color w:val="FF0000"/>
          <w:sz w:val="24"/>
          <w:szCs w:val="26"/>
        </w:rPr>
        <w:t>( справа от пристани – метка 3 -  если смотреть на реку со стороны парка) .</w:t>
      </w:r>
    </w:p>
    <w:p>
      <w:pPr>
        <w:pStyle w:val="Normal"/>
        <w:ind w:right="141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http://maps.yandex.ru/?um=v-LvjzTR9-Ucvs05Tx7CbQqpFCIwXK2P&amp;l=sat%2Cskl%2Csat</w:t>
      </w:r>
    </w:p>
    <w:p>
      <w:pPr>
        <w:pStyle w:val="Normal"/>
        <w:ind w:right="141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1. Соревнования открытые. К участию в соревнованиях допускаются команды рыболовно-спортивных обществ, клубов и организаций г.Москвы и других регионов Росси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2. Состав команды – 4 человек (без ограничений по полу, возрасту и квалификации)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3. Допускается участие в соревнованиях в личном зачет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5. Участник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6. В спортивной разрядной книжке, либо в именной заявке должен быть проставлен допуск врача для участия в соревнованиях по рыболовному спорту для каждого из участников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 врача должен быть заверен подписью и печатью физкультурно-спортивного диспансер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В случае отсутствия вышеуказанного допуска врача, спортсмен не допускается до участия в соревнованиях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7. Именные заявки команд и участников в личном зачете, а также документы на каждого из участников в соответствии с п.4.5. и 4.6. настоящего Положения подаются в Главную судейскую коллегию при регистрации на месте проведения соревнований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истрация и жеребьевка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6"/>
        </w:rPr>
        <w:t>Регистрация и жеребьевка будут проводиться непосредственно на месте проведения соревнований на набережной парка напротив д.45 по Батайскому Проезду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hyperlink r:id="rId2">
        <w:r>
          <w:rPr>
            <w:rStyle w:val="InternetLink"/>
            <w:sz w:val="24"/>
            <w:szCs w:val="26"/>
          </w:rPr>
          <w:t>http://maps.yandex.ru/?um=v-LvjzTR9-Ucvs05Tx7CbQqpFCIwXK2P&amp;l=sat%2Cskl%2Csat</w:t>
        </w:r>
      </w:hyperlink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6"/>
        </w:rPr>
        <w:t>5.2. Жеребьевка проводится таким образам, чтобы исключить попадание спортсмена в одну и ту же зону в каждом туре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Правила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1. . Соревнования проводятся в соответствии с Правилами вида спорта «Рыболовный спорт» от 05.04.2010., а также в соответствии с Регламентом подготовки и проведения соревнований вида спорта «Рыболовный спорт» от 19.01.2011.</w:t>
      </w:r>
    </w:p>
    <w:p>
      <w:pPr>
        <w:pStyle w:val="Normal"/>
        <w:jc w:val="both"/>
        <w:rPr/>
      </w:pPr>
      <w:r>
        <w:rPr>
          <w:sz w:val="24"/>
          <w:szCs w:val="24"/>
        </w:rPr>
        <w:t>6.2. Соревнования проводятся в два тура продолжительностью 4 часа каждый.</w:t>
      </w:r>
    </w:p>
    <w:p>
      <w:pPr>
        <w:pStyle w:val="Normal"/>
        <w:jc w:val="both"/>
        <w:rPr/>
      </w:pPr>
      <w:r>
        <w:rPr>
          <w:sz w:val="24"/>
        </w:rPr>
        <w:t>6.3.</w:t>
      </w:r>
      <w:r>
        <w:rPr>
          <w:sz w:val="24"/>
          <w:szCs w:val="24"/>
        </w:rPr>
        <w:t xml:space="preserve"> Максимальная длина применяемых удилищ - 13 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ая длина садка – 3 метра</w:t>
      </w:r>
      <w:r>
        <w:rPr>
          <w:color w:val="943634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4. Разрешается использование штекерных кормушек (до 0,25 л).</w:t>
      </w:r>
    </w:p>
    <w:p>
      <w:pPr>
        <w:pStyle w:val="Normal"/>
        <w:jc w:val="both"/>
        <w:rPr/>
      </w:pPr>
      <w:r>
        <w:rPr>
          <w:sz w:val="24"/>
          <w:szCs w:val="24"/>
        </w:rPr>
        <w:t>6.5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Каждому из участников разрешается использовать в одном туре не более 20 литров увлажненной и просеянной прикормочной смеси (включая балласт) и не более 2-х литров живой насадки и прикормки, в том числе мотыля не более 1 ли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ормка предоставляется для проверки в мерных ведрах с нанесенными делениями, а насадка – в мерной таре с крышкой ( объем тары должен быть указан промышленным способо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/>
      </w:pPr>
      <w:r>
        <w:rPr>
          <w:sz w:val="24"/>
          <w:szCs w:val="24"/>
        </w:rPr>
        <w:t>6.8. В зачет принимается вся рыба, пойманная во время соревнований, кроме занесенной в Красную книгу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9. После окончания соревнования все участники обязаны убрать мусор в своем секторе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7. Награждение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7.1. Команды–призеры награждаются кубками, а члены команд-призеров медалям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7.2. Участники, занявшие призовые места в личном зачете, награждаются медал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3. Возможно учреждение дополнительных призов от спонсоров.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>8.1. Вступительный взнос на соревнованиях составляет 2800 рублей с команды, или 700 рублей с участника.</w:t>
      </w:r>
    </w:p>
    <w:p>
      <w:pPr>
        <w:pStyle w:val="TextBody"/>
        <w:jc w:val="both"/>
        <w:rPr/>
      </w:pPr>
      <w:r>
        <w:rPr/>
        <w:t>8.2. Вступительный взнос перечисляется до 01 июля 2013г. включительно в РОО «Московская федерация рыболовного спорта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РОО «МФРС» в Московском банке Сбербанка России ОАО г.Моск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25865, Москва, ул. Правды, 17/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ИНН  7714319155    КПП  7714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/с  40703810638040005161  в ОАО «Сбербанк России», г. Моск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К/с  30101810400000000225   БИК  0445252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латежа: Вступительный взнос на Чемпионат Москвы по поплавочной удочке. НДС не облага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8.3</w:t>
      </w:r>
      <w:r>
        <w:rPr>
          <w:bCs/>
          <w:color w:val="943634"/>
          <w:sz w:val="24"/>
          <w:szCs w:val="24"/>
        </w:rPr>
        <w:t>.</w:t>
      </w:r>
      <w:r>
        <w:rPr>
          <w:bCs/>
          <w:color w:val="943634"/>
        </w:rPr>
        <w:t xml:space="preserve"> </w:t>
      </w:r>
      <w:r>
        <w:rPr>
          <w:bCs/>
          <w:sz w:val="24"/>
        </w:rPr>
        <w:t>Документы</w:t>
      </w:r>
      <w:r>
        <w:rPr>
          <w:sz w:val="24"/>
        </w:rPr>
        <w:t xml:space="preserve"> об оплате вступительного взноса подаются в Оргкомитет при регистрации на месте проведения соревнований</w:t>
      </w:r>
      <w:r>
        <w:rPr>
          <w:color w:val="943634"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Регламент соревнований.</w:t>
      </w:r>
    </w:p>
    <w:p>
      <w:pPr>
        <w:pStyle w:val="Normal"/>
        <w:rPr/>
      </w:pPr>
      <w:r>
        <w:rPr>
          <w:b/>
          <w:sz w:val="24"/>
          <w:szCs w:val="24"/>
        </w:rPr>
        <w:t>06 июля, суббота</w:t>
      </w:r>
    </w:p>
    <w:p>
      <w:pPr>
        <w:pStyle w:val="Normal"/>
        <w:rPr/>
      </w:pPr>
      <w:r>
        <w:rPr>
          <w:sz w:val="24"/>
          <w:szCs w:val="24"/>
        </w:rPr>
        <w:t>7.00 - Сбор участников и начало регистрации</w:t>
      </w:r>
    </w:p>
    <w:p>
      <w:pPr>
        <w:pStyle w:val="Normal"/>
        <w:rPr/>
      </w:pPr>
      <w:r>
        <w:rPr>
          <w:sz w:val="24"/>
          <w:szCs w:val="24"/>
        </w:rPr>
        <w:t>7.30 – Окончание регистрации</w:t>
        <w:br/>
        <w:t>7.30-7.40 - Торжественное открытие соревнований</w:t>
        <w:br/>
        <w:t xml:space="preserve">7.40 – Жеребьевка зо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ов и сект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</w:t>
        <w:br/>
        <w:t>8.30 - Окончание жеребьевки</w:t>
        <w:br/>
        <w:t>9.00- Первый сигнал – Вход в секторы, начало подготовки</w:t>
        <w:br/>
        <w:t>10.50 - Второй сигнал - Прикормка</w:t>
        <w:br/>
        <w:t>11.00 - Третий сигнал - Старт (начало ловли)</w:t>
        <w:br/>
        <w:t xml:space="preserve">14.55 - Четвертый сигнал - Пять минут до финиша  </w:t>
        <w:br/>
        <w:t>15.00 - Пятый сигнал - Финиш</w:t>
        <w:br/>
        <w:t>15.00 - 17.00 - Взвешивание уловов, подведение ито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7 июля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– Жеребьевка секторов</w:t>
      </w:r>
    </w:p>
    <w:p>
      <w:pPr>
        <w:pStyle w:val="Normal"/>
        <w:rPr/>
      </w:pPr>
      <w:r>
        <w:rPr>
          <w:sz w:val="24"/>
          <w:szCs w:val="24"/>
        </w:rPr>
        <w:t>8.30 – Окончание жеребьевки</w:t>
        <w:br/>
        <w:t>9.00 - Первый сигнал - Вход в секторы, начало подготовки</w:t>
        <w:br/>
        <w:t>10.50 - Второй сигнал - Прикормка</w:t>
        <w:br/>
        <w:t>11.00 - Третий сигнал – Старт (начало ловли)</w:t>
        <w:br/>
        <w:t>14.55 - Четвертый сигнал - Пять минут до финиша</w:t>
        <w:br/>
        <w:t>15.00 - Пятый сигнал - Финиш</w:t>
        <w:br/>
        <w:t>15.00 – 17.00 – Взвешивание уловов, подведение итог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7.00  - Награждение победителей, торжественное закрытие соревнований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Оргкомитета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Ю. Лан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um=v-LvjzTR9-Ucvs05Tx7CbQqpFCIwXK2P&amp;l=sat%2Cskl%2Cs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8:00Z</dcterms:created>
  <dc:creator>Юзер</dc:creator>
  <dc:description/>
  <cp:keywords/>
  <dc:language>en-US</dc:language>
  <cp:lastModifiedBy>Мананников Александр</cp:lastModifiedBy>
  <cp:lastPrinted>2011-06-10T20:01:00Z</cp:lastPrinted>
  <dcterms:modified xsi:type="dcterms:W3CDTF">2013-05-22T07:08:00Z</dcterms:modified>
  <cp:revision>2</cp:revision>
  <dc:subject/>
  <dc:title>П О Л О Ж Е Н И Е</dc:title>
</cp:coreProperties>
</file>