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hyperlink r:id="rId2">
        <w:bookmarkStart w:id="0" w:name="thread_title_26177"/>
        <w:bookmarkEnd w:id="0"/>
        <w:r>
          <w:rPr>
            <w:rStyle w:val="InternetLink"/>
            <w:rFonts w:cs="Tahoma;Calibri" w:ascii="Tahoma;Calibri" w:hAnsi="Tahoma;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1-е открытое личное соревнование (матч) «Кубок «Фирмы Миненко»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ТОГОВЫЙ ПРОТОКО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3 июня 2013г. Ст Новокорсунская Краснодарский край</w:t>
      </w:r>
    </w:p>
    <w:p>
      <w:pPr>
        <w:pStyle w:val="TextBody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695"/>
        <w:gridCol w:w="1320"/>
        <w:gridCol w:w="1185"/>
        <w:gridCol w:w="160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уков Евг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хновский Серг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хновский Александ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дин Дмитр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ищепов Анатол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овненко Михаи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иненко Пет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нарев Игорь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9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абкин Витал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товолосов Александ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шенко Серг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ушта Александ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едорчук Васил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арачанов Александ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огославцев Валер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угаев Ива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бина Серг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ончаров Александ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Ст. судья Богославцева Н.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forum/showthread.php?t=26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2:35Z</dcterms:created>
  <dc:creator>рыбалка рыбалка</dc:creator>
  <dc:description/>
  <dc:language>en-US</dc:language>
  <cp:lastModifiedBy/>
  <cp:revision>0</cp:revision>
  <dc:subject/>
  <dc:title/>
</cp:coreProperties>
</file>