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с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вля донной удочкой» ФРС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С.И. Пе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августа 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 О Л О Ж Е Н И Е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 проведении лично-командных соревнованиях «Чемпионат России» 2013 года» по спортивной ловле рыбы донной удочкой 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1. Статус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1. Чемпионат  России по спортивной ловле рыбы донной удоч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2. Соревнования включены в календарь ФРСР( Секция» Ловля донной удочкой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.2. Результаты соревнований учитываются в  ФРСР при определении кандидатов в Сборную России для поездки на ЧМ-2014 года (Ирландия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2. Цели и задач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1. Популяризация рыболовного спорта, повышение мастерства участников, обмен опытом спортивной работы, пропаганда современных принципов спортивного рыболовств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2. Выявление сильнейших команд и спортсменов  РОССИИ по ловле рыбы донной удочкой.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br/>
        <w:br/>
        <w:t>3. Руководство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1. Общее руководство соревнованиями осуществляет Департамент физической культуры и спорта г. Москвы и Московская Федерация Рыболовного спорт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2. Подготовка соревнований возлагается на Оргкомитет, сформированный «Московским Фидерным Клубом», «Вормфарм», «Русфишинг»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3.3. Непосредственное проведение соревнований возлагается на Главную судейскую коллегию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4. Место и время проведения соревнования.</w:t>
      </w:r>
    </w:p>
    <w:p>
      <w:pPr>
        <w:pStyle w:val="Normal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1. Соревнования проводятся 27-29 сентября 2013 года на территории района Марьино г. Москвы, на набережной реки Москвы в парке 850-летия Москвы,  от д. 45 до д.1 по Батайскому проезду. Место сбора: на территории парка; вход в парк напротив кафе Атаман (Батайский проезд, 17а); открытая площадка недалеко от воды. </w:t>
      </w:r>
    </w:p>
    <w:p>
      <w:pPr>
        <w:pStyle w:val="Normal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; редко – подлещик, карп. </w:t>
      </w:r>
    </w:p>
    <w:p>
      <w:pPr>
        <w:pStyle w:val="Normal"/>
        <w:ind w:right="141" w:hanging="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4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130</wp:posOffset>
            </wp:positionH>
            <wp:positionV relativeFrom="paragraph">
              <wp:posOffset>2576195</wp:posOffset>
            </wp:positionV>
            <wp:extent cx="140525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5. Участники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1. Соревнования лично-командные. Состав команды - 5 человек. Ведется 2 зачета – командный и личны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2. К участию допускаются спортсмены и команды, предварительно зарегистрированные у Организатора и оплатившие регистрационный сбор.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3. Участникам соревнований необходимо иметь при себе: документ, удостоверяющий личность и полис обязательного медицинского страхования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5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5.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Предварительные и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менные заявки команд и участников в личном зачете 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 xml:space="preserve">подаются не позднее, чем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10 сентября 2013 г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 xml:space="preserve">. (включительно)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о форме Приложения №1 в электронном виде на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адрес </w:t>
      </w:r>
      <w:hyperlink r:id="rId3"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val="en-US" w:eastAsia="ru-RU"/>
          </w:rPr>
          <w:t>orlikov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eastAsia="ru-RU"/>
          </w:rPr>
          <w:t>777@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 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Оригиналы сдаются в судейскую коллегию на месте проведения соревнований при регистрации 27 сентября  2013 г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6. Также, обязательной, является предварительная регистрация, которая осуществляется в произвольной форме на сайте </w:t>
      </w:r>
      <w:hyperlink r:id="rId4" w:tgtFrame="_blank">
        <w:r>
          <w:rPr>
            <w:rStyle w:val="InternetLink"/>
            <w:rFonts w:eastAsia="Times New Roman" w:cs="Arial CYR" w:ascii="Arial CYR" w:hAnsi="Arial CYR"/>
            <w:sz w:val="24"/>
            <w:szCs w:val="24"/>
            <w:u w:val="single"/>
            <w:lang w:eastAsia="ru-RU"/>
          </w:rPr>
          <w:t>www.matchfishing.ru</w:t>
        </w:r>
      </w:hyperlink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. Предварительная регистрация открыта до 24:00 10 сентября  2013 года.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6</w:t>
      </w:r>
      <w:r>
        <w:rPr>
          <w:rFonts w:eastAsia="Times New Roman" w:cs="Arial CYR" w:ascii="Arial CYR" w:hAnsi="Arial CYR"/>
          <w:b/>
          <w:b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Правила проведения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1. Соревнования проводятся в соответствии с Правилами МФРС 2012 г. (в редакции от 2013 г.)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2. Соревнования проводятся в 3 дня,1й день - обязательная тренировка, 2й и 3й дни-туры (по ПЯТЬ часов каждый), в соответствии с регламентом (п.9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3. Все участники  обязательной тренировки: команды с запасными спортсменами и  спортсмены принимающие участие в личном зачете, жеребьевкой распределяются по 5 зонам (блоками по 5 секторов). Ширина сектора – 10 метров.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4. Ограничения по прикормке и насадке: Один спортсмен может использовать в одном туре до 12 литров прикормки и не более 2,5 литров живой насадки, в том числе мотыля (мелкого, в т.ч. крупного) не более 1 литра. Прикормка и насадка предъявляется спортсменом в собственной мерной таре:  ведрах с рисками литража и мерных баночках с  отметкой ёмкости нанесенной промышленным образом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5. Пробные рыбалки (тренировки) разрешены непосредственно в зоне проведения соревнований, до 17.00  26 сентября  2013 г. Обеспечение допуска на место тренировок обеспечивается спортсменами (командами) самостоятельно. Возможны тренировки в любой день вне зоны проведения соревнований. 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6.6. Минимальная разрешенная длина садка, сетка которого изготовлена из естественной или искусственной нити – 3 метра. Применение других систем сохранения рыбы запрещено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Рыба, помещаемая в садок, должна по возможности сохраняться живой до прихода судей, проводящих взвешивани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7. Участники соревнований после окончания каждого тура обязаны собрать весь мусор в пределах своего сектора и вывезти его с собой. 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7. Подведение результатов и Награждени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1. Итоги подводятся по Правилам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2. Спортсмены команд и личного зачета, занявшие 1-е, 2-е и 3-е место награждаются кубком и медалями (каждый участник)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1 место в личном зачете получает в награду от спонсора соревнований ООО «АлгориТМ» - 2 удилища Алгоритм (3,3 и 3,6 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7.3. Возможно учреждение дополнительных призов от спонсор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8.   Финасовые условия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8.1. Расходы спортсменов, связанные с проездом до места соревнований, проживанием, несут командирующие их организации, или они осуществляются самими участникам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2.Вступительный взнос на соревнование  составляет 1000 рублей с  участника, который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должен быть внесён на счёт оргкомитета, до 24.00 10 сентября  2013 года.</w:t>
      </w:r>
    </w:p>
    <w:p>
      <w:pPr>
        <w:pStyle w:val="Normal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8.3. Собранные денежные средства идут на покрытие расходов по организации соревнования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9. Регламент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27 сентября, пят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Официальная трениров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6.30 – Начало работы мандатной комиссии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07.45 -  Торжественное открытие соревнований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8.00  – Жеребьёвка зон и секторов на официальную тренировку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9.00  – «Вход в зону»  и начало подготовки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0.30  -- « Старт», начало официальной  тренировк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5.30  -- «Финиш», окончание официальной тренировки.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6.30  -- Совещание  капитанов 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7.00  --  Жеребьёвка зон на  1 и 2  туры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28 сентября, суббота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- й  тур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7.00 – Начало работы мандатной комиссии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08.00  – Жеребьёвка секторов на  1-й тур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9.00  – «Вход в зону « и начало 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0.30  -- « Старт», начало ловл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5.30  -- «Финиш»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5.30.-16.30 – Взвешивание уловов, подведение итогов 1 тур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29 сентября, воскресенье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- й  тур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7.00 – Начало работы мандатной комиссии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08.00  – Жеребьёвка секторов на  2-й тур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9.00  – «Вход в зону « и начало 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0.30  -- « Старт», начало ловл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5.30  -- «Финиш»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5.30.-16.30 – Взвешивание уловов, подведение итогов 2 тур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7.00 – Сбор участников и гостей на месте закрытия, огла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результатов  2 тура и соревнования в целом, награждение участников,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торжественное закрытие сорев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10. Разное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1. Проезд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автомобилем:  г. Моск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- электропоездом: г .Москва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0.2.  Гостиницы: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sz w:val="24"/>
          <w:szCs w:val="24"/>
        </w:rPr>
        <w:t xml:space="preserve">1. Рекомендованная бюджетная гостинница  </w:t>
      </w:r>
      <w:hyperlink r:id="rId5" w:tgtFrame="_blank">
        <w:r>
          <w:rPr>
            <w:rStyle w:val="InternetLink"/>
            <w:sz w:val="24"/>
            <w:szCs w:val="24"/>
          </w:rPr>
          <w:t>http://poselimvas.ru/</w:t>
        </w:r>
      </w:hyperlink>
      <w:r>
        <w:rPr>
          <w:sz w:val="24"/>
          <w:szCs w:val="24"/>
        </w:rPr>
        <w:t xml:space="preserve"> . </w:t>
        <w:br/>
        <w:br/>
        <w:t xml:space="preserve">2. Гостиница Шахтер </w:t>
      </w:r>
      <w:hyperlink r:id="rId6" w:tgtFrame="_blank">
        <w:r>
          <w:rPr>
            <w:rStyle w:val="InternetLink"/>
            <w:sz w:val="24"/>
            <w:szCs w:val="24"/>
          </w:rPr>
          <w:t>http://www.hotelshah.ru/</w:t>
        </w:r>
      </w:hyperlink>
      <w:r>
        <w:rPr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 xml:space="preserve">3. Гостиница Москвич </w:t>
      </w:r>
      <w:hyperlink r:id="rId7" w:tgtFrame="_blank">
        <w:r>
          <w:rPr>
            <w:rStyle w:val="InternetLink"/>
            <w:sz w:val="24"/>
            <w:szCs w:val="24"/>
          </w:rPr>
          <w:t>http://www.hotelmoskvich.ru/</w:t>
        </w:r>
      </w:hyperlink>
      <w:r>
        <w:rPr>
          <w:sz w:val="24"/>
          <w:szCs w:val="24"/>
        </w:rPr>
        <w:t>.</w:t>
        <w:br/>
        <w:br/>
        <w:t xml:space="preserve">4. Гостиница Кузьминки </w:t>
      </w:r>
      <w:hyperlink r:id="rId8" w:tgtFrame="_blank">
        <w:r>
          <w:rPr>
            <w:rStyle w:val="InternetLink"/>
            <w:sz w:val="24"/>
            <w:szCs w:val="24"/>
          </w:rPr>
          <w:t>http://kuzminkihotel.ru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3. Справочная информация по телефону 89166808920 Орлов Сергей Викторович (председатель оргкомитета соревнований)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Руководитель секции» Ловля донной удочкой »ФРСР-Петров Сергей Игоревич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8-903-270-07-58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4. Организатор соревнования вправе отказать в регистрации командам и участникам в личном зачете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в случае несвоевременной предварительной регистрации и несвоевременной оплаты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взносов;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292100</wp:posOffset>
            </wp:positionV>
            <wp:extent cx="1405255" cy="1538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за нарушение п.6.5.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5.Оргкомитет оставляет за собой право изменения регламента в силу непредвиденных обстоятельств, включая погодные условия и иные непредвиденные событ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ind w:firstLine="720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“</w:t>
      </w: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2“ августа  201</w:t>
      </w:r>
      <w:r>
        <w:rPr>
          <w:rFonts w:eastAsia="Times New Roman" w:cs="Arial CYR" w:ascii="Arial CYR" w:hAnsi="Arial CYR"/>
          <w:sz w:val="24"/>
          <w:szCs w:val="24"/>
          <w:lang w:val="en-US" w:eastAsia="ru-RU"/>
        </w:rPr>
        <w:t>3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г.</w:t>
      </w:r>
    </w:p>
    <w:p>
      <w:pPr>
        <w:pStyle w:val="Normal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редседатель оргкомитета соревнования           _________________/Орлов С.В./ 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Данное  Положение является приглашением команд ( спортсменов) на Чемпионат России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2013 год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rPr>
          <w:b/>
          <w:b/>
        </w:rPr>
      </w:pPr>
      <w:r>
        <w:rPr>
          <w:b/>
        </w:rPr>
        <w:t xml:space="preserve">Приложение №1. Заявка на участие в Чемпионате Москвы 2010 года по спортивной ловле рыбы донными снастями.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А) команд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питан команды (ФИО полностью, год рождения), 1й 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пасной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Условия размещения (время и дата заезда важно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Условия размещения (время и дата заезда важно!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9230</wp:posOffset>
            </wp:positionH>
            <wp:positionV relativeFrom="paragraph">
              <wp:posOffset>-1626870</wp:posOffset>
            </wp:positionV>
            <wp:extent cx="1405255" cy="1538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ikov777@list.ru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://poselimvas.ru/" TargetMode="External"/><Relationship Id="rId6" Type="http://schemas.openxmlformats.org/officeDocument/2006/relationships/hyperlink" Target="http://www.hotelshah.ru/" TargetMode="External"/><Relationship Id="rId7" Type="http://schemas.openxmlformats.org/officeDocument/2006/relationships/hyperlink" Target="http://www.hotelmoskvich.ru/" TargetMode="External"/><Relationship Id="rId8" Type="http://schemas.openxmlformats.org/officeDocument/2006/relationships/hyperlink" Target="http://kuzminkihotel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2:00Z</dcterms:created>
  <dc:creator>orlov</dc:creator>
  <dc:description/>
  <cp:keywords/>
  <dc:language>en-US</dc:language>
  <cp:lastModifiedBy>Orlow Sergey</cp:lastModifiedBy>
  <dcterms:modified xsi:type="dcterms:W3CDTF">2013-08-19T12:47:00Z</dcterms:modified>
  <cp:revision>33</cp:revision>
  <dc:subject/>
  <dc:title/>
</cp:coreProperties>
</file>