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розыгрыша Чемпионата России 2013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й ловле рыбы донной удочко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ая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алендарём соревнований секции ФРСР по спортивной ловле рыбы донной удочкой на 2013 г., с 27 по 29 сентября в г. Москве, районе Марьино, на реке Москве в Парке 850-летия Москвы (по Батайскому проезду от д.1 до д.45) , состоится розыгрыш Чемпионата России по ловле  рыбы донной удочко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озыгрышу Чемпионата России допускаются сильнейшие команды субъектов Российской Федерации, в командах до девяти человек, в том числе: 5 спортсменов, независимо от пола, двух запасных спортсменов и двух тренеров-представител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Секции «Ловля донной удочкой» ФРСР (РОРС) постановили (Протокол №6 от 31.07.13 года),  допустить команды для участия в Чемпионате России: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от г. Москвы, учитывая её особый статус в проведении соревнований - до 10-ти коман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т регионов РФ – 2 команд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, прибывшие в неполном составе (менее пяти спортсменов основного состава), к соревнованиям не допускаются. В рамках квот, разрешить участие спортсменов в личном зачёте. Спортсмены региональных команд, прибывшие в неполном составе, могут принять участие в соревнованиях в личном зачёте. Общее количество команд (спортсменов) ограниченно - не более 30 команд (150 спортсмен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епосредственная подготовка и проведение соревнования поручены «Московскому Фидерному Клубу» (г. Москва), «Русфишинг» (г. Москва) и «Вормфарм» (г. Москва).                  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участникам соревнований и условия их допус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(спортсмены) должны подтвердить свое участие в Чемпионате России не позднее 13.09.2013 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манды, и спортсмены, участвующие в соревнованиях, обязаны присутствовать на официальной тренировке с обязательным</w:t>
      </w:r>
      <w:r>
        <w:rPr>
          <w:sz w:val="24"/>
          <w:szCs w:val="24"/>
        </w:rPr>
        <w:t xml:space="preserve"> прикармливанием выделенных им секторов. </w:t>
      </w:r>
      <w:r>
        <w:rPr>
          <w:color w:val="000000"/>
          <w:sz w:val="24"/>
          <w:szCs w:val="24"/>
        </w:rPr>
        <w:t>Команды и спортсмены,  не  принимавшие</w:t>
      </w:r>
      <w:r>
        <w:rPr>
          <w:sz w:val="24"/>
          <w:szCs w:val="24"/>
        </w:rPr>
        <w:t xml:space="preserve"> участия в тренировке, к соревнованиям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ы, участвующие в соревнованиях, должны быть старше 16 лет. Всем спортсменам необходимо иметь при себе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документ удостоверяющий личность (паспорт и ксерокопию па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олис обязательного медицинского страхования (оригинал или копию) </w:t>
      </w:r>
    </w:p>
    <w:p>
      <w:pPr>
        <w:pStyle w:val="Normal"/>
        <w:jc w:val="both"/>
        <w:rPr/>
      </w:pPr>
      <w:r>
        <w:rPr>
          <w:sz w:val="24"/>
          <w:szCs w:val="24"/>
        </w:rPr>
        <w:t>Тренер-представитель команды, в состав которой входят спортсмены, не достигшие 18-летнего возраста, должен иметь нотариально заверенные доверенности от их родителей на участие в данных соревнованиях, либо должен быть назначен приказом от командирующей организации как ответственный за несовершеннолетних спортсменов.</w:t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мментарии к Правилам рыболовного спорта на данные соревновани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 Прикормка и наживка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1F1F1" w:val="clear"/>
          <w:lang w:eastAsia="en-US"/>
        </w:rPr>
        <w:t>Прикормка/привада/приманка - это сухая или увлажненная смесь естественных природных (зерно, крупа, семена, плоды и т.п.) и искусственных (смеси из пакетиков) компонент, наполнителя-утяжелителя (песок, гравий, глина и т.п.), ароматизирующих добавок, набор которых, далее по тексту - «Смесь», а также, животный корм (мотыль, опарыш, червь, пиявка и т.п.) далее «Корм». Запрещается применять компоненты, содержащие вредные для экологии водной среды вещества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1F1F1" w:val="clear"/>
          <w:lang w:eastAsia="en-US"/>
        </w:rPr>
        <w:t>Количество Прикормки для одного спортсмена на один тур соревнований ограничивается 12-ю литрами  готовой  к применению Смеси и 2.5 литрами Корма. В составе Корма допускается не более одного литра мотыля (мелкого, в т.ч. крупного)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1F1F1" w:val="clear"/>
          <w:lang w:eastAsia="en-US"/>
        </w:rPr>
        <w:t>Прикормка должна быть представлена для проверки в мерной таре (емкости/ях) с нанесенными промышленным способом указателями объема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1F1F1" w:val="clear"/>
          <w:lang w:eastAsia="en-US"/>
        </w:rPr>
        <w:t xml:space="preserve">Корм, входящий в состав Прикормки, представляется для проверки в таре (емкости/ях) с плотно закрытой крышкой. Запрещается использование специальных, не предусмотренных конструкцией тары (емкости/ей), средств (скоб, зажимов, стяжек и пр.) удержания крышки. Общее количество тар (емкостей) не ограничено. Тара (емкости) для проверки организаторами не предоставляется. 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1F1F1" w:val="clear"/>
          <w:lang w:eastAsia="en-US"/>
        </w:rPr>
        <w:t>Увлажнение прикормки (добавление воды) в процессе тура соревнования разрешено только распылителями и небольшими порциям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 Подготовка к сорев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одготовки к соревнованию без разрешения судьи спортсмен не имеет права входить в в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ые кресла и платформы устанавливаются в одну линию по урезу воды. Все спортивное оборудование, кроме садка,  должно располагаться  на берегу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ибытию к своему сектору до сигнала, разрешающего вход спортсмена в зону, разрешается занести в сектор и сложить в секторе (ничего не разбирая и не устанавливая платформу) все рыболовное оборудование, снасти, платформы и незамедлительно покинуть сектор до сигнала, разрешающего вход в сектор. При этом, платформы, в случае, если они были транспортированы к месту соревнований в собранном виде, могут быть заранее оснащены ножками и обвесом (если он не выступает за разрешенные правилами габариты платформы): все телескопические части обвеса должны быть сложены, все навесное оборудование прижато (вписано в габариты), педана не выдвинута; садок не присоединен к платформе. Тоже правило распространяется на удилища, которые могут быть заранее оснащены катушкой, пропущенной через кольца леску и оборудовано разрешенными монтажами с кормушкой, но без крючка: колена удилища и вершинка расстыкованы и прижаты друг к другу;  Запрещено подготавливать (раскладывать) платформы (за исключением транспортировки), удилища, снасти и прочее оборудование в месте соревнований, в том числе в секторе, до сигнала разрешающего вход с сектор.  Вне пределов сектора до сигнала разрешающего вход в сектор, разрешается совершать любые действия по приготовлению прикормки. До начала жеребьевки разрешается  без разрешения судьи зайти в любой сектор для набора в пустую емкость воды для увлажнения прикормки, после чего незамедлительно покинуть границы сектора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 Открытие и закрытие соревн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оманды и спортсмены должны участвовать в церемонии открытия и закрытия соревнований в единой спортивной форме одежды с эмблемами своих клубов, обществ, с флагами  субъектов Российской Федерации и иметь опрятный внешний вид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ам и командам, которые явились в неполном составе на церемонию открытия или закрытия соревнования, выносится предуп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ам и командам запрещено покидать церемонию открытия или закрытия соревнований без разрешения главного судьи соревн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ение алкоголя в период проведения соревнований запрещ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ение в процессе соревнований разрешено только с использованием собственной пепельницы. Спортсменам, не выполняющим данное требование, выносится предупре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портсмен, вышедший на старт в состоянии алкогольного или наркотического опьянения, отказавшийся от проведения экспертизы - снимается с соревнования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Проезд, размещение, проживание и питание участников. Стоимость услуг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зд автотранспортом, поездом  до города- Москв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оживание будет осуществляться в гостиницах и общежитиях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Бронирование номеров осуществляется командами самостоятельно.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szCs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Бюджетное общежитие гостиничного типа, только что после ремонта </w:t>
      </w:r>
      <w:hyperlink r:id="rId2" w:tgtFrame="_blank">
        <w:r>
          <w:rPr>
            <w:rStyle w:val="InternetLink"/>
            <w:sz w:val="24"/>
            <w:szCs w:val="24"/>
          </w:rPr>
          <w:t>http://poselimvas.ru/</w:t>
        </w:r>
      </w:hyperlink>
      <w:r>
        <w:rPr>
          <w:sz w:val="24"/>
          <w:szCs w:val="24"/>
        </w:rPr>
        <w:t xml:space="preserve"> . На машине около 15 минут до места соревнования.</w:t>
        <w:br/>
        <w:t xml:space="preserve">Внимание! Стоимость 240 рублей в сутки! Напротив, в 2х шагах рыболовный магазин  «Фишпойнт». </w:t>
        <w:br/>
        <w:t xml:space="preserve">2. Гостиница Шахтер </w:t>
      </w:r>
      <w:hyperlink r:id="rId3" w:tgtFrame="_blank">
        <w:r>
          <w:rPr>
            <w:rStyle w:val="InternetLink"/>
            <w:sz w:val="24"/>
            <w:szCs w:val="24"/>
          </w:rPr>
          <w:t>http://www.hotelshah.ru/</w:t>
        </w:r>
      </w:hyperlink>
      <w:r>
        <w:rPr>
          <w:sz w:val="24"/>
          <w:szCs w:val="24"/>
        </w:rPr>
        <w:t xml:space="preserve"> самое близкое из известных мне гостиниц к месту проведения ЧР, на машине минут 5-7.</w:t>
        <w:br/>
        <w:t xml:space="preserve">3. Гостиница Москвич </w:t>
      </w:r>
      <w:hyperlink r:id="rId4" w:tgtFrame="_blank">
        <w:r>
          <w:rPr>
            <w:rStyle w:val="InternetLink"/>
            <w:sz w:val="24"/>
            <w:szCs w:val="24"/>
          </w:rPr>
          <w:t>http://www.hotelmoskvich.ru/</w:t>
        </w:r>
      </w:hyperlink>
      <w:r>
        <w:rPr>
          <w:sz w:val="24"/>
          <w:szCs w:val="24"/>
        </w:rPr>
        <w:t xml:space="preserve"> 10 минут езды до Марьино.</w:t>
        <w:br/>
        <w:t xml:space="preserve">4. Гостиница Кузьминки </w:t>
      </w:r>
      <w:hyperlink r:id="rId5" w:tgtFrame="_blank">
        <w:r>
          <w:rPr>
            <w:rStyle w:val="InternetLink"/>
            <w:sz w:val="24"/>
            <w:szCs w:val="24"/>
          </w:rPr>
          <w:t>http://kuzminkihotel.ru/</w:t>
        </w:r>
      </w:hyperlink>
      <w:r>
        <w:rPr>
          <w:sz w:val="24"/>
          <w:szCs w:val="24"/>
        </w:rPr>
        <w:t xml:space="preserve"> минут 10  езды до Марьино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тание участники осуществляют – самостоятельно!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Программа соревнований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-26 сентября - приезд участников, свободные трениров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тренировок с 9-00 до 15-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 сентября - заседание главной судейской колле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мандатной комиссии с 6.00 до 07.30 27 сентябр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7 сентября - торжественное открытие соревнований на месте проведения в 7.30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 сентября – с 08.00-09.00 жеребьевка зон и  секторов для официальной тренир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 сентября –  официальная тренировка с 09.00 до 15.3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7 сентября - совещание капитанов – 16.30, жеребьёвка зон 1-го и 2-го туров в 17.00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сентября – по регламенту Положения о Чемпионате Ро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 сентября - торжественное закрытие соревнования в 17.30 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-30 сентября  - отъезд участников соревн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водоёма:</w:t>
      </w:r>
    </w:p>
    <w:p>
      <w:pPr>
        <w:pStyle w:val="Normal"/>
        <w:rPr/>
      </w:pPr>
      <w:r>
        <w:rPr>
          <w:sz w:val="24"/>
          <w:szCs w:val="24"/>
        </w:rPr>
        <w:t>6.1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Место проведения – р. Москва, в Парке 850-летия Москвы( Батайский проезд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sz w:val="24"/>
          <w:szCs w:val="24"/>
        </w:rPr>
        <w:t xml:space="preserve">от дома № 1 до дома №45) </w:t>
      </w:r>
      <w:r>
        <w:rPr>
          <w:rFonts w:cs="Arial" w:ascii="Verdana" w:hAnsi="Verdana"/>
          <w:bCs/>
          <w:color w:val="000000"/>
        </w:rPr>
        <w:t>Координаты: Широта: 55°38′30.33″N (55.641758); Долгота: 37°43′25.41″E (37.723725)</w:t>
      </w:r>
    </w:p>
    <w:p>
      <w:pPr>
        <w:pStyle w:val="Normal"/>
        <w:rPr>
          <w:rFonts w:ascii="Verdana" w:hAnsi="Verdana" w:cs="Arial"/>
          <w:bCs/>
          <w:color w:val="0000FF"/>
          <w:u w:val="single"/>
        </w:rPr>
      </w:pPr>
      <w:hyperlink r:id="rId6">
        <w:r>
          <w:rPr>
            <w:rStyle w:val="InternetLink"/>
            <w:rFonts w:cs="Arial" w:ascii="Verdana" w:hAnsi="Verdana"/>
            <w:bCs/>
            <w:lang w:val="en-US"/>
          </w:rPr>
          <w:t>http</w:t>
        </w:r>
        <w:r>
          <w:rPr>
            <w:rStyle w:val="InternetLink"/>
            <w:rFonts w:cs="Arial" w:ascii="Verdana" w:hAnsi="Verdana"/>
            <w:bCs/>
          </w:rPr>
          <w:t>://</w:t>
        </w:r>
        <w:r>
          <w:rPr>
            <w:rStyle w:val="InternetLink"/>
            <w:rFonts w:cs="Arial" w:ascii="Verdana" w:hAnsi="Verdana"/>
            <w:bCs/>
            <w:lang w:val="en-US"/>
          </w:rPr>
          <w:t>maps</w:t>
        </w:r>
        <w:r>
          <w:rPr>
            <w:rStyle w:val="InternetLink"/>
            <w:rFonts w:cs="Arial" w:ascii="Verdana" w:hAnsi="Verdana"/>
            <w:bCs/>
          </w:rPr>
          <w:t>.</w:t>
        </w:r>
        <w:r>
          <w:rPr>
            <w:rStyle w:val="InternetLink"/>
            <w:rFonts w:cs="Arial" w:ascii="Verdana" w:hAnsi="Verdana"/>
            <w:bCs/>
            <w:lang w:val="en-US"/>
          </w:rPr>
          <w:t>yandex</w:t>
        </w:r>
        <w:r>
          <w:rPr>
            <w:rStyle w:val="InternetLink"/>
            <w:rFonts w:cs="Arial" w:ascii="Verdana" w:hAnsi="Verdana"/>
            <w:bCs/>
          </w:rPr>
          <w:t>.</w:t>
        </w:r>
        <w:r>
          <w:rPr>
            <w:rStyle w:val="InternetLink"/>
            <w:rFonts w:cs="Arial" w:ascii="Verdana" w:hAnsi="Verdana"/>
            <w:bCs/>
            <w:lang w:val="en-US"/>
          </w:rPr>
          <w:t>ru</w:t>
        </w:r>
        <w:r>
          <w:rPr>
            <w:rStyle w:val="InternetLink"/>
            <w:rFonts w:cs="Arial" w:ascii="Verdana" w:hAnsi="Verdana"/>
            <w:bCs/>
          </w:rPr>
          <w:t>/?</w:t>
        </w:r>
        <w:r>
          <w:rPr>
            <w:rStyle w:val="InternetLink"/>
            <w:rFonts w:cs="Arial" w:ascii="Verdana" w:hAnsi="Verdana"/>
            <w:bCs/>
            <w:lang w:val="en-US"/>
          </w:rPr>
          <w:t>um</w:t>
        </w:r>
        <w:r>
          <w:rPr>
            <w:rStyle w:val="InternetLink"/>
            <w:rFonts w:cs="Arial" w:ascii="Verdana" w:hAnsi="Verdana"/>
            <w:bCs/>
          </w:rPr>
          <w:t>=</w:t>
        </w:r>
        <w:r>
          <w:rPr>
            <w:rStyle w:val="InternetLink"/>
            <w:rFonts w:cs="Arial" w:ascii="Verdana" w:hAnsi="Verdana"/>
            <w:bCs/>
            <w:lang w:val="en-US"/>
          </w:rPr>
          <w:t>j</w:t>
        </w:r>
        <w:r>
          <w:rPr>
            <w:rStyle w:val="InternetLink"/>
            <w:rFonts w:cs="Arial" w:ascii="Verdana" w:hAnsi="Verdana"/>
            <w:bCs/>
          </w:rPr>
          <w:t>-</w:t>
        </w:r>
        <w:r>
          <w:rPr>
            <w:rStyle w:val="InternetLink"/>
            <w:rFonts w:cs="Arial" w:ascii="Verdana" w:hAnsi="Verdana"/>
            <w:bCs/>
            <w:lang w:val="en-US"/>
          </w:rPr>
          <w:t>ZrtGL</w:t>
        </w:r>
        <w:r>
          <w:rPr>
            <w:rStyle w:val="InternetLink"/>
            <w:rFonts w:cs="Arial" w:ascii="Verdana" w:hAnsi="Verdana"/>
            <w:bCs/>
          </w:rPr>
          <w:t>969</w:t>
        </w:r>
        <w:r>
          <w:rPr>
            <w:rStyle w:val="InternetLink"/>
            <w:rFonts w:cs="Arial" w:ascii="Verdana" w:hAnsi="Verdana"/>
            <w:bCs/>
            <w:lang w:val="en-US"/>
          </w:rPr>
          <w:t>eMnZihpstXQkUkHCMzoxh</w:t>
        </w:r>
        <w:r>
          <w:rPr>
            <w:rStyle w:val="InternetLink"/>
            <w:rFonts w:cs="Arial" w:ascii="Verdana" w:hAnsi="Verdana"/>
            <w:bCs/>
          </w:rPr>
          <w:t>8&amp;</w:t>
        </w:r>
        <w:r>
          <w:rPr>
            <w:rStyle w:val="InternetLink"/>
            <w:rFonts w:cs="Arial" w:ascii="Verdana" w:hAnsi="Verdana"/>
            <w:bCs/>
            <w:lang w:val="en-US"/>
          </w:rPr>
          <w:t>l</w:t>
        </w:r>
        <w:r>
          <w:rPr>
            <w:rStyle w:val="InternetLink"/>
            <w:rFonts w:cs="Arial" w:ascii="Verdana" w:hAnsi="Verdana"/>
            <w:bCs/>
          </w:rPr>
          <w:t>=</w:t>
        </w:r>
        <w:r>
          <w:rPr>
            <w:rStyle w:val="InternetLink"/>
            <w:rFonts w:cs="Arial" w:ascii="Verdana" w:hAnsi="Verdana"/>
            <w:bCs/>
            <w:lang w:val="en-US"/>
          </w:rPr>
          <w:t>map</w:t>
        </w:r>
      </w:hyperlink>
      <w:r>
        <w:rPr>
          <w:sz w:val="24"/>
          <w:szCs w:val="24"/>
        </w:rPr>
        <w:br/>
        <w:t xml:space="preserve">6.2     р. Москва в месте проведения соревнования имеет ширину от 150  до 220 метров, средние глубины около 3х метров, на отдельных участках до 5 метров. В местах ловли глубина от 1,5 до 4 метров. Течение слабое, среднее. Дно песчано-илистое, каменистое, локально встречается ракушечник. Соревнования проводятся на береговой  линии, имеющей ровную без наклона железобетонную набережную с асфальтированной полосой. </w:t>
        <w:br/>
        <w:t xml:space="preserve">6.3  В  водоеме присутствует следующий видовой состав рыб: уклейка, карась, лещ, плотва, окунь, судак, бычок-подкаменщик, ёрш; редко – карп, сом, саз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</w:t>
      </w:r>
      <w:r>
        <w:rPr>
          <w:rFonts w:cs="Arial CYR" w:ascii="Arial CYR" w:hAnsi="Arial CYR"/>
          <w:color w:val="FFFFFF"/>
          <w:sz w:val="24"/>
          <w:szCs w:val="24"/>
        </w:rPr>
        <w:t xml:space="preserve"> п</w:t>
      </w:r>
      <w:r>
        <w:rPr>
          <w:sz w:val="24"/>
          <w:szCs w:val="24"/>
        </w:rPr>
        <w:t xml:space="preserve">В зачёт идет вся рыба, выловленная в ходе соревнования, кроме запрещённой к вылову,  в соответствии с Правилами  рыболовства для Московско-Окского рыбохозяйственного бассейна (ёрш, мелкий судак и берш – сразу отпускаются; лещ идет в зачет любого размера). После взвешивания вся рыба отпускается (по сигналу судь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5. Место сб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сылка на карту: </w:t>
      </w:r>
      <w:hyperlink r:id="rId7">
        <w:r>
          <w:rPr>
            <w:rStyle w:val="InternetLink"/>
            <w:sz w:val="24"/>
            <w:szCs w:val="24"/>
          </w:rPr>
          <w:t>http://maps.yandex.ru/?um=-YX6tZDdVV64ggjnB5hb5rheDWFGMf5Y&amp;l=sat</w:t>
        </w:r>
      </w:hyperlink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 xml:space="preserve">Батайский 17а (кафе Атаман), напротив вход в Парк, идем в парк по дорожке, держим левее, метров 100 попадаем на площадку. </w:t>
      </w:r>
      <w:r>
        <w:rPr>
          <w:rFonts w:cs="Arial" w:ascii="Arial" w:hAnsi="Arial"/>
          <w:vanish/>
          <w:color w:val="000000"/>
          <w:sz w:val="19"/>
          <w:szCs w:val="19"/>
        </w:rPr>
        <w:t>Батайский 17а (кафе Атаман), напротив вход в Парк, идем в парк по дорожке, держим левее, метров 100 попадаем на площадк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Финансовые усло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ртовые взносы в размере 5000 рублей с команды (1000 рублей с человека)  вносятся до 24.00 10 сентября 2013 года на</w:t>
      </w:r>
      <w:r>
        <w:rPr>
          <w:sz w:val="24"/>
          <w:szCs w:val="24"/>
        </w:rPr>
        <w:t xml:space="preserve"> р/счёт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FF0000"/>
          <w:sz w:val="24"/>
          <w:szCs w:val="24"/>
        </w:rPr>
        <w:t xml:space="preserve">Образец для заполнения платежки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Банк получателя</w:t>
            </w:r>
            <w:r>
              <w:rPr>
                <w:lang w:val="en-US"/>
              </w:rPr>
              <w:t>: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Получатель (ФИО)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бербанк России», Москва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СЕРГЕЙ ВИКТОРОВИЧ ОР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омер счета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081781084024200556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ИНН Банка получателя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0708389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КПП Банка получателя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2702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БИК Банка получателя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45252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рр.Счет: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010181040000000022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</w:rPr>
        <w:t xml:space="preserve">Внимание! В основании платежа </w:t>
      </w:r>
      <w:r>
        <w:rPr>
          <w:b/>
          <w:i/>
          <w:color w:val="000000"/>
          <w:sz w:val="24"/>
          <w:szCs w:val="24"/>
          <w:u w:val="single"/>
        </w:rPr>
        <w:t>указать только наименование команды</w:t>
      </w:r>
      <w:r>
        <w:rPr>
          <w:b/>
          <w:i/>
          <w:color w:val="000000"/>
          <w:sz w:val="24"/>
          <w:szCs w:val="24"/>
        </w:rPr>
        <w:t xml:space="preserve"> (или ФИО личника). Например: «Метеор»» или «Иванов С.П».</w:t>
      </w:r>
    </w:p>
    <w:p>
      <w:pPr>
        <w:pStyle w:val="Normal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</w:rPr>
        <w:t xml:space="preserve">В случае неуплаты стартового взноса до 24.00 10 сентября 2013 г, взнос можно оплатить на месте, при этом размер взноса увеличивается на 50% и составляет 7500 </w:t>
      </w:r>
      <w:r>
        <w:rPr>
          <w:color w:val="000000"/>
          <w:sz w:val="24"/>
          <w:szCs w:val="24"/>
        </w:rPr>
        <w:t>рублей с команды (1500 рублей с человека)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Заявки на участ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</w:t>
      </w:r>
      <w:r>
        <w:rPr>
          <w:sz w:val="24"/>
          <w:szCs w:val="24"/>
        </w:rPr>
        <w:t xml:space="preserve">до 24.00 10 сентября  2013 г. в </w:t>
      </w:r>
      <w:r>
        <w:rPr>
          <w:bCs/>
          <w:sz w:val="24"/>
          <w:szCs w:val="24"/>
        </w:rPr>
        <w:t>произвольной форме</w:t>
      </w:r>
      <w:r>
        <w:rPr>
          <w:sz w:val="24"/>
          <w:szCs w:val="24"/>
        </w:rPr>
        <w:t xml:space="preserve">  на форум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chfish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+ по форме Приложения 1 в оргкомитет соревнования: </w:t>
      </w:r>
      <w:hyperlink r:id="rId9">
        <w:r>
          <w:rPr>
            <w:rStyle w:val="InternetLink"/>
            <w:sz w:val="24"/>
            <w:szCs w:val="24"/>
            <w:lang w:val="en-US"/>
          </w:rPr>
          <w:t>Orlikov</w:t>
        </w:r>
        <w:r>
          <w:rPr>
            <w:rStyle w:val="InternetLink"/>
            <w:sz w:val="24"/>
            <w:szCs w:val="24"/>
          </w:rPr>
          <w:t>777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мандатную комиссию соревнования представителями команд подаются окончательные заявки, оформленные  в соответствии с действующими Правилами МФРС (Приложение №1)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Контактные телефоны о</w:t>
      </w:r>
      <w:r>
        <w:rPr>
          <w:b/>
          <w:bCs/>
          <w:sz w:val="24"/>
          <w:szCs w:val="24"/>
        </w:rPr>
        <w:t>рганизаторов Чемпионата России и</w:t>
      </w:r>
      <w:r>
        <w:rPr>
          <w:b/>
          <w:bCs/>
          <w:color w:val="000000"/>
          <w:sz w:val="24"/>
          <w:szCs w:val="24"/>
        </w:rPr>
        <w:t xml:space="preserve"> оргком. соревнований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Федерация рыболовного спорта России», 125212, Головинское ш., 1. Тел/8-903-270-07-58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оргкомитет соревнования:</w:t>
      </w:r>
      <w:r>
        <w:rPr>
          <w:sz w:val="24"/>
          <w:szCs w:val="24"/>
        </w:rPr>
        <w:t xml:space="preserve">Орлов Сергей Викторович </w:t>
      </w:r>
      <w:hyperlink r:id="rId10">
        <w:r>
          <w:rPr>
            <w:rStyle w:val="InternetLink"/>
            <w:sz w:val="24"/>
            <w:szCs w:val="24"/>
            <w:lang w:val="en-US"/>
          </w:rPr>
          <w:t>orlikov</w:t>
        </w:r>
        <w:r>
          <w:rPr>
            <w:rStyle w:val="InternetLink"/>
            <w:sz w:val="24"/>
            <w:szCs w:val="24"/>
          </w:rPr>
          <w:t>777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тел. 8-916-680-89-20.</w:t>
      </w:r>
    </w:p>
    <w:p>
      <w:pPr>
        <w:pStyle w:val="Heading4"/>
        <w:rPr>
          <w:b/>
          <w:b/>
          <w:szCs w:val="24"/>
        </w:rPr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Распорядок дня соревнований</w:t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27 сентября, пятница</w:t>
      </w:r>
    </w:p>
    <w:p>
      <w:pPr>
        <w:pStyle w:val="Normal"/>
        <w:rPr/>
      </w:pPr>
      <w:r>
        <w:rPr>
          <w:rFonts w:cs="Arial CYR" w:ascii="Arial CYR" w:hAnsi="Arial CYR"/>
          <w:b/>
          <w:sz w:val="24"/>
          <w:szCs w:val="24"/>
        </w:rPr>
        <w:t>Официальная тренировка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 xml:space="preserve">06.30 – Начало работы мандатной комиссии </w:t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07.45 -  Торжественное открытие соревнований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08.00  – Жеребьёвка зон и секторов на официальную тренировку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>09.00  – «Вход в зону»  и начало подготовки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10.30  -- « Старт», начало официальной  тренировки.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 xml:space="preserve">15.30  -- «Финиш», окончание официальной тренировки..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>16.30  -- Совещание  капитанов .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 xml:space="preserve">17.00  --  Жеребьёвка зон на  1 и 2  туры </w:t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eastAsia="Arial CYR" w:cs="Arial CYR" w:ascii="Arial CYR" w:hAnsi="Arial CYR"/>
          <w:b/>
          <w:sz w:val="24"/>
          <w:szCs w:val="24"/>
        </w:rPr>
        <w:t xml:space="preserve">   </w:t>
      </w:r>
      <w:r>
        <w:rPr>
          <w:rFonts w:cs="Arial CYR" w:ascii="Arial CYR" w:hAnsi="Arial CYR"/>
          <w:b/>
          <w:sz w:val="24"/>
          <w:szCs w:val="24"/>
        </w:rPr>
        <w:t>28 сентября, суббота</w:t>
      </w:r>
    </w:p>
    <w:p>
      <w:pPr>
        <w:pStyle w:val="Normal"/>
        <w:rPr/>
      </w:pPr>
      <w:r>
        <w:rPr>
          <w:rFonts w:cs="Arial CYR" w:ascii="Arial CYR" w:hAnsi="Arial CYR"/>
          <w:b/>
          <w:sz w:val="24"/>
          <w:szCs w:val="24"/>
        </w:rPr>
        <w:t>1- й  тур.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 xml:space="preserve">07.00 – Начало работы мандатной комиссии 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07.30 -  Торжественное открытие соревнования</w:t>
      </w:r>
    </w:p>
    <w:p>
      <w:pPr>
        <w:pStyle w:val="Normal"/>
        <w:rPr/>
      </w:pPr>
      <w:r>
        <w:rPr>
          <w:rFonts w:cs="Arial CYR" w:ascii="Arial CYR" w:hAnsi="Arial CYR"/>
          <w:sz w:val="24"/>
          <w:szCs w:val="24"/>
        </w:rPr>
        <w:t>08.00  – Жеребьёвка секторов на  1-й тур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>09.00  – «Вход в зону « и начало подготовки.</w:t>
      </w:r>
    </w:p>
    <w:p>
      <w:pPr>
        <w:pStyle w:val="Normal"/>
        <w:rPr/>
      </w:pPr>
      <w:r>
        <w:rPr>
          <w:rFonts w:cs="Arial CYR" w:ascii="Arial CYR" w:hAnsi="Arial CYR"/>
          <w:sz w:val="24"/>
          <w:szCs w:val="24"/>
        </w:rPr>
        <w:t>10.30  -- « Старт», начало ловли.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 xml:space="preserve">15.30  -- «Финиш».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 xml:space="preserve">15.30.-16.30 – Взвешивание уловов, подведение итогов 1 тура.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b/>
          <w:sz w:val="24"/>
          <w:szCs w:val="24"/>
        </w:rPr>
        <w:t xml:space="preserve">    29 сентября, воскресенье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cs="Arial CYR" w:ascii="Arial CYR" w:hAnsi="Arial CYR"/>
          <w:b/>
          <w:sz w:val="24"/>
          <w:szCs w:val="24"/>
        </w:rPr>
        <w:t>2- й  тур.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 xml:space="preserve">07.00 – Начало работы мандатной комиссии </w:t>
      </w:r>
    </w:p>
    <w:p>
      <w:pPr>
        <w:pStyle w:val="Normal"/>
        <w:rPr/>
      </w:pPr>
      <w:r>
        <w:rPr>
          <w:rFonts w:cs="Arial CYR" w:ascii="Arial CYR" w:hAnsi="Arial CYR"/>
          <w:sz w:val="24"/>
          <w:szCs w:val="24"/>
        </w:rPr>
        <w:t>08.00  – Жеребьёвка секторов на  2-й тур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>09.00  – «Вход в зону « и начало подготовки.</w:t>
      </w:r>
    </w:p>
    <w:p>
      <w:pPr>
        <w:pStyle w:val="Normal"/>
        <w:rPr/>
      </w:pPr>
      <w:r>
        <w:rPr>
          <w:rFonts w:cs="Arial CYR" w:ascii="Arial CYR" w:hAnsi="Arial CYR"/>
          <w:sz w:val="24"/>
          <w:szCs w:val="24"/>
        </w:rPr>
        <w:t>10.30  -- « Старт», начало ловли.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 xml:space="preserve">15.30  -- «Финиш».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 xml:space="preserve">15.30.-16.30 – Взвешивание уловов, подведение итогов 2 тура.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Arial CYR" w:ascii="Arial CYR" w:hAnsi="Arial CYR"/>
          <w:sz w:val="24"/>
          <w:szCs w:val="24"/>
        </w:rPr>
        <w:t>17.00 – Сбор участников и гостей на месте закрытия, оглашение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результатов  2 тура и соревнования в целом, награждение участников,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торжественное закрытие соревнования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18.00 - Банк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Ловля донной удочкой» ФРСР                                                      С.И. Петров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tyle1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limvas.ru/" TargetMode="External"/><Relationship Id="rId3" Type="http://schemas.openxmlformats.org/officeDocument/2006/relationships/hyperlink" Target="http://www.hotelshah.ru/" TargetMode="External"/><Relationship Id="rId4" Type="http://schemas.openxmlformats.org/officeDocument/2006/relationships/hyperlink" Target="http://www.hotelmoskvich.ru/" TargetMode="External"/><Relationship Id="rId5" Type="http://schemas.openxmlformats.org/officeDocument/2006/relationships/hyperlink" Target="http://kuzminkihotel.ru/" TargetMode="External"/><Relationship Id="rId6" Type="http://schemas.openxmlformats.org/officeDocument/2006/relationships/hyperlink" Target="http://maps.yandex.ru/?um=j-ZrtGL969eMnZihpstXQkUkHCMzoxh8&amp;l=map" TargetMode="External"/><Relationship Id="rId7" Type="http://schemas.openxmlformats.org/officeDocument/2006/relationships/hyperlink" Target="http://maps.yandex.ru/?um=-YX6tZDdVV64ggjnB5hb5rheDWFGMf5Y&amp;l=sat" TargetMode="External"/><Relationship Id="rId8" Type="http://schemas.openxmlformats.org/officeDocument/2006/relationships/hyperlink" Target="http://www.matchfishing.ru/" TargetMode="External"/><Relationship Id="rId9" Type="http://schemas.openxmlformats.org/officeDocument/2006/relationships/hyperlink" Target="mailto:Orlikov777@list.ru" TargetMode="External"/><Relationship Id="rId10" Type="http://schemas.openxmlformats.org/officeDocument/2006/relationships/hyperlink" Target="mailto:orlikov777@list.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5:00Z</dcterms:created>
  <dc:creator>Константин</dc:creator>
  <dc:description/>
  <dc:language>en-US</dc:language>
  <cp:lastModifiedBy>Orlow Sergey</cp:lastModifiedBy>
  <cp:lastPrinted>2012-04-19T14:27:00Z</cp:lastPrinted>
  <dcterms:modified xsi:type="dcterms:W3CDTF">2013-08-19T12:55:00Z</dcterms:modified>
  <cp:revision>2</cp:revision>
  <dc:subject/>
  <dc:title>«    » июня 2009 г</dc:title>
</cp:coreProperties>
</file>