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b/>
        </w:rPr>
        <w:t xml:space="preserve">Утверждаю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/>
        <w:t xml:space="preserve">Председатель секции ФРСР по спортивной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</w:t>
      </w:r>
      <w:r>
        <w:rPr/>
        <w:t xml:space="preserve">ловле рыбы на донную снасть </w:t>
      </w:r>
    </w:p>
    <w:p>
      <w:pPr>
        <w:pStyle w:val="Normal"/>
        <w:rPr>
          <w:lang w:val="en-US" w:eastAsia="en-US"/>
        </w:rPr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104900" cy="523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8" r="-3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.И. Петров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</w:t>
      </w:r>
      <w:r>
        <w:rPr/>
        <w:t xml:space="preserve">Г. Москва  «8» сентября 2013г.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</w:t>
      </w:r>
      <w:r>
        <w:rPr>
          <w:b/>
        </w:rPr>
        <w:t xml:space="preserve">Критерии отбора кандидатов для участия в отборочных соревнованиях в Сборную команду для поездки на Чемпионат Мира  по фидеру 2014 года (Ирландия). 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 xml:space="preserve">Главным критерием  для формирования списка кандидатов для участия в отборочных соревнованиях (для участия в ЧМ 2014г) является успешное выступление на Всероссийских соревнованиях 2013 года – Кубок России (июль 13г, Липецк) и Чемпионат России (сентябрь13г, Москва): </w:t>
      </w:r>
    </w:p>
    <w:p>
      <w:pPr>
        <w:pStyle w:val="Style16"/>
        <w:numPr>
          <w:ilvl w:val="0"/>
          <w:numId w:val="1"/>
        </w:numPr>
        <w:rPr/>
      </w:pPr>
      <w:r>
        <w:rPr/>
        <w:t>Кандидаты должны занять призовые места (1,2 или 3е) в личном зачете:</w:t>
      </w:r>
    </w:p>
    <w:p>
      <w:pPr>
        <w:pStyle w:val="Style16"/>
        <w:rPr>
          <w:lang w:val="en-US"/>
        </w:rPr>
      </w:pPr>
      <w:r>
        <w:rPr/>
        <w:t xml:space="preserve">- в соревнованиях Кубок России (июль 13г, Липецк),  </w:t>
      </w:r>
    </w:p>
    <w:p>
      <w:pPr>
        <w:pStyle w:val="Style16"/>
        <w:rPr/>
      </w:pPr>
      <w:r>
        <w:rPr/>
        <w:t xml:space="preserve">- и/или места с 1 по 4 включительно в соревнованиях Чемпионат России (сентябрь13г, Москва); </w:t>
      </w:r>
    </w:p>
    <w:p>
      <w:pPr>
        <w:pStyle w:val="Normal"/>
        <w:ind w:left="360" w:hanging="0"/>
        <w:rPr/>
      </w:pPr>
      <w:r>
        <w:rPr/>
        <w:t>и</w:t>
      </w:r>
      <w:r>
        <w:rPr>
          <w:lang w:val="en-US"/>
        </w:rPr>
        <w:t>/</w:t>
      </w:r>
      <w:r>
        <w:rPr/>
        <w:t>или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Кандидаты должны занять призовые места (1,2 или 3е) в командном зачете,  хотя бы в одном (в 1м и/или в 2х), из вышеуказанных ВС соревнований; 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 xml:space="preserve">Дополнительными критериями для формирования списка кандидатов для участия в отборочных соревнованиях (для участия в ЧМ 2014г), с учетом выполнения главных критериев, являются высокое индивидуальное мастерство, и опыт успешного выступления в ближайших международных соревнованиях: 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При выполнении главных критериев ( п.2. настоящего положения), кандидат для участия в отборах, должен занять в личном зачете место не ниже (равно или выше) одной трети всех участников  данного ВС соревнования; 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При невыполнении критериев  п.1, п.2, и п.3. настоящего положения, кандидатами для участия в отборочных соревнованиях (для участия в ЧМ 2014г) дополнительно являются шесть спортсменов (пять основного состава и один запасной) Сборной 2013года (Чемпионат Мира по фидеру в ЮАР), при обязательном условии: личные результаты отборочных соревнований для участия в ЧМ 2014г будут являться действительными для указанных спортсменов, если Сборная 2013 (ЧМ в ЮАР) займет на ЧМ 2013 года места с первое по шестое включительно; в противном случае, личные результаты спортсменов (Сборной 2013) </w:t>
      </w:r>
      <w:r>
        <w:rPr>
          <w:b/>
        </w:rPr>
        <w:t>в итоговом списке</w:t>
      </w:r>
      <w:r>
        <w:rPr/>
        <w:t xml:space="preserve"> (результаты промежуточных туров не пересчитываются) отборочных соревнований – аннулируются, при этом спортсмены, следующими за ними в итоговом списке рейтинга, сдвигаются в лучшую сторону (выше по списку).   Действие п.4. не имеет никакой силы, в случае, если кандидаты выполнили условия удовлетворяющие критериям п. 1, или п.2. + п.3. (т.е. если член сборной 2013г удовлетворяет условиям п.1 или 2 +3, то действие п.4 на него не распространяется, вне зависимости от результатов выступления команды на ЧМ-2013 в ЮАР). </w:t>
      </w:r>
    </w:p>
    <w:p>
      <w:pPr>
        <w:pStyle w:val="Normal"/>
        <w:rPr/>
      </w:pPr>
      <w:r>
        <w:rPr/>
        <w:t xml:space="preserve">Основополагающий принцип формирования Сборной команды для участия в ЧМ-2014 (Ирландия) – Отборочные соревнования среди кандидатов, удовлетворяющих критериям настоящего положения. Приглашение кандидатов на Отборочные соревнования осуществляется методом публикации списка кандидатов, удовлетворяющих требованиям настоящего положения  в открытых источниках информации ФИО спортсменов и выполненных критериев.  Отборочные соревнования для определения основного и запасного состава для участия в Чемпионате Мира 2014 года проводятся на основания отдельного «Положения об отборочных соревнованиях для участия в ЧМ 2014г. (Ирландия)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</w:rPr>
        <w:t xml:space="preserve">Чл. секции Орлов С.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7:43:00Z</dcterms:created>
  <dc:creator>Orlow Sergey</dc:creator>
  <dc:description/>
  <cp:keywords/>
  <dc:language>en-US</dc:language>
  <cp:lastModifiedBy>Orlow Sergey</cp:lastModifiedBy>
  <dcterms:modified xsi:type="dcterms:W3CDTF">2013-09-13T16:31:00Z</dcterms:modified>
  <cp:revision>4</cp:revision>
  <dc:subject/>
  <dc:title/>
</cp:coreProperties>
</file>