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930" cy="979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79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6660" cy="9857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47740" cy="971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971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71870" cy="9620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870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6025" cy="9262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5:00Z</dcterms:created>
  <dc:creator>Антоненко константин</dc:creator>
  <dc:description/>
  <dc:language>en-US</dc:language>
  <cp:lastModifiedBy>www.PHILka.RU</cp:lastModifiedBy>
  <dcterms:modified xsi:type="dcterms:W3CDTF">2012-05-10T10:45:00Z</dcterms:modified>
  <cp:revision>2</cp:revision>
  <dc:subject/>
  <dc:title> </dc:title>
</cp:coreProperties>
</file>