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5245" w:firstLine="1127"/>
        <w:rPr>
          <w:rFonts w:ascii="Comic Sans MS" w:hAnsi="Comic Sans MS" w:cs="Comic Sans MS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485140</wp:posOffset>
                </wp:positionV>
                <wp:extent cx="899795" cy="899795"/>
                <wp:effectExtent l="9525" t="9525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99640"/>
                          <a:chOff x="0" y="0"/>
                          <a:chExt cx="89964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8996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5240" cy="89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53280"/>
                            <a:ext cx="680040" cy="507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5684" t="31454" r="25126" b="33873"/>
                            <a:stretch/>
                          </pic:blipFill>
                          <pic:spPr>
                            <a:xfrm>
                              <a:off x="40680" y="0"/>
                              <a:ext cx="61596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6280"/>
                              <a:ext cx="68004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3800" y="609120"/>
                            <a:ext cx="55188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05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IPSed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38.2pt;width:70.85pt;height:70.85pt" coordorigin="-275,-764" coordsize="1417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5;top:-755;width:1416;height:140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stroked="t" o:allowincell="f" style="position:absolute;left:-275;top:-764;width:1393;height:1406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group id="shape_0" style="position:absolute;left:-187;top:-680;width:1071;height:800">
                  <v:shape id="shape_0" stroked="f" o:allowincell="f" style="position:absolute;left:-123;top:-680;width:969;height:70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87;top:-497;width:1070;height:61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rect id="shape_0" fillcolor="red" stroked="t" o:allowincell="f" style="position:absolute;left:-17;top:195;width:868;height:2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w w:val="105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FIPSed</w:t>
                        </w:r>
                      </w:p>
                    </w:txbxContent>
                  </v:textbox>
                  <v:path textpathok="t"/>
                  <v:textpath on="t" fitshape="t" string="FIPSed" style="font-family:&quot;Arial&quot;;font-size:18pt"/>
                  <v:fill o:detectmouseclick="t" type="solid" color2="aqua"/>
                  <v:stroke color="red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6470</wp:posOffset>
                </wp:positionH>
                <wp:positionV relativeFrom="paragraph">
                  <wp:posOffset>-456565</wp:posOffset>
                </wp:positionV>
                <wp:extent cx="899795" cy="899795"/>
                <wp:effectExtent l="9525" t="9525" r="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99640"/>
                          <a:chOff x="0" y="0"/>
                          <a:chExt cx="899640" cy="89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760"/>
                            <a:ext cx="8996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5240" cy="89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53280"/>
                            <a:ext cx="680040" cy="507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25684" t="31454" r="25126" b="33873"/>
                            <a:stretch/>
                          </pic:blipFill>
                          <pic:spPr>
                            <a:xfrm>
                              <a:off x="39960" y="0"/>
                              <a:ext cx="61596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16280"/>
                              <a:ext cx="68004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3080" y="609120"/>
                            <a:ext cx="55188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05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IPSed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pt;margin-top:-35.95pt;width:70.85pt;height:70.85pt" coordorigin="9522,-719" coordsize="1417,1417">
                <v:shape id="shape_0" stroked="f" o:allowincell="f" style="position:absolute;left:9522;top:-710;width:1416;height:140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oval id="shape_0" stroked="t" o:allowincell="f" style="position:absolute;left:9522;top:-719;width:1393;height:1406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group id="shape_0" style="position:absolute;left:9610;top:-635;width:1071;height:799">
                  <v:shape id="shape_0" stroked="f" o:allowincell="f" style="position:absolute;left:9673;top:-635;width:969;height:700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10;top:-452;width:1070;height:61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rect id="shape_0" fillcolor="red" stroked="t" o:allowincell="f" style="position:absolute;left:9779;top:240;width:868;height:2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w w:val="105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FIPSed</w:t>
                        </w:r>
                      </w:p>
                    </w:txbxContent>
                  </v:textbox>
                  <v:path textpathok="t"/>
                  <v:textpath on="t" fitshape="t" string="FIPSed" style="font-family:&quot;Arial&quot;;font-size:18pt"/>
                  <v:fill o:detectmouseclick="t" type="solid" color2="aqua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-415290</wp:posOffset>
                </wp:positionV>
                <wp:extent cx="5110480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5524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69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FF"/>
                                <w:spacing w:val="-60"/>
                                <w:sz w:val="30"/>
                                <w:szCs w:val="30"/>
                              </w:rPr>
                              <w:t xml:space="preserve">F  </w:t>
                            </w:r>
                            <w:r>
                              <w:rPr>
                                <w:rFonts w:cs="Imprint MT Shadow" w:ascii="Imprint MT Shadow" w:hAnsi="Imprint MT Shadow"/>
                                <w:color w:val="0000FF"/>
                                <w:sz w:val="30"/>
                                <w:szCs w:val="30"/>
                              </w:rPr>
                              <w:t>ÉDÉRATION   INTERNATI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69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FF"/>
                                <w:sz w:val="30"/>
                                <w:szCs w:val="30"/>
                              </w:rPr>
                              <w:t xml:space="preserve">DE   LA   </w:t>
                            </w:r>
                            <w:r>
                              <w:rPr>
                                <w:rFonts w:cs="Imprint MT Shadow" w:ascii="Imprint MT Shadow" w:hAnsi="Imprint MT Shadow"/>
                                <w:color w:val="0000FF"/>
                                <w:spacing w:val="-60"/>
                                <w:sz w:val="30"/>
                                <w:szCs w:val="30"/>
                              </w:rPr>
                              <w:t xml:space="preserve">P  </w:t>
                            </w:r>
                            <w:r>
                              <w:rPr>
                                <w:rFonts w:cs="Imprint MT Shadow" w:ascii="Imprint MT Shadow" w:hAnsi="Imprint MT Shadow"/>
                                <w:color w:val="0000FF"/>
                                <w:sz w:val="30"/>
                                <w:szCs w:val="30"/>
                              </w:rPr>
                              <w:t>ÊCHE   SPORTIVE   EN   EAU   DO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FF" strokeweight="0pt" style="position:absolute;rotation:-0;width:402.4pt;height:43.5pt;mso-wrap-distance-left:9.05pt;mso-wrap-distance-right:9.05pt;mso-wrap-distance-top:0pt;mso-wrap-distance-bottom:0pt;margin-top:-32.7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6946" w:leader="none"/>
                        </w:tabs>
                        <w:jc w:val="center"/>
                        <w:rPr/>
                      </w:pPr>
                      <w:r>
                        <w:rPr>
                          <w:rFonts w:cs="Imprint MT Shadow" w:ascii="Imprint MT Shadow" w:hAnsi="Imprint MT Shadow"/>
                          <w:color w:val="0000FF"/>
                          <w:spacing w:val="-60"/>
                          <w:sz w:val="30"/>
                          <w:szCs w:val="30"/>
                        </w:rPr>
                        <w:t xml:space="preserve">F  </w:t>
                      </w:r>
                      <w:r>
                        <w:rPr>
                          <w:rFonts w:cs="Imprint MT Shadow" w:ascii="Imprint MT Shadow" w:hAnsi="Imprint MT Shadow"/>
                          <w:color w:val="0000FF"/>
                          <w:sz w:val="30"/>
                          <w:szCs w:val="30"/>
                        </w:rPr>
                        <w:t>ÉDÉRATION   INTERNATION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6946" w:leader="none"/>
                        </w:tabs>
                        <w:jc w:val="center"/>
                        <w:rPr/>
                      </w:pPr>
                      <w:r>
                        <w:rPr>
                          <w:rFonts w:cs="Imprint MT Shadow" w:ascii="Imprint MT Shadow" w:hAnsi="Imprint MT Shadow"/>
                          <w:color w:val="0000FF"/>
                          <w:sz w:val="30"/>
                          <w:szCs w:val="30"/>
                        </w:rPr>
                        <w:t xml:space="preserve">DE   LA   </w:t>
                      </w:r>
                      <w:r>
                        <w:rPr>
                          <w:rFonts w:cs="Imprint MT Shadow" w:ascii="Imprint MT Shadow" w:hAnsi="Imprint MT Shadow"/>
                          <w:color w:val="0000FF"/>
                          <w:spacing w:val="-60"/>
                          <w:sz w:val="30"/>
                          <w:szCs w:val="30"/>
                        </w:rPr>
                        <w:t xml:space="preserve">P  </w:t>
                      </w:r>
                      <w:r>
                        <w:rPr>
                          <w:rFonts w:cs="Imprint MT Shadow" w:ascii="Imprint MT Shadow" w:hAnsi="Imprint MT Shadow"/>
                          <w:color w:val="0000FF"/>
                          <w:sz w:val="30"/>
                          <w:szCs w:val="30"/>
                        </w:rPr>
                        <w:t>ÊCHE   SPORTIVE   EN   EAU   DOUCE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69850</wp:posOffset>
                </wp:positionV>
                <wp:extent cx="4371340" cy="29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97815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WORLD &amp; EUROPEAN CHAMP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344.2pt;height:23.45pt;mso-wrap-distance-left:9.05pt;mso-wrap-distance-right:9.05pt;mso-wrap-distance-top:0pt;mso-wrap-distance-bottom:0pt;margin-top:5.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WORLD &amp; EUROPEAN CHAMP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sz w:val="16"/>
          <w:szCs w:val="16"/>
          <w:lang w:val="it-IT"/>
        </w:rPr>
      </w:r>
    </w:p>
    <w:p>
      <w:pPr>
        <w:pStyle w:val="Normal"/>
        <w:rPr>
          <w:rFonts w:ascii="Comic Sans MS" w:hAnsi="Comic Sans MS" w:cs="Comic Sans MS"/>
          <w:sz w:val="10"/>
          <w:szCs w:val="10"/>
          <w:lang w:val="it-IT"/>
        </w:rPr>
      </w:pPr>
      <w:r>
        <w:rPr>
          <w:rFonts w:cs="Comic Sans MS" w:ascii="Comic Sans MS" w:hAnsi="Comic Sans MS"/>
          <w:sz w:val="10"/>
          <w:szCs w:val="10"/>
          <w:lang w:val="it-IT"/>
        </w:rPr>
      </w:r>
    </w:p>
    <w:tbl>
      <w:tblPr>
        <w:tblW w:w="10843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8"/>
        <w:gridCol w:w="1418"/>
        <w:gridCol w:w="1418"/>
        <w:gridCol w:w="1274"/>
        <w:gridCol w:w="1273"/>
        <w:gridCol w:w="1278"/>
      </w:tblGrid>
      <w:tr>
        <w:trPr>
          <w:trHeight w:val="826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CHAMPIONSHIP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20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2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20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201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2019</w:t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CE FISHI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BELAR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-23 FEBRUARY MINS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  <w:t xml:space="preserve">FINLAN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  <w:t>UKRAIN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ULGARI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ARNIVOROUS A.B. </w:t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H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>BULGA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7-18 MA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SENOV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  <w:t>IRE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  <w:t>SLOVAK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LU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>SLOV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-8 JU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ADE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  <w:t>SLOVAK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SAN MARI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UR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BELG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-29 JU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NISS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  <w:t xml:space="preserve">BELAR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NETHERLA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RTUG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E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TAL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TER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ITA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-9 AUGUS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PORTU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  <w:t>CZECH REPUBL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G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LGIU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SAB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ITA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-9 AUGUS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PORTU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CZECH REPUBL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G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LG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OUTH</w:t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14 - U18 - U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NETHER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-26 JU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SERB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  <w:t>PORTUGAL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ELA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PORTUG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-24 AUGUS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U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BELG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6"/>
                <w:szCs w:val="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SPA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O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NGLA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CROAT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3-14 SEPTE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VETA MAR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  <w:t>SLOV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  <w:t>BULGA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PA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ELGIU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RAINE</w:t>
            </w:r>
          </w:p>
        </w:tc>
      </w:tr>
      <w:tr>
        <w:trPr>
          <w:trHeight w:val="7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TROUT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WITH NATURAL B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>ANDOR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7-28 SEPTE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SANT JUL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 LO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n-US"/>
              </w:rPr>
              <w:t>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NIVOROUS A.B.</w:t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O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O BE DEF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GY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ENGLA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LACK-B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MEXIC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-8-9 NOVE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SA EL CUCHILLO - CH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ITA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RTUG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TH AFR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O BE DEFIN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15-16-17-18 OCTO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SPA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BOS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RA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E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>IRE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9-20 JU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OACH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NETHER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  <w:t>SERB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UKRAI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  <w:lang w:val="en-US"/>
        </w:rPr>
        <w:t>CHAMPIONSHIPS ASSIGNED AFTER VENUES INSPECTIONS</w:t>
      </w:r>
      <w:r>
        <w:rPr>
          <w:rFonts w:cs="Arial Narrow" w:ascii="Arial Narrow" w:hAnsi="Arial Narrow"/>
          <w:b/>
          <w:color w:val="0000FF"/>
          <w:sz w:val="18"/>
          <w:szCs w:val="18"/>
          <w:lang w:val="en-US"/>
        </w:rPr>
        <w:t>: Nations quoted in bold and underline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800080"/>
          <w:sz w:val="18"/>
          <w:szCs w:val="18"/>
          <w:u w:val="single"/>
          <w:lang w:val="en-US"/>
        </w:rPr>
        <w:t>CANDIDATURES TAKEN INTO CONSIDERATION</w:t>
      </w:r>
      <w:r>
        <w:rPr>
          <w:rFonts w:cs="Arial Narrow" w:ascii="Arial Narrow" w:hAnsi="Arial Narrow"/>
          <w:color w:val="800080"/>
          <w:sz w:val="18"/>
          <w:szCs w:val="18"/>
          <w:lang w:val="en-US"/>
        </w:rPr>
        <w:t>:</w:t>
      </w:r>
      <w:r>
        <w:rPr>
          <w:rFonts w:cs="Arial Narrow" w:ascii="Arial Narrow" w:hAnsi="Arial Narrow"/>
          <w:b/>
          <w:color w:val="800080"/>
          <w:sz w:val="18"/>
          <w:szCs w:val="18"/>
          <w:lang w:val="en-US"/>
        </w:rPr>
        <w:t xml:space="preserve"> Nations quoted in italic, in bold and underlined (still pending for the definitive allocation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4F6228"/>
          <w:sz w:val="18"/>
          <w:szCs w:val="18"/>
          <w:lang w:val="en-US"/>
        </w:rPr>
        <w:t>CANDIDATURES TO BE CONFIRMED: Nations without underline and bold font</w:t>
      </w:r>
      <w:r>
        <w:rPr>
          <w:rFonts w:cs="Arial Narrow" w:ascii="Arial Narrow" w:hAnsi="Arial Narrow"/>
          <w:b/>
          <w:color w:val="4F6228"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Imprint MT Shadow" w:hAnsi="Imprint MT Shadow" w:cs="Imprint MT Shadow"/>
          <w:vanish/>
          <w:sz w:val="32"/>
        </w:rPr>
      </w:pPr>
      <w:r>
        <w:rPr>
          <w:rFonts w:cs="Arial Narrow" w:ascii="Arial Narrow" w:hAnsi="Arial Narrow"/>
          <w:b/>
          <w:color w:val="FF0000"/>
          <w:u w:val="single"/>
        </w:rPr>
        <w:t>Updated on 02/12/2013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709" w:right="707" w:gutter="0" w:header="0" w:top="993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Imprint MT Shadow">
    <w:charset w:val="00"/>
    <w:family w:val="decorative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969" w:leader="none"/>
      </w:tabs>
      <w:spacing w:lineRule="atLeast" w:line="240" w:before="120" w:after="120"/>
      <w:ind w:left="567" w:hanging="567"/>
      <w:jc w:val="both"/>
    </w:pPr>
    <w:rPr>
      <w:rFonts w:ascii="Arial" w:hAnsi="Arial" w:cs="Arial"/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spacing w:lineRule="atLeast" w:line="240" w:before="120" w:after="120"/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9:00Z</dcterms:created>
  <dc:creator>Jackie DUPUIS</dc:creator>
  <dc:description/>
  <cp:keywords/>
  <dc:language>en-US</dc:language>
  <cp:lastModifiedBy>altobelli</cp:lastModifiedBy>
  <cp:lastPrinted>2013-12-02T11:23:00Z</cp:lastPrinted>
  <dcterms:modified xsi:type="dcterms:W3CDTF">2013-12-04T09:32:00Z</dcterms:modified>
  <cp:revision>14</cp:revision>
  <dc:subject/>
  <dc:title>DROITS D’INSCRIPTION</dc:title>
</cp:coreProperties>
</file>