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 О Ж Е Н И Е</w:t>
      </w:r>
    </w:p>
    <w:p>
      <w:pPr>
        <w:pStyle w:val="Normal"/>
        <w:jc w:val="center"/>
        <w:rPr>
          <w:rStyle w:val="Appleconvertedspace"/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О проведении открытого фестиваля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 xml:space="preserve">  «Ледовое побоище 2013» </w:t>
      </w:r>
      <w:r>
        <w:rPr>
          <w:b/>
          <w:sz w:val="22"/>
          <w:szCs w:val="22"/>
          <w:shd w:fill="FFFFFF" w:val="clear"/>
        </w:rPr>
        <w:t>по спортивной и любительской ловле рыбы на мормышку со льда.</w:t>
      </w:r>
    </w:p>
    <w:p>
      <w:pPr>
        <w:pStyle w:val="Normal"/>
        <w:rPr>
          <w:rStyle w:val="Appleconvertedspace"/>
          <w:b/>
          <w:b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Статус соревн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Открытые соревнования по спортивной ловле рыбы на мормышку со ль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ли и задачи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1   Пропаганда здорового образа жизни, бережного отношения к природе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2.2   Популяризация рыболовного спорта в Смоленской области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уководство соревн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 Подготовка соревнований возлагается на Оргкомитет, сформирован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лубом «100 Поклёвок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 Непосредственное проведение соревнований возлагается на Оргкомитет и Главную судейскую коллег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Место и время проведения соревнования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1. Дата 21 декабря  2013 г. </w:t>
      </w:r>
    </w:p>
    <w:p>
      <w:pPr>
        <w:pStyle w:val="Normal"/>
        <w:rPr>
          <w:color w:val="222222"/>
          <w:sz w:val="22"/>
          <w:szCs w:val="22"/>
          <w:shd w:fill="FEFEE2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2. Местом проведения фестиваля является Десногорское водохранилище в р-не. Деревни Холмец. Место сбора и регистрации непосредственно на водоеме. Стоянка автотранспорта вдоль доро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Характеристика водоема. Длина водохранилища – 44 км, максимальная ширина – 3 км., площадь зеркала 44 кв. км. Средняя глубина 7,6 м, наибольшая 22м, протяженность береговой линии 134 к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4  Видовой состав рыб насчитывает боле 20 видов рыб, лещ, плотва, окунь, ерш, щука, судак. В том числе толстолобик, белый и черный амур, а также имеются экзотические виды - африканская рыба тиляпия, мозамбикский мешкозубый сом, канальный американский (кошачий) сом и японская пресноводная кревет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Участники соревнований.</w:t>
      </w:r>
    </w:p>
    <w:p>
      <w:pPr>
        <w:pStyle w:val="Normal"/>
        <w:rPr/>
      </w:pPr>
      <w:r>
        <w:rPr>
          <w:sz w:val="22"/>
          <w:szCs w:val="22"/>
        </w:rPr>
        <w:t xml:space="preserve">5.1. Соревнование открытое. Ведется командный и личный зачет. </w:t>
      </w:r>
    </w:p>
    <w:p>
      <w:pPr>
        <w:pStyle w:val="Normal"/>
        <w:rPr/>
      </w:pPr>
      <w:r>
        <w:rPr>
          <w:sz w:val="22"/>
          <w:szCs w:val="22"/>
        </w:rPr>
        <w:t>5.2. К участию допускаются все желающие, согласные с данным Положением.</w:t>
      </w:r>
    </w:p>
    <w:p>
      <w:pPr>
        <w:pStyle w:val="Normal"/>
        <w:rPr/>
      </w:pPr>
      <w:r>
        <w:rPr>
          <w:sz w:val="22"/>
          <w:szCs w:val="22"/>
        </w:rPr>
        <w:t xml:space="preserve">5.3. Все участники должны иметь: 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окумент удостоверяющий личность;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дицинский страховой поли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4. Предварительная регистрация на форуме Feeder_Club в соответствующем разделе. И по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sz w:val="22"/>
            <w:szCs w:val="22"/>
            <w:lang w:val="en-US"/>
          </w:rPr>
          <w:t>9141575@gmail.com</w:t>
        </w:r>
      </w:hyperlink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Целью предварительной регистрации является оценка количества участников соревнования для оптимизации работы судейской коллегии по разметке зон и секторов. Предварительная регистрация заканчивается 20 декабря 2013 года в 22.00 по московскому времени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5. Окончательная регистрация происходит на месте проведения соревнования 21 декабря  201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Правила соревнований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6.1. Условия проведения: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Соревнования по ловле рыбы зимними снастями могут проводиться при толщине ледяного покрова не менее 10 см, температура воздуха, при которой можно проводить соревнования, определяется организаторами в зависимости от особенностей климатических зон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6.2. Зоны соревнования: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Участники соревнуются в четырех зонах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6.3. Основные положения: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- На фестивале по зимней ловле рыбы на мормышку разрешается пользоваться двумя удочками, оснащёнными одной мормышкой или крючком, длина мормышки без крючка не более 15 мм, цвет и форма мормышек произвольные. Участники могут иметь при себе неограниченное количество запасных снастей и удочек, но ловить рыбу - только двумя удочками.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- Во избежание багрения рыбы, запрещается ловля на зимнюю блесну и балансир. Ловля на жерлицы запрещена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- В процессе ловли разрешается применять любые животные и растительные насадки, кроме живых, мёртвых и искусственных рыбок, их частей, живых и мертвых муравьев, муравьиных яиц и икры рыб. Можно применять прикормку. Прикормка может быть окрашена и пропитана пахучими веществами, но не должна содержать компонентов, запрещённых для насадки, а также наркотических и одурманивающих рыбу средств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- При передвижении за зоной соревнований, а так же при входе спортсменов в зону ножи ледобуров должны быть закрыты чехлом. Во время соревнований ледобур спортсмена должен быть забурен в лед, либо его ножи должны быть зачехлены. Передвижение спортсмена с ледобуром бегом запрещено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- В зоне спортсмены располагаются друг от друга на расстоянии не менее 5 метров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-После сигнала “Старт” спортсмены могут свободно передвигаться в своих зонах, занимать место и сверлить неограниченное количество лунок. Одновременно один спортсмен может занимать две лунки. Диаметр лунок не должен быть опасным для передвижения по льду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- По сигналу «Финиш» спортсмены прекращают ловлю и остаются у места ловли (у лунки) до прибытия группы взвешивания или судьи-контролера за уловом. Спортсменам не разрешается покидать зону и подходить друг к другу до окончания взвешивания или сбора улова у всех спортсменов в зоне. Рыба в загрязненном виде к взвешиванию не допускается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6.4. Имеются ограничения по прикормке и насадке. Один участник имеет право использовать не более 5 литров увлажнённой просеянной смеси, включая грунты, ДИПы, ароматизаторы и прочие сухие и жидкие добавки.  Разрешённый объем живой составляющей 2,5 литра. В том числе не более </w:t>
      </w:r>
      <w:r>
        <w:rPr>
          <w:b/>
          <w:bCs/>
          <w:sz w:val="22"/>
          <w:szCs w:val="22"/>
        </w:rPr>
        <w:t>0,5 литра кормового мотыля, 0,1 литра насадочного мотыля, 0,5 литра опарыша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одведение результатов и награждение.</w:t>
      </w:r>
    </w:p>
    <w:p>
      <w:pPr>
        <w:pStyle w:val="Normal"/>
        <w:rPr/>
      </w:pPr>
      <w:r>
        <w:rPr>
          <w:sz w:val="22"/>
          <w:szCs w:val="22"/>
        </w:rPr>
        <w:t>7.1. Участники, занявшие призовые места, награждаются: Кубком, медалями, Грамотой и ценным приз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2. Участник, поймавший самую крупную рыбу, награждается специальным ценным подарк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3. Возможно учреждение дополнительных призов от спонс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Финансовые усло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. Расходы спортсменов, связанные с проездом до места соревнований, осуществляются самими участниками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2. Вступительный взнос на соревнование составляет 250 рублей с участ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3 Вступительный взнос оплачивается при регистр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Регламент соревнован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 декабря 2013 года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00 - 9.00 Сбор участников на водоёме, регистрация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00 - 9.30 Жеребьевка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30 - 10.00 Время на доставку снастей, прикормки и насадки в секторы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00 – первый сигнал, вход в зону, стар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00 – второй сигнал, финиш, взвеши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30 – рыболовный семинар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.00 – награ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зднование фестива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Оргкомитет оставляет за собой право в изменении регламента (п.9) соревнований по погодным условиям, а так же перенос даты соревнований в случае понижения дневной температуры ниже — 15 градус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ступительный взнос идёт на покрытие орг.расход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зможно учреждение дополнительных приз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 Оргкомитета</w:t>
        <w:tab/>
        <w:tab/>
        <w:t xml:space="preserve">Сухов Антон Юрьевич </w:t>
        <w:tab/>
        <w:t>Савин Владим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акты: </w:t>
        <w:tab/>
        <w:tab/>
        <w:tab/>
        <w:tab/>
        <w:t>Тел: 8 (499) 7-555-102</w:t>
        <w:tab/>
        <w:tab/>
        <w:t>8(910)718-24-46</w:t>
      </w:r>
    </w:p>
    <w:p>
      <w:pPr>
        <w:pStyle w:val="Normal"/>
        <w:ind w:left="2124" w:firstLine="708"/>
        <w:rPr/>
      </w:pPr>
      <w:r>
        <w:rPr>
          <w:sz w:val="22"/>
          <w:szCs w:val="22"/>
          <w:lang w:val="en-US"/>
        </w:rPr>
        <w:tab/>
        <w:tab/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100</w:t>
      </w:r>
      <w:r>
        <w:rPr>
          <w:sz w:val="22"/>
          <w:szCs w:val="22"/>
          <w:lang w:val="en-US"/>
        </w:rPr>
        <w:t>poklevo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4157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8:00Z</dcterms:created>
  <dc:creator>SAY</dc:creator>
  <dc:description/>
  <dc:language>en-US</dc:language>
  <cp:lastModifiedBy>Волков Вадим</cp:lastModifiedBy>
  <cp:lastPrinted>2013-12-05T16:35:00Z</cp:lastPrinted>
  <dcterms:modified xsi:type="dcterms:W3CDTF">2013-12-06T07:58:00Z</dcterms:modified>
  <cp:revision>2</cp:revision>
  <dc:subject/>
  <dc:title/>
</cp:coreProperties>
</file>