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0" w:right="0" w:gutter="0" w:header="1123" w:top="1179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57364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Министра спорта Российской Федерации о наделении правами  и обязанностями общероссийской спортивной федерации Общероссийской общественной организации «Федерация рыболовного спорта России» (далее - ООО ФРСР) от 12 апреля 2013 г. № 186, согласно решению п</w:t>
      </w:r>
      <w:r>
        <w:rPr>
          <w:sz w:val="28"/>
        </w:rPr>
        <w:t xml:space="preserve">равления </w:t>
      </w:r>
      <w:r>
        <w:rPr>
          <w:sz w:val="28"/>
          <w:szCs w:val="28"/>
        </w:rPr>
        <w:t>ООО ФРСР</w:t>
      </w:r>
      <w:r>
        <w:rPr>
          <w:sz w:val="28"/>
        </w:rPr>
        <w:t xml:space="preserve">, от      15 октября 2013 года </w:t>
      </w:r>
      <w:r>
        <w:rPr>
          <w:sz w:val="28"/>
          <w:szCs w:val="28"/>
        </w:rPr>
        <w:t xml:space="preserve">в соответствии с Единым календарным планом межрегиональных, всероссийских и международных физкультурных мероприятий и спортивных мероприятий на 2014 год, утвержденным Министерством спорта Российской Федерации (далее – Минспорт России)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в соответствии с правилами вида спорта «рыболовный спорт», утвержденными приказом Минспорттуризма России от 05 апреля 2010 г. № 28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роводятся с целью развития рыболовного спорт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сильнейших спортсменов для формирования списка кандидатов в спортивные сборные команд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бор спортсменов в спортивные сборные команды Российской Федерации для подготовки к международным спортивным соревнованиям и участия в них от имен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</w:rPr>
        <w:t xml:space="preserve"> популяризация и развитие рыболовного 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мен опытом спортивной и тренерской работы в субъектах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овышение спортивного мастерства рыболовов-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бюджетного учреждения «Центр спортивной подготовки сборных команд России» (далее – ФГБУ “ЦСП”), на Первенства России – от Федерального государственного бюджетного учреждения «Федеральный центр подготовки спортивного резерва» (далее – ФГБУ ФЦПС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  СПОРТИВНЫХ СОРЕВНОВАНИЙ</w:t>
      </w:r>
    </w:p>
    <w:p>
      <w:pPr>
        <w:pStyle w:val="Normal"/>
        <w:autoSpaceDE w:val="false"/>
        <w:spacing w:lineRule="auto" w:line="228" w:before="120" w:after="0"/>
        <w:ind w:firstLine="709"/>
        <w:jc w:val="both"/>
        <w:rPr/>
      </w:pPr>
      <w:r>
        <w:rPr>
          <w:sz w:val="28"/>
          <w:szCs w:val="28"/>
        </w:rPr>
        <w:t>1. Минспорт России и ООО ФРСР</w:t>
      </w:r>
      <w:r>
        <w:rPr>
          <w:sz w:val="28"/>
        </w:rPr>
        <w:t xml:space="preserve"> </w:t>
      </w:r>
      <w:r>
        <w:rPr>
          <w:sz w:val="28"/>
          <w:szCs w:val="28"/>
        </w:rPr>
        <w:t>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истерства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spacing w:lineRule="auto" w:line="228"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портивные соревнования проводятся на объектах спорта, включенных в Всероссийский реестр объектов спорта, в соответствии с пунктом 5  статьи  37.1  Федерального закона от 4 декабря 2007 года  N 329-ФЗ «О физической культуре и спорте в Российской Федерации», отвечающих требованиям </w:t>
      </w:r>
      <w:r>
        <w:rPr>
          <w:sz w:val="28"/>
          <w:szCs w:val="28"/>
        </w:rPr>
        <w:t>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смотры участников спортивных соревнований осуществляются спортивными организациями по месту учета спортсменов один раз в год в начале сезон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ый допинговый контроль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1125" w:top="118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/>
        <w:t>. ЧЕМПИОНАТ РОССИИ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3"/>
        <w:gridCol w:w="592"/>
        <w:gridCol w:w="634"/>
        <w:gridCol w:w="495"/>
        <w:gridCol w:w="540"/>
        <w:gridCol w:w="661"/>
        <w:gridCol w:w="730"/>
        <w:gridCol w:w="1206"/>
        <w:gridCol w:w="1321"/>
        <w:gridCol w:w="3899"/>
        <w:gridCol w:w="1488"/>
        <w:gridCol w:w="759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спортивных соревнований  (субъект РФ, населенный пункт, наименование спортивного сооружения), номер этапа Кубка России, наименование всероссийского спортивного соревнования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ое количество участников (чел.)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подведения итогов</w:t>
            </w:r>
          </w:p>
        </w:tc>
        <w:tc>
          <w:tcPr>
            <w:tcW w:w="36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портивной сборной команды субъекта РФ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спортивного соревнования</w:t>
            </w:r>
          </w:p>
        </w:tc>
      </w:tr>
      <w:tr>
        <w:trPr>
          <w:trHeight w:val="190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ов (муж/жен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ов/суд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спортс-менов (спорт. разряд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ая группа                                                                                                                                                                                                  (в соответствии с ЕВСК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, в т.ч. дата приезда и дата отъезд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портивной дисциплины (в соответствии с ВРВС), день приезда и день отъезда спортсменов (спортивных сборных команд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ов программы/количество медалей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2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овидово</w:t>
            </w:r>
          </w:p>
        </w:tc>
        <w:tc>
          <w:tcPr>
            <w:tcW w:w="5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4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left="-111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ind w:left="-111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января 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ind w:left="-111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ind w:left="-111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января 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тренировк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ind w:left="-111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ind w:left="-111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января 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тур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ind w:left="-111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ind w:left="-111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ту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ind w:left="-111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ind w:left="-111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 на блесну со льда -  командные соревн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 на блесну со льд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7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0103811Л</w:t>
            </w:r>
          </w:p>
          <w:p>
            <w:pPr>
              <w:pStyle w:val="Normal"/>
              <w:ind w:right="-1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4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33811Л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</w:tr>
      <w:tr>
        <w:trPr>
          <w:trHeight w:val="26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ind w:left="-111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ind w:left="-111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 соревнований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ind w:left="-111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ind w:left="-111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января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Бурятия</w:t>
            </w:r>
          </w:p>
          <w:p>
            <w:pPr>
              <w:pStyle w:val="Normal"/>
              <w:ind w:righ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. Улан-Удэ</w:t>
            </w:r>
          </w:p>
          <w:p>
            <w:pPr>
              <w:pStyle w:val="Normal"/>
              <w:ind w:righ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ind w:left="-111" w:right="-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ind w:left="-111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апреля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апреля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тренировк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преля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тур 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преля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ту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на мормышку со льда -командные соревн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на мормышку со ль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3811Л</w:t>
            </w:r>
          </w:p>
          <w:p>
            <w:pPr>
              <w:pStyle w:val="Normal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43811Г</w:t>
            </w:r>
          </w:p>
          <w:p>
            <w:pPr>
              <w:pStyle w:val="Normal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</w:tr>
      <w:tr>
        <w:trPr>
          <w:trHeight w:val="41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 соревнований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 о спортивном соревновании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3"/>
        <w:gridCol w:w="592"/>
        <w:gridCol w:w="634"/>
        <w:gridCol w:w="495"/>
        <w:gridCol w:w="540"/>
        <w:gridCol w:w="661"/>
        <w:gridCol w:w="730"/>
        <w:gridCol w:w="1206"/>
        <w:gridCol w:w="1321"/>
        <w:gridCol w:w="3899"/>
        <w:gridCol w:w="1552"/>
        <w:gridCol w:w="618"/>
      </w:tblGrid>
      <w:tr>
        <w:trPr>
          <w:trHeight w:val="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3*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ерская область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августа 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94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августа 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тренировк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августа 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тур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августа </w:t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ту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донной удочкой -  командные соревн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донной удочкой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71811М</w:t>
            </w:r>
          </w:p>
          <w:p>
            <w:pPr>
              <w:pStyle w:val="Normal"/>
              <w:ind w:left="-180" w:right="-18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right="-185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61811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6</w:t>
            </w:r>
          </w:p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 соревнований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вгуст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4*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                г. Новочеркас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июля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июля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трениров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ля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тур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июля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ту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поплавочной удочкой -  командные соревн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поплавочной удочко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1811Г</w:t>
            </w:r>
          </w:p>
          <w:p>
            <w:pPr>
              <w:pStyle w:val="Normal"/>
              <w:ind w:left="-180" w:right="-18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right="-185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61811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6</w:t>
            </w:r>
          </w:p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 соревнований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июля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*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                                              п. Глебовка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августа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августа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соревнований, день соревнова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августа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ревнова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августа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ревнова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августа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ревнова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карпа – командные соревн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карпа – парные сорев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1811М</w:t>
            </w:r>
          </w:p>
          <w:p>
            <w:pPr>
              <w:pStyle w:val="Normal"/>
              <w:ind w:left="-180" w:right="-18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51811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9</w:t>
            </w:r>
          </w:p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7</w:t>
            </w:r>
          </w:p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 соревнований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августа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3"/>
        <w:gridCol w:w="592"/>
        <w:gridCol w:w="634"/>
        <w:gridCol w:w="495"/>
        <w:gridCol w:w="540"/>
        <w:gridCol w:w="661"/>
        <w:gridCol w:w="730"/>
        <w:gridCol w:w="1206"/>
        <w:gridCol w:w="2160"/>
        <w:gridCol w:w="3060"/>
        <w:gridCol w:w="1520"/>
        <w:gridCol w:w="691"/>
      </w:tblGrid>
      <w:tr>
        <w:trPr>
          <w:trHeight w:val="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*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ызрань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сентября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4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сентябр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тренир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сентябр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тур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сентябр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ту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 спиннингом с лодок -  командные соревнования (парам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 спиннингом с лодок – парные сорев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94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1811Л</w:t>
            </w:r>
          </w:p>
          <w:p>
            <w:pPr>
              <w:pStyle w:val="Normal"/>
              <w:ind w:left="-180" w:right="-1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right="-194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91811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7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 соревнований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сентябр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 – личные соревн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-К – лично-командные соревнования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* - </w:t>
      </w:r>
      <w:r>
        <w:rPr>
          <w:color w:val="000000"/>
          <w:sz w:val="28"/>
          <w:szCs w:val="28"/>
        </w:rPr>
        <w:t>спортивные соревнования, финансируемые за счет средств федерального бюджета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902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одного субъекта Российской Федерации может быть заявлена только одна сборная команда. От г. Москвы и г. Санкт-Петербурга до пяти коман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 участию в личных видах программы спортивных соревнований допускаются спортсмены, прошедшие региональные отборочные соревнования, которым исполнилось 16 лет (1997 г.р.)</w:t>
      </w:r>
      <w:r>
        <w:rPr>
          <w:sz w:val="28"/>
        </w:rPr>
        <w:t xml:space="preserve"> и старш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К участию в командных видах программы спортивных соревнований допускаются спортсмены, прошедшие отборочные соревнования в субъектах Российский Федерации, которым 16 лет (1997 г.р.)</w:t>
      </w:r>
      <w:r>
        <w:rPr>
          <w:sz w:val="28"/>
        </w:rPr>
        <w:t xml:space="preserve"> и старше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инадлежность спортсменов к субъекту Российской Федерации определяется согласно регистрации в паспорте. При временной регистрации в другом  регионе  спортсмен должен представить документ о временной регистрации с проживанием не менее 6  месяцев до начала соревнований. Студенты дневных отделений Высших и средних специальных учебных заведений предоставляют документ о временной регистрации и студенческий билет.</w:t>
      </w:r>
    </w:p>
    <w:p>
      <w:pPr>
        <w:pStyle w:val="Normal"/>
        <w:ind w:firstLine="709"/>
        <w:jc w:val="both"/>
        <w:rPr/>
      </w:pPr>
      <w:r>
        <w:rPr>
          <w:sz w:val="28"/>
        </w:rPr>
        <w:t>6. Команды и спортсмены должны участвовать в церемонии</w:t>
      </w:r>
      <w:r>
        <w:rPr>
          <w:color w:val="000000"/>
          <w:sz w:val="28"/>
        </w:rPr>
        <w:t xml:space="preserve"> открытия и закрытия соревнований в единой спортивной форме одежды с флагами  субъектов Российской Федерации, наличие трафарета с названием команды обязательно.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явки на участ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едварительная заявка, содержащая информацию о составе команды, участвующей в чемпионате России, согласованная с руководителем органа исполнительной власти субъекта Российской Федерации в области физической культуры и спорта направляется в ООО ФРСР по факсу или электронной почте не позднее, чем за 30 дней до начала соревнован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ООО ФРСР</w:t>
      </w:r>
      <w:r>
        <w:rPr>
          <w:color w:val="000000"/>
          <w:sz w:val="28"/>
        </w:rPr>
        <w:t xml:space="preserve"> (Москва, 125212, Головинское ш., д.1, тел./факс (495)452-56-74) или электронной почтой в адрес </w:t>
      </w:r>
      <w:hyperlink r:id="rId9">
        <w:r>
          <w:rPr>
            <w:rStyle w:val="InternetLink"/>
            <w:color w:val="000000"/>
            <w:sz w:val="28"/>
            <w:u w:val="none"/>
            <w:lang w:val="en-US"/>
          </w:rPr>
          <w:t>sportfishrors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в адрес непосредственного организатора соревнов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кончательная заявка на участие в спортивных соревнованиях, подписанная руководителем органа исполнительной власти субъекта Российской Федерации в области физической культуры и спорта и врачом врачебно-физкультурного диспансера, и иные необходимые документы представляются в  комиссию по допуску в 1 экземпляре в день приез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 xml:space="preserve"> паспорт гражданин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18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rFonts w:eastAsia="TimesNewRoman;MS Mincho"/>
          <w:color w:val="000000"/>
          <w:sz w:val="28"/>
          <w:szCs w:val="28"/>
        </w:rPr>
        <w:t>зачетная классификационная книж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</w:t>
      </w:r>
      <w:r>
        <w:rPr>
          <w:bCs/>
          <w:color w:val="000000"/>
          <w:sz w:val="28"/>
        </w:rPr>
        <w:t>оригинал полиса страховании несчастных случаев, жизни и здоровья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</w:rPr>
        <w:t>- в дисциплине ловля спиннингом с лодок – комплект документов на право управления лодкой с мотором;</w:t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>письменное согласие от родителей на участие в соревнованиях, заверенное нотариально (для спортсменов до 18 лет).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подведения итог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 Соревнования проводятся в один кру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. Победитель, призеры и остальные участники чемпионата России определяются по занятым местам в соответствии с набранной ими суммой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командных видах программы победитель и призеры определяются по наименьшей сумме мест, набранных членами команды в личных видах программы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Итоговые результаты (протоколы) и отчеты на бумажном и электронном носителях представляются в Минспорт России и ФГБУ “ЦСП” в течение двух недель со дня окончания спортивного соревн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, дипломами и памятными призами Минспорта Ро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. Команды, занявшие призовые места (1, 2, 3) в командных видах программы спортивных соревнований награждаются дипломами и Кубками Минспорта России. Спортсмены – члены таких команд награждаются медалями, дипломами и памятными призами Минспорта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3. Тренеры спортсменов и команд - победителей спортивного соревнования, занявших 1 место в личных и командных видах программы спортивных соревнований, награждаются медалями и дипломами Минспорта Росс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Минспорт России осуществляет финансовое обеспечение 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по статье расходов «Наградная атрибу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полнительное финансовое обеспечение, связанное с организационными расходами по подготовке и проведению спортивных соревнований, обеспечивается за счет средств субъектов Российской Федерации, бюджетов муниципальных образований и других внебюджетных источников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КУБОК РО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сведения о спортивном соревн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8"/>
        <w:gridCol w:w="592"/>
        <w:gridCol w:w="634"/>
        <w:gridCol w:w="495"/>
        <w:gridCol w:w="540"/>
        <w:gridCol w:w="661"/>
        <w:gridCol w:w="656"/>
        <w:gridCol w:w="1134"/>
        <w:gridCol w:w="1134"/>
        <w:gridCol w:w="4394"/>
        <w:gridCol w:w="1534"/>
        <w:gridCol w:w="803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спортивных соревнований  (субъект РФ, населенный пункт, наименование спортивного сооружения), номер этапа Кубка России, наименование всероссийского спортивного соревнования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участников (чел.)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подведения итогов</w:t>
            </w:r>
          </w:p>
        </w:tc>
        <w:tc>
          <w:tcPr>
            <w:tcW w:w="34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спортивной сборной команды субъекта РФ³</w:t>
            </w:r>
          </w:p>
        </w:tc>
        <w:tc>
          <w:tcPr>
            <w:tcW w:w="78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спортивного соревнования</w:t>
            </w:r>
          </w:p>
        </w:tc>
      </w:tr>
      <w:tr>
        <w:trPr>
          <w:trHeight w:val="163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сменов (муж/жен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ов/суд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я спортс-менов (спорт. разря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группа                                                                                                                                                                                                  (в соответствии с ЕВС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, в т.ч. дата приезда и дата отъезд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ортивной дисциплины (в соответствии с ВРВС), день приезда и день отъезда спортсменов (спортивных сборных коман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идов программы/количество  медале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            г.Орел</w:t>
            </w:r>
          </w:p>
          <w:p>
            <w:pPr>
              <w:pStyle w:val="Normal"/>
              <w:ind w:righ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мая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ма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трениров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ма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тур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ма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ту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поплавочной удочкой -  командные соревн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поплавочной удочко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1811Г</w:t>
            </w:r>
          </w:p>
          <w:p>
            <w:pPr>
              <w:pStyle w:val="Normal"/>
              <w:ind w:left="-180" w:right="-18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right="-185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61811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6</w:t>
            </w:r>
          </w:p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</w:tr>
      <w:tr>
        <w:trPr>
          <w:trHeight w:val="3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 соревнований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ма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.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            г.Орел</w:t>
            </w:r>
          </w:p>
          <w:p>
            <w:pPr>
              <w:pStyle w:val="Normal"/>
              <w:ind w:righ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ма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ма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трениров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ма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тур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ма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ту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поплавочной удочко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61811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 соревнований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5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я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*.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асть            г.Воронеж</w:t>
            </w:r>
          </w:p>
          <w:p>
            <w:pPr>
              <w:pStyle w:val="Normal"/>
              <w:ind w:righ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ма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ая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трениров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ма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тур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ма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ту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вля донной удочкой -  командные сор. </w:t>
            </w:r>
          </w:p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донной удочко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71811М</w:t>
            </w:r>
          </w:p>
          <w:p>
            <w:pPr>
              <w:pStyle w:val="Normal"/>
              <w:ind w:left="-180" w:right="-185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61811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6</w:t>
            </w:r>
          </w:p>
          <w:p>
            <w:pPr>
              <w:pStyle w:val="Normal"/>
              <w:ind w:left="-108" w:right="-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 соревнований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19"/>
        <w:gridCol w:w="696"/>
        <w:gridCol w:w="638"/>
        <w:gridCol w:w="498"/>
        <w:gridCol w:w="456"/>
        <w:gridCol w:w="643"/>
        <w:gridCol w:w="822"/>
        <w:gridCol w:w="1400"/>
        <w:gridCol w:w="1100"/>
        <w:gridCol w:w="4000"/>
        <w:gridCol w:w="1700"/>
        <w:gridCol w:w="541"/>
      </w:tblGrid>
      <w:tr>
        <w:trPr>
          <w:trHeight w:val="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*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Глебовк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мая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 мая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соревнований, день соревн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ма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ревн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 мая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ревн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ревн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карпа – парные сорев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51811Л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й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*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Глебовк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соревнований, день соревнова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ня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ревнова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июня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ревнова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ревнова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карпа – парные сорев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51811Л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й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ня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*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аханская обла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ья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июня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трениров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ня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тур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ня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ту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 спиннингом с лодок-  командные соревнования (парам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 спиннингом с лодок – парные сорев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1811Л</w:t>
            </w:r>
          </w:p>
          <w:p>
            <w:pPr>
              <w:pStyle w:val="Normal"/>
              <w:ind w:right="-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91811Л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5</w:t>
            </w:r>
          </w:p>
          <w:p>
            <w:pPr>
              <w:pStyle w:val="Normal"/>
              <w:ind w:left="-99"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9"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 соревнований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8"/>
        <w:gridCol w:w="732"/>
        <w:gridCol w:w="634"/>
        <w:gridCol w:w="495"/>
        <w:gridCol w:w="540"/>
        <w:gridCol w:w="661"/>
        <w:gridCol w:w="770"/>
        <w:gridCol w:w="1560"/>
        <w:gridCol w:w="1440"/>
        <w:gridCol w:w="3420"/>
        <w:gridCol w:w="1680"/>
        <w:gridCol w:w="660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*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пецкая область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л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июля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соревнований, день соревнова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июля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ревнова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июля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ревнова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июля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ревнова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карпа – парные сорев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51811Л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7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й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июля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*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л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октябр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октября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трениров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октября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тур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октября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ту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спиннингом с берега – командные соревнования  Ловля спиннингом с берег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31811Л </w:t>
            </w:r>
          </w:p>
          <w:p>
            <w:pPr>
              <w:pStyle w:val="Normal"/>
              <w:ind w:left="-103"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3" w:right="-9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920051811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й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октября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 – личные соревн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-К – лично-командные соревнования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* - </w:t>
      </w:r>
      <w:r>
        <w:rPr>
          <w:color w:val="000000"/>
          <w:sz w:val="28"/>
          <w:szCs w:val="28"/>
        </w:rPr>
        <w:t>спортивные соревнования, финансируемые за счет средств федерального бюдже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90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участникам и условия их допуск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одного субъекта Российской Федерации может быть заявлена только одна сборная команда. От г. Москвы и г. Санкт-Петербурга до пяти коман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 участию в личных видах программы спортивных соревнований допускаются спортсмены, прошедшие региональные отборочные соревнования, которым исполнилось 16 лет (1997 г.р.)</w:t>
      </w:r>
      <w:r>
        <w:rPr>
          <w:sz w:val="28"/>
        </w:rPr>
        <w:t xml:space="preserve">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участию в командных видах программы спортивных соревнований допускаются спортсмены, прошедшие отборочные соревнования в субъектах Российский Федерации, которым 16 лет (1997 г.р.)</w:t>
      </w:r>
      <w:r>
        <w:rPr>
          <w:sz w:val="28"/>
        </w:rPr>
        <w:t xml:space="preserve"> и старш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инадлежность спортсменов к субъекту Российской Федерации определяется согласно регистрации в паспорте. При временной регистрации в другом регионе - спортсмен должен представить документ о временной регистрации с проживанием не менее 6  месяцев до начала соревнований. Студенты дневных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6. Команды и спортсмены должны участвовать в церемонии открытия и закрытия соревнований в единой спортивной форме одежды с флагами  субъектов Российской Федерации, наличие трафарета с названием команды обязательно.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явки на участ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едварительная заявка, содержащая информацию о составе команды, участвующей в чемпионате России, согласованная с руководителем органа исполнительной власти субъекта Российской Федерации в области физической культуры и спорта направляется в ООО ФРСР по факсу или электронной почте не позднее, чем за 30 дней до начала соревнован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ООО ФРСР</w:t>
      </w:r>
      <w:r>
        <w:rPr>
          <w:color w:val="000000"/>
          <w:sz w:val="28"/>
        </w:rPr>
        <w:t xml:space="preserve"> (Москва, 125212, Головинское ш., д.1, тел./факс (495)452-56-74) или электронной почтой в адрес </w:t>
      </w:r>
      <w:hyperlink r:id="rId14">
        <w:r>
          <w:rPr>
            <w:rStyle w:val="InternetLink"/>
            <w:color w:val="000000"/>
            <w:sz w:val="28"/>
            <w:u w:val="none"/>
            <w:lang w:val="en-US"/>
          </w:rPr>
          <w:t>sportfishrors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в адрес непосредственного организатора соревнов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кончательная заявка на участие в спортивных соревнованиях, подписанная руководителем органа исполнительной власти субъекта Российской Федерации в области физической культуры и спорта и врачом врачебно-физкультурного диспансера, и иные необходимые документы представляются в  комиссию по допуску в 1 экземпляре в день приез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 xml:space="preserve"> паспорт гражданин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18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rFonts w:eastAsia="TimesNewRoman;MS Mincho"/>
          <w:color w:val="000000"/>
          <w:sz w:val="28"/>
          <w:szCs w:val="28"/>
        </w:rPr>
        <w:t>зачетная классификационная книж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</w:t>
      </w:r>
      <w:r>
        <w:rPr>
          <w:bCs/>
          <w:color w:val="000000"/>
          <w:sz w:val="28"/>
        </w:rPr>
        <w:t>оригинал полиса страховании несчастных случаев, жизни и здоровья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</w:rPr>
        <w:t>- в дисциплине ловля спиннингом с лодок – комплект документов на право управления лодкой с мотором;</w:t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>письменное согласие от родителей на участие в соревнованиях, заверенное нотариально (для спортсменов до 18 лет).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подведения итог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 Соревнования проводятся в один кру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. Победитель, призеры и остальные участники чемпионата России определяются по занятым местам в соответствии с набранной ими суммой бал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В командных видах программы победитель и призеры определяются по наименьшей сумме мест, набранных членами команды в личных видах програм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Итоговые результаты (протоколы) и отчеты на бумажном и электронном носителях представляются в Минспорт России и ФГБУ ФЦПСР в течение двух недель со дня окончания спортивного соревн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, дипломами и памятными призами Минспорта Ро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. Команды, занявшие призовые места (1, 2, 3) в командных видах программы спортивных соревнований награждаются дипломами и Кубками Минспорта России. Спортсмены – члены таких команд награждаются медалями, дипломами и памятными призами Минспорта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3. Тренеры спортсменов и команд - победителей спортивного соревнования, занявших 1 место в личных и командных видах программы спортивных соревнований, награждаются медалями и дипломами Минспорта Росс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Минспорт России осуществляет финансовое обеспечение 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по статье расходов «Наградная атрибу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полнительное финансовое обеспечение, связанное с организационными расходами по подготовке и проведению спортивных соревнований, обеспечивается за счет средств субъектов Российской Федерации, бюджетов муниципальных образований и других внебюджетных источников.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09" w:top="113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/>
        <w:t>. ПЕРВЕНСТВО РОССИИ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8"/>
        <w:gridCol w:w="592"/>
        <w:gridCol w:w="634"/>
        <w:gridCol w:w="495"/>
        <w:gridCol w:w="540"/>
        <w:gridCol w:w="661"/>
        <w:gridCol w:w="910"/>
        <w:gridCol w:w="1260"/>
        <w:gridCol w:w="1238"/>
        <w:gridCol w:w="3199"/>
        <w:gridCol w:w="1440"/>
        <w:gridCol w:w="997"/>
      </w:tblGrid>
      <w:tr>
        <w:trPr>
          <w:trHeight w:val="58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спортивных соревнований  (субъект РФ, населенный пункт, наименование спортивного сооружения), номер этапа Кубка России, наименование всероссийского спортивного соревнования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участников (чел.)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подведения итогов</w:t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портивной сборной команды субъекта РФ</w:t>
            </w:r>
          </w:p>
        </w:tc>
        <w:tc>
          <w:tcPr>
            <w:tcW w:w="68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190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ов (муж/жен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ов/суд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спортс-менов (спорт. разря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ая группа                                                                                                                                                                                                  (в соответствии с ЕВСК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, в т.ч. дата приезда и дата отъезд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портивной дисциплины (в соответствии с ВРВС), день приезда и день отъезда спортсменов (спортивных сборных коман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идов программы/количество медале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.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ind w:left="-108" w:right="-160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улебяки </w:t>
            </w:r>
          </w:p>
          <w:p>
            <w:pPr>
              <w:pStyle w:val="Normal"/>
              <w:ind w:left="-108" w:right="-160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(14-17лет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рта 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рт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тренир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тур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рт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ту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на мормышку со ль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43811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 соревнований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март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сведения о спортивном соревн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902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 – личные соревнования;        </w:t>
      </w:r>
      <w:r>
        <w:rPr>
          <w:b/>
          <w:color w:val="000000"/>
          <w:sz w:val="28"/>
          <w:szCs w:val="28"/>
        </w:rPr>
        <w:t xml:space="preserve">* - </w:t>
      </w:r>
      <w:r>
        <w:rPr>
          <w:color w:val="000000"/>
          <w:sz w:val="28"/>
          <w:szCs w:val="28"/>
        </w:rPr>
        <w:t>спортивные соревнования, финансируемые за счет средств федерального бюджета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 К участию в первенстве России допускаются юноши с 14 до 17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ревнования проводятся без деления на группы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инадлежность спортсменов к субъекту Российской Федерации определяется согласно регистрации в паспорте. При временной регистрации в другом регионе  спортсмен должен представить документ о временной регистрации с проживанием не менее 6  месяцев до начала соревнований. Студенты дневных отделений Высших и средних специальных учебных заведений предоставляют  документ о временной регистрации и студенческий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Наличие совершеннолетнего тренера-представителя обязательно. </w:t>
      </w:r>
    </w:p>
    <w:p>
      <w:pPr>
        <w:pStyle w:val="Normal"/>
        <w:ind w:firstLine="709"/>
        <w:jc w:val="both"/>
        <w:rPr/>
      </w:pPr>
      <w:r>
        <w:rPr>
          <w:sz w:val="28"/>
        </w:rPr>
        <w:t>7. Спортсмены должны участвовать в церемонии открытия и закрытия соревнований в спортивной форме одежды с флагами</w:t>
      </w:r>
      <w:r>
        <w:rPr>
          <w:color w:val="000000"/>
          <w:sz w:val="28"/>
        </w:rPr>
        <w:t xml:space="preserve">  субъектов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явки на участ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едварительная заявка, содержащая информацию о составе делегации участвующей в Первенстве России, согласованная с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ей, направляется в ООО ФРСР по факсу или электронной почте не позднее, чем за 30 дней до начала соревнован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ООО ФРСР</w:t>
      </w:r>
      <w:r>
        <w:rPr>
          <w:color w:val="000000"/>
          <w:sz w:val="28"/>
        </w:rPr>
        <w:t xml:space="preserve"> (Москва, 125212, Головинское ш., д.1, тел./факс (495)452-56-74) или электронной почтой в адрес </w:t>
      </w:r>
      <w:hyperlink r:id="rId19">
        <w:r>
          <w:rPr>
            <w:rStyle w:val="InternetLink"/>
            <w:color w:val="000000"/>
            <w:sz w:val="28"/>
            <w:u w:val="none"/>
            <w:lang w:val="en-US"/>
          </w:rPr>
          <w:t>sportfishrors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в адрес непосредственного организатора соревнов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кончательная заявка на участие в спортивных соревнованиях, подписанная руководителем органа исполнительной власти субъекта Российской Федерации в области физической культуры и спорта и врачом врачебно-физкультурного диспансера, и иные необходимые документы представляются в  комиссию по допуску в 1 экземпляре в день приез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 xml:space="preserve"> паспорт гражданин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18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rFonts w:eastAsia="TimesNewRoman;MS Mincho"/>
          <w:color w:val="000000"/>
          <w:sz w:val="28"/>
          <w:szCs w:val="28"/>
        </w:rPr>
        <w:t>зачетная классификационная книж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</w:t>
      </w:r>
      <w:r>
        <w:rPr>
          <w:bCs/>
          <w:color w:val="000000"/>
          <w:sz w:val="28"/>
        </w:rPr>
        <w:t>оригинал полиса страхования несчастных случаев, жизни и здоровья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</w:rPr>
        <w:t>- в дисциплине ловля спиннингом с лодок – комплект документов на право управления лодкой с мотором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>письменное согласие от родителей на участие в соревнованиях, заверенное нотариально (для спортсменов до 18 лет).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 копия приказа командирующей  организации о назначении ответственного за команду (для тренера-представителя)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подведения итог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ревнования проводятся в один (два) круг(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. Победитель, призеры и остальные участники первенства России определяются по занятым местам в соответствии с набранной ими суммой балл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Итоговые результаты (протоколы) и отчеты на бумажном и электронном носителях представляются в Минспорт России и ФГБУ ФЦПСР в течение двух недель со дня окончания спортивного соревн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, дипломами и кубками Минспорта Ро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, медалями и дипломами Минспорта Росс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Минспорт России осуществляет финансовое обеспечение 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по статье расходов «Наградная атрибу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полнительное финансовое обеспечение, связанное с организационными расходами по подготовке и проведению спортивных соревнований, обеспечивается за счет средств субъектов Российской Федерации, бюджетов муниципальных образований и других внебюджетных источ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СЕРОССИЙСКИ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8"/>
        <w:gridCol w:w="592"/>
        <w:gridCol w:w="634"/>
        <w:gridCol w:w="495"/>
        <w:gridCol w:w="540"/>
        <w:gridCol w:w="661"/>
        <w:gridCol w:w="730"/>
        <w:gridCol w:w="1496"/>
        <w:gridCol w:w="2160"/>
        <w:gridCol w:w="3024"/>
        <w:gridCol w:w="1700"/>
        <w:gridCol w:w="800"/>
      </w:tblGrid>
      <w:tr>
        <w:trPr>
          <w:trHeight w:val="58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спортивных соревнований  (субъект РФ, населенный пункт, наименование спортивного сооружения), номер этапа Кубка России, наименование всероссийского спортивного соревнования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участников (чел.)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подведения итогов²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портивной сборной команды субъекта РФ³</w:t>
            </w:r>
          </w:p>
        </w:tc>
        <w:tc>
          <w:tcPr>
            <w:tcW w:w="76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190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ов (муж/жен)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ов/суд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спортс-менов (спорт. разряд)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ая группа                                                                                                                                                                                                  (в соответствии с ЕВСК)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, в т.ч. дата приезда и дата отъезд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портивной дисциплины (в соответствии с ВРВС), день приезда и день отъезда спортсменов (спортивных сборных коман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идов программы/количество медале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ская область,    Ксеньевк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-К</w:t>
            </w:r>
          </w:p>
        </w:tc>
        <w:tc>
          <w:tcPr>
            <w:tcW w:w="4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а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сентября 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сентября 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соревнований, день соревнован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сентября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ревнован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сентября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ревнован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сентября 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ревнован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карпа – командные соревн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карпа – парные соревн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5" w:hanging="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1811М</w:t>
            </w:r>
          </w:p>
          <w:p>
            <w:pPr>
              <w:pStyle w:val="Normal"/>
              <w:ind w:right="-65" w:hanging="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5" w:hanging="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5" w:hanging="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51811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 соревнований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сентября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 – личные соревнован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Л-К – лично-командные соревнования.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902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одного субъекта Российской Федерации может быть заявлена только одна сборная команда. От г. Москвы и г. Санкт-Петербурга до пяти коман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 участию в личных видах программы спортивных соревнований допускаются спортсмены, прошедшие региональные отборочные соревнования, которым исполнилось 16 лет (1997 г.р.)</w:t>
      </w:r>
      <w:r>
        <w:rPr>
          <w:sz w:val="28"/>
        </w:rPr>
        <w:t xml:space="preserve">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участию в командных видах программы спортивных соревнований допускаются спортсмены, прошедшие отборочные соревнования в субъектах Российский Федерации, которым 16 лет (1997 г.р.)</w:t>
      </w:r>
      <w:r>
        <w:rPr>
          <w:sz w:val="28"/>
        </w:rPr>
        <w:t xml:space="preserve"> и старше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инадлежность спортсменов к субъекту Российской Федерации определяется согласно регистрации в паспорте. При временной регистрации в другом регионе  спортсмен должен представить документ о временной регистрации с проживанием не менее 6  месяцев до начала соревнований. Студенты дневных отделений Высших и средних специальных учебных заведений предоставляют  документ о временной регистрации и студенческий би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6. Команды и спортсмены должны участвовать в церемонии открытия и закрытия соревнований в единой спортивной форме одежды с флагами  субъектов Российской Федерации, наличие трафарета с названием команды обязательно.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явки на участ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едварительная заявка, содержащая информацию о составе команды, участвующей в чемпионате России, согласованная с руководителем органа исполнительной власти субъекта Российской Федерации в области физической культуры и спорта направляется в ООО ФРСР по факсу или электронной почте не позднее, чем за 30 дней до начала соревнован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ООО ФРСР</w:t>
      </w:r>
      <w:r>
        <w:rPr>
          <w:color w:val="000000"/>
          <w:sz w:val="28"/>
        </w:rPr>
        <w:t xml:space="preserve"> (Москва, 125212, Головинское ш., д.1, тел./факс (495)452-56-74) или электронной почтой в адрес </w:t>
      </w:r>
      <w:hyperlink r:id="rId24">
        <w:r>
          <w:rPr>
            <w:rStyle w:val="InternetLink"/>
            <w:color w:val="000000"/>
            <w:sz w:val="28"/>
            <w:u w:val="none"/>
            <w:lang w:val="en-US"/>
          </w:rPr>
          <w:t>sportfishrors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в адрес непосредственного организатора соревнов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кончательная заявка на участие в спортивных соревнованиях, подписанная руководителем органа исполнительной власти субъекта Российской Федерации в области физической культуры и спорта и врачом врачебно-физкультурного диспансера, и иные необходимые документы представляются в  комиссию по допуску в 1 экземпляре в день приез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 xml:space="preserve"> паспорт гражданин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18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rFonts w:eastAsia="TimesNewRoman;MS Mincho"/>
          <w:color w:val="000000"/>
          <w:sz w:val="28"/>
          <w:szCs w:val="28"/>
        </w:rPr>
        <w:t>зачетная классификационная книж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</w:t>
      </w:r>
      <w:r>
        <w:rPr>
          <w:bCs/>
          <w:color w:val="000000"/>
          <w:sz w:val="28"/>
        </w:rPr>
        <w:t>оригинал полиса страховании несчастных случаев, жизни и здоровья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</w:rPr>
        <w:t>- в дисциплине ловля спиннингом с лодок – комплект документов на право управления лодкой с мотором;</w:t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>письменное согласие от родителей на участие в соревнованиях, заверенное нотариально (для спортсменов до 18 лет).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оревнования проводятся в один кру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. Победитель, призеры и остальные участники чемпионата России определяются по занятым местам в соответствии с набранной ими суммой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командных видах программы победитель и призеры определяются по наименьшей сумме мест, набранных членами команды в личных видах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тоговые результаты (протоколы) и отчеты на бумажном и электронном носителях представляются в Минспорт России и ФГБУ “ЦСП” в течение двух недель со дня окончания спортивного соревн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, дипломами и памятными призами Минспорта Ро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. Команды, занявшие призовые места (1, 2, 3) в командных видах программы спортивных соревнований награждаются дипломами и Кубками Минспорта России. Спортсмены – члены таких команд награждаются медалями, дипломами и памятными призами Минспорта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3. Тренеры спортсменов и команд - победителей спортивного соревнования, занявших 1 место в личных и командных видах программы спортивных соревнований, награждаются медалями и дипломами Минспорта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Минспорт России осуществляет финансовое обеспечение 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по статье расходов «Наградная атрибу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полнительное финансовое обеспечение, связанное с организационными расходами по подготовке и проведению спортивных соревнований, обеспечивается за счет средств субъектов Российской Федерации, бюджетов муниципальных образований и других внебюджетных источников. 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1" w:gutter="0" w:header="709" w:top="12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 на участие в соревнованиях по ловл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плавочной удочкой, на мормышку со льда, на блесну со льда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чемпионате России «     » ___________201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79"/>
        <w:gridCol w:w="1558"/>
        <w:gridCol w:w="1944"/>
        <w:gridCol w:w="1446"/>
      </w:tblGrid>
      <w:tr>
        <w:trPr>
          <w:trHeight w:val="5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разряд, з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а</w:t>
            </w:r>
          </w:p>
        </w:tc>
      </w:tr>
      <w:tr>
        <w:trPr>
          <w:trHeight w:val="3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итель органа исполнительной власти субъек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оссийской Федерации в области физической культуры и спор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 1. В заявке на соревнования по ловле спиннингом с лодо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должно быть указано умение плавать каждым участник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 xml:space="preserve">соревнований.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 зачетной классификационной книжке  имеется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разрешение врача на участие в данном соревновании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виза врача в заявке не обязатель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09" w:top="12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</w:rPr>
  </w:style>
  <w:style w:type="character" w:styleId="WW8Num7z5">
    <w:name w:val="WW8Num7z5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sz w:val="28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35" w:hanging="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mailto:sportfishrors@mail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mailto:sportfishrors@mail.ru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yperlink" Target="mailto:sportfishrors@mail.ru" TargetMode="Externa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yperlink" Target="mailto:sportfishrors@mail.ru" TargetMode="Externa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7:00Z</dcterms:created>
  <dc:creator>Юрий</dc:creator>
  <dc:description/>
  <dc:language>en-US</dc:language>
  <cp:lastModifiedBy>Харьков Александр Викторович</cp:lastModifiedBy>
  <cp:lastPrinted>2013-12-25T12:40:00Z</cp:lastPrinted>
  <dcterms:modified xsi:type="dcterms:W3CDTF">2014-01-15T07:17:00Z</dcterms:modified>
  <cp:revision>2</cp:revision>
  <dc:subject/>
  <dc:title>Проект</dc:title>
</cp:coreProperties>
</file>