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к договору «___» от _______________ 2014 г.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проведения розыгрыша Кубка России 2014 года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вле поплавочной удочкой.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b/>
          <w:sz w:val="24"/>
          <w:szCs w:val="24"/>
        </w:rPr>
        <w:t>1. Общая информация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оответствии с Положением о Всероссийских соревнованиях по рыболовному спорту на 2014 г., с 9 по 13 мая в г. Орле, на р. Оке, состоится розыгрыш Кубка России по ловле поплавочной удочкой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озыгрышу Кубка России допускаются сильнейшие команды субъектов Российской Федерации, в командах до семи человек, в том числе: 4 спортсмена, независимо от пола, одного запасного, одного тренера-представителя и одного судьи по рыболовному спорту (судья обязателен), а также спортсмены для участия в личном зачете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зидиум Совета рыболовного спорта Росохотрыболовсоюза от 17.01.2012 г. постановил принять допустить команды: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нявшие первое, второе и третье места на прошлогоднем Кубке России 2013 г. – вне квоты;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 г. Москвы, учитывая её особый статус в проведении соревнований, - до 2-х команд;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 региона – 1 команда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ее команды набираются в соответствии с местами, занятыми субъектами на прошлогоднем Кубке России. Команды, прибывшие в неполном составе (менее четырех спортсменов и судьи), к соревнованиям не допускаются. Общее количество команд ограничено – не более 20 команд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спортсменов, допускаемых к выступлению в личном зачете, определяется исходя из наличия свободных секторов в месте соревнований.</w:t>
      </w:r>
    </w:p>
    <w:p>
      <w:pPr>
        <w:pStyle w:val="Normal"/>
        <w:widowControl/>
        <w:suppressAutoHyphens w:val="true"/>
        <w:overflowPunct w:val="true"/>
        <w:bidi w:val="0"/>
        <w:ind w:left="0" w:right="0" w:firstLine="705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ая подготовка и проведение соревнования поручены Федерации Рыболовного Спорта Орловской области.</w:t>
      </w:r>
    </w:p>
    <w:p>
      <w:pPr>
        <w:pStyle w:val="Normal"/>
        <w:spacing w:before="12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Требования к участникам соревнований и условия их допуска.</w:t>
      </w:r>
    </w:p>
    <w:p>
      <w:pPr>
        <w:pStyle w:val="Normal"/>
        <w:widowControl/>
        <w:suppressAutoHyphens w:val="true"/>
        <w:overflowPunct w:val="true"/>
        <w:bidi w:val="0"/>
        <w:ind w:left="0" w:right="0"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анды должны подтвердить свое участие в Кубке России не позднее 15.04.2014 г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анды, и спортсмены, участвующие в соревнованиях, обязаны присутствовать на официальной тренировке с обязательным</w:t>
      </w:r>
      <w:r>
        <w:rPr>
          <w:sz w:val="24"/>
          <w:szCs w:val="24"/>
        </w:rPr>
        <w:t xml:space="preserve"> прикармливанием выделенных им секторов. </w:t>
      </w:r>
      <w:r>
        <w:rPr>
          <w:color w:val="000000"/>
          <w:sz w:val="24"/>
          <w:szCs w:val="24"/>
        </w:rPr>
        <w:t>Команды и спортсмены, не принимавшие</w:t>
      </w:r>
      <w:r>
        <w:rPr>
          <w:sz w:val="24"/>
          <w:szCs w:val="24"/>
        </w:rPr>
        <w:t xml:space="preserve"> участия в тренировке, к соревнованиям не допускаютс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смены, участвующие в соревнованиях, должны иметь спортивную квалификацию не ниже 1-го спортивного разряда и быть старше 16 лет. Всем спортсменам необходимо иметь при себе:  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окумент удостоверяющий личность (паспорт и ксерокопию паспорта)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квалификационную книжку спортсмена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договор (оригинал) о страховании несчастных случаев, жизни и здоровья   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страховка должна быть спортивная, т.е. повышенного риска)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олис обязательного медицинского страхования (оригинал)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разрешение врача для участия в соревнованиях (отметка с печатью в заявке или в квалификационной книжке) по состоянию здоровья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ренер-представитель команды, в состав которой входят спортсмены, не достигшие 18-летнего возраста, должен иметь нотариально заверенные доверенности от их родителей на участие в данных соревнованиях, либо должен быть назначен приказом командирующей организации как ответственный за несовершеннолетних спортсменов.</w:t>
      </w:r>
    </w:p>
    <w:p>
      <w:pPr>
        <w:pStyle w:val="Normal"/>
        <w:spacing w:before="120" w:after="0"/>
        <w:ind w:left="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3. Комментарии к Правилам рыболовного спорта на данные соревновани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.1 Прикормка и наживка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709" w:top="851" w:footer="720" w:bottom="85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ормка/привада/приманка это сухая или увлажненная смесь естественных природных (зерно, крупа, семена, плоды и т.п.) и искусственных (смеси из пакетиков) компонент, наполнителя-утяжелителя (песок, гравий, глина и т.п.), ароматизирующих добавок далее «Смесь» и животный корм (мотыль, опарыш, червь, пиявка и т.п.) далее «Корм». Запрещается применять компоненты, содержащие вредные для экологии водной  среды веществ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кормки для одного спортсмена на один тур соревнований ограничивается 20-ю литрами готовой к применению «Смеси» и 2-мя литрами «Корма». В составе «Корма» допускается не более одного литра мотыл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ормка должна быть представлена для проверки в мерной таре (емкости/ях) с нанесенными промышленным способом указателями объем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Корм», входящий в состав прикормки, представляется для проверки в таре (емкости/ях) с полотно закрытой крышкой. Запрещается использование специальных, не предусмотренных конструкцией тары (емкости/ей), средств (скоб, зажимов, стяжек и пр.) удержания крышки. Общее количество тар (емкостей) не ограничено. Тара (емкости) для проверки организаторами не предоставляетс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лажнение прикормки (добавление воды) в процессе тура соревнования разрешено только распылителями и небольшими порциям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ьно для проверки может быть представлен «насадочный мотыль» (</w:t>
      </w:r>
      <w:r>
        <w:rPr>
          <w:sz w:val="24"/>
          <w:szCs w:val="24"/>
          <w:lang w:val="en-US"/>
        </w:rPr>
        <w:t>hook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loodworm</w:t>
      </w:r>
      <w:r>
        <w:rPr>
          <w:sz w:val="24"/>
          <w:szCs w:val="24"/>
        </w:rPr>
        <w:t xml:space="preserve">). Насадочный мотыль может использоваться только для насадки на крючок, добавление его в прикормку запрещено.  Объем насадочного мотыля ограничен 125 мл (1/8 литра). Допускается представление «насадочного мотыля» для проверки в емкости с водой. Если судья-контролер сочтет необходимым, спортсмен обязан переложить «насадочного мотыля» для проверки в мерную емкость с нанесенными промышленным способом указателями объема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.2 Подготовка к соревнованиям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о время подготовки к соревнованию спортсмен не имеет права входить в воду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ивные кресла и платформы, по возможности, устанавливаются в одну линию по урезу воды. Устанавливать передние опорные стойки в воду можно только с разрешения судьи. Все спортивное оборудование, кроме садка,  должно располагаться  на берегу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3.3 Открытие и закрытие соревнования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анды и спортсмены должны участвовать в церемонии открытия и закрытия соревнований в единой спортивной форме одежды с эмблемами своих клубов, обществ, с флагами  субъектов Российской Федерации и иметь опрятный внешний вид. 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сменам и командам, которые явились в неполном составе на церемонию открытия или закрытия соревнования, выносится предупреждение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сменам и командам запрещено покидать церемонию открытия или закрытия соревнований без разрешения главного судьи соревнов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отребление алкоголя в период проведения соревнований запрещено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урение в процессе соревнования (подготовке к туру, туру или официальной тренировки) разрешено только в специально отведенном месте. Спортсменам, не выполняющим данное требование, выносится предупреждение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ртсмен, вышедший на старт в состоянии алкогольного или наркотического опьянения, снимается с соревнования. 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 Проезд, размещение, проживание и питание участников. Стоимость услуг.</w:t>
      </w:r>
    </w:p>
    <w:p>
      <w:pPr>
        <w:pStyle w:val="Normal"/>
        <w:ind w:left="0" w:right="0"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Cs/>
          <w:sz w:val="24"/>
          <w:szCs w:val="24"/>
        </w:rPr>
        <w:t>Проезд автотранспортом до города Орла. Проживание будет осуществляться в гостинице «Орел» в городе Орле (см. Приложение 1 к настоящему Регламенту).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Бронирование номеров осуществляется командами самостоятельн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5. Программа соревнований</w:t>
      </w:r>
      <w:r>
        <w:rPr>
          <w:sz w:val="24"/>
          <w:szCs w:val="24"/>
        </w:rPr>
        <w:t>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 мая - приезд участников, свободная тренировка Время тренировки с 08.30 до 17.00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 мая - заседание главной судейской коллегии. Работа комиссии по допуску спортсменов к соревнованиям с 18.00  9 мая до 08.00 10 ма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 мая - 08.00 - 08.30 жеребьевка секторов для тренировк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 мая –  официальная тренировка с 08.30 до 15.30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 мая - 17.30 - торжественное открытие соревнований на месте проведения соревнования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совещание капитанов, жеребьёвка зон 1-го тура в 19.00 в гостинице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2"/>
        <w:gridCol w:w="1913"/>
        <w:gridCol w:w="1913"/>
        <w:gridCol w:w="192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Расписание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р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дисципл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-код спорт. дисципл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ы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далей</w:t>
            </w:r>
          </w:p>
        </w:tc>
      </w:tr>
      <w:tr>
        <w:trPr>
          <w:trHeight w:val="9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я - первый тур-08.30-14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 - втор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-08.30-14.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поплавочной удочко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righ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920061411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я - первый тур-08.30-14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  - втор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-08.30-14.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поплавочной удочкой - командные соревн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1411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2 мая - 17.00 - торжественное закрытие соревновани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3 мая  - отъезд участников соревнований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лучае неблагоприятных погодных условий и непредвиденных обстоятельств организаторы соревнования вправе внести изменения в регламент проведения соревнования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6. Характеристика водоёма:</w:t>
      </w:r>
    </w:p>
    <w:p>
      <w:pPr>
        <w:pStyle w:val="Normal"/>
        <w:widowControl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на р. Оке, в центре города Орл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месте проведения соревнования река имеет ширину 100 м., средние глубины до 2,5-3 м., на отдельных участках до 4-6 метров. В местах ловли глубина от 1.5 до 3 метров. Течение средне-слабое или слабое. Дно глиняно-илистое, присутствует небольшая растительность, ракушечник и небольшие каменистые участки. Соревнования проводятся на береговой линии, имеющей ровное бетонное покрытие, шириной около трех метров.</w:t>
        <w:br/>
        <w:t>В водоёме присутствует следующий видовой состав рыб: уклейка, ерш, карась, линь, лещ, плотва, карп, сазан, окунь, судак, щука, сом и др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чёт идет вся рыба, выловленная в ходе соревновани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7. Условия финансирования: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ирование осуществляется на долевой основе: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сходы по командированию (проезд, проживание, питание, суточные, приобретение насадки и прикормки) - за счёт организаций, командирующих спортсменов и судей;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- оплата судейства и техническое обеспечение соревнований осуществляется за счёт стартовых взносов, оплаченных командами. 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Заявки на участие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варительные заявки на участие в соревнованиях, с указанием количественного состава делегации, времени и способа прибытия, подаются </w:t>
      </w:r>
      <w:r>
        <w:rPr>
          <w:sz w:val="24"/>
          <w:szCs w:val="24"/>
        </w:rPr>
        <w:t xml:space="preserve">до 15 апреля 2014 г. в </w:t>
      </w:r>
      <w:r>
        <w:rPr>
          <w:bCs/>
          <w:sz w:val="24"/>
          <w:szCs w:val="24"/>
        </w:rPr>
        <w:t>произвольной форме</w:t>
      </w:r>
      <w:r>
        <w:rPr>
          <w:sz w:val="24"/>
          <w:szCs w:val="24"/>
        </w:rPr>
        <w:t xml:space="preserve"> в</w:t>
      </w:r>
      <w:r>
        <w:rPr>
          <w:bCs/>
          <w:sz w:val="24"/>
          <w:szCs w:val="24"/>
        </w:rPr>
        <w:t xml:space="preserve"> отдел спортивного рыболовства Центрального правления </w:t>
      </w:r>
      <w:r>
        <w:rPr>
          <w:sz w:val="24"/>
          <w:szCs w:val="24"/>
        </w:rPr>
        <w:t>Ассоциации (Москва, 125212, Головинское ш., 1. Тел/факс 8-495-452-56-74) и в оргкомитет соревнования</w:t>
      </w:r>
      <w:r>
        <w:rPr>
          <w:b/>
          <w:sz w:val="24"/>
          <w:szCs w:val="24"/>
        </w:rPr>
        <w:t xml:space="preserve">: </w:t>
      </w:r>
      <w:hyperlink r:id="rId8">
        <w:r>
          <w:rPr>
            <w:rStyle w:val="InternetLink"/>
            <w:b/>
            <w:sz w:val="24"/>
            <w:szCs w:val="24"/>
            <w:lang w:val="en-US" w:eastAsia="ar-SA" w:bidi="ar-SA"/>
          </w:rPr>
          <w:t>frsoo</w:t>
        </w:r>
        <w:r>
          <w:rPr>
            <w:rStyle w:val="InternetLink"/>
            <w:b/>
            <w:sz w:val="24"/>
            <w:szCs w:val="24"/>
            <w:lang w:val="ru-RU" w:eastAsia="ar-SA" w:bidi="ar-SA"/>
          </w:rPr>
          <w:t>@</w:t>
        </w:r>
        <w:r>
          <w:rPr>
            <w:rStyle w:val="InternetLink"/>
            <w:b/>
            <w:sz w:val="24"/>
            <w:szCs w:val="24"/>
            <w:lang w:val="en-US" w:eastAsia="ar-SA" w:bidi="ar-SA"/>
          </w:rPr>
          <w:t>inbox</w:t>
        </w:r>
        <w:r>
          <w:rPr>
            <w:rStyle w:val="InternetLink"/>
            <w:b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b/>
            <w:sz w:val="24"/>
            <w:szCs w:val="24"/>
            <w:lang w:val="en-US" w:eastAsia="ar-SA" w:bidi="ar-SA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комиссию по допуску спортсменов к соревнованиям представителями команд подаются окончательные заявки, оформленные в соответствии с действующими Правилами соревнований от 05.04.2010 г. (Приложение №1)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Стартовые взносы в размере 8000 рублей с команды или 2000 рублей со спортсмена, участвующего в личном зачете,   вносятся до 15 апреля 2014 года на</w:t>
      </w:r>
      <w:r>
        <w:rPr>
          <w:sz w:val="24"/>
          <w:szCs w:val="24"/>
        </w:rPr>
        <w:t xml:space="preserve"> р/счёт или банковскую карту (физические лица).</w:t>
      </w:r>
    </w:p>
    <w:p>
      <w:pPr>
        <w:pStyle w:val="Normal"/>
        <w:ind w:left="0" w:right="0" w:firstLine="709"/>
        <w:jc w:val="both"/>
        <w:rPr/>
      </w:pPr>
      <w:r>
        <w:rPr>
          <w:color w:val="00000A"/>
          <w:sz w:val="24"/>
          <w:szCs w:val="24"/>
        </w:rPr>
        <w:t xml:space="preserve">В случае неуплаты стартового взноса до 15 апреля 2014 года его размер увеличивается на 50% и составляет 12000 </w:t>
      </w:r>
      <w:r>
        <w:rPr>
          <w:color w:val="000000"/>
          <w:sz w:val="24"/>
          <w:szCs w:val="24"/>
        </w:rPr>
        <w:t>рублей с команды или 3000 рублей со спортсмена, участвующего в личном зачете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4"/>
          <w:szCs w:val="24"/>
        </w:rPr>
        <w:t>Реквизиты для оплаты стартовых взносов: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Для юридических лиц (безналичный платеж)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Назначение платежа: 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целевой взнос за участие в Кубке России 2014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й Предприниматель Старцева Анастасия Александ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П Старцева А. А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2020, г. Орел, ул. Цветаева, д. 3, кв.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5753060890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НИП: 31357492040008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АО АКБ «Авангард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./сч. 301018100000000002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./сч. 40802810909100001930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sz w:val="24"/>
          <w:szCs w:val="24"/>
        </w:rPr>
        <w:t>БИК 044525201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Для физических лиц: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Банковская карточ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ИО держателя карты: АЛЕКСАНДР АНАТОЛЬЕВИЧ СЕРИКОВ. </w:t>
        <w:br/>
        <w:t xml:space="preserve">Номер карты: 639002479001649937 </w:t>
        <w:br/>
        <w:t xml:space="preserve">Номер счета карты: 40817810347005105878 </w:t>
        <w:br/>
        <w:t>Сбербанк России</w:t>
        <w:br/>
        <w:t>Доп.офис №8595/023*</w:t>
        <w:br/>
        <w:t>Адрес: 302028, г.Орел, улица Матросова, 9</w:t>
        <w:br/>
        <w:t>БИК: 045402601</w:t>
        <w:br/>
        <w:t>Корреспондентский счет: 30101810300000000601</w:t>
        <w:br/>
        <w:t>Код подразделения: 013859502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9. </w:t>
      </w:r>
      <w:r>
        <w:rPr>
          <w:b/>
          <w:bCs/>
          <w:color w:val="000000"/>
          <w:sz w:val="24"/>
          <w:szCs w:val="24"/>
        </w:rPr>
        <w:t>Контактные телефоны о</w:t>
      </w:r>
      <w:r>
        <w:rPr>
          <w:b/>
          <w:bCs/>
          <w:sz w:val="24"/>
          <w:szCs w:val="24"/>
        </w:rPr>
        <w:t>рганизаторов Кубка России и</w:t>
      </w:r>
      <w:r>
        <w:rPr>
          <w:b/>
          <w:bCs/>
          <w:color w:val="000000"/>
          <w:sz w:val="24"/>
          <w:szCs w:val="24"/>
        </w:rPr>
        <w:t xml:space="preserve"> оргкомитета соревнований</w:t>
      </w:r>
      <w:r>
        <w:rPr>
          <w:b/>
          <w:bCs/>
          <w:sz w:val="24"/>
          <w:szCs w:val="24"/>
        </w:rPr>
        <w:t xml:space="preserve"> 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Федерация рыболовного спорта России», 125212, Головинское ш., 1. Тел/факс 8-495-452-56-74, </w:t>
      </w:r>
      <w:r>
        <w:rPr>
          <w:b/>
          <w:sz w:val="24"/>
          <w:szCs w:val="24"/>
        </w:rPr>
        <w:t>оргкомитет соревнования:</w:t>
      </w:r>
      <w:r>
        <w:rPr>
          <w:sz w:val="24"/>
          <w:szCs w:val="24"/>
        </w:rPr>
        <w:t xml:space="preserve"> Сапожников Геннадий Владимирович </w:t>
      </w:r>
      <w:r>
        <w:rPr>
          <w:b/>
          <w:sz w:val="24"/>
          <w:szCs w:val="24"/>
          <w:lang w:val="en-US"/>
        </w:rPr>
        <w:t>frsoo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inbox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>, тел. 8-920-811-17-7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68"/>
      </w:tblGrid>
      <w:tr>
        <w:trPr/>
        <w:tc>
          <w:tcPr>
            <w:tcW w:w="5067" w:type="dxa"/>
            <w:tcBorders/>
          </w:tcPr>
          <w:p>
            <w:pPr>
              <w:pStyle w:val="Normal"/>
              <w:ind w:left="0" w:right="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0" w:right="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Федерации </w:t>
            </w:r>
          </w:p>
          <w:p>
            <w:pPr>
              <w:pStyle w:val="Normal"/>
              <w:ind w:left="0" w:right="0" w:firstLine="180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рыболовного спорта России</w:t>
            </w:r>
          </w:p>
          <w:p>
            <w:pPr>
              <w:pStyle w:val="Normal"/>
              <w:ind w:left="0" w:right="0" w:firstLine="18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 xml:space="preserve"> </w:t>
              <w:tab/>
              <w:tab/>
            </w:r>
          </w:p>
          <w:p>
            <w:pPr>
              <w:pStyle w:val="Normal"/>
              <w:ind w:left="0" w:right="0" w:firstLine="18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ind w:left="0" w:right="0"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</w:t>
              <w:tab/>
              <w:tab/>
              <w:t xml:space="preserve">                                    </w:t>
            </w:r>
          </w:p>
          <w:p>
            <w:pPr>
              <w:pStyle w:val="BalloonText"/>
              <w:spacing w:before="0" w:after="120"/>
              <w:ind w:left="28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ендерский Э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BalloonText"/>
              <w:spacing w:before="0" w:after="120"/>
              <w:ind w:left="283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Феде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рыболовного спорта Орл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________________/ Сапожников Г.В. 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И.К.Чиня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 ____________ 2014 г.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>Распорядок дня соревнований (проект)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9 ма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зд участников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08-30 – 17-00  свободная тренировка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-00  заседание главной судейской коллегии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8-00 – 22.00  работа мандатной комиссии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0 ма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08-00 – окончание работы мандатной комиссии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8-00 жеребьевка официальной тренировки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-30 - 15-30 официальная тренировка. (В 16-30 - спортсмены должны полностью освободить сектора тренировки(ловли). За нарушение – предупреждение. Освобожденным сектор считается, если в нем нет оборудования, и самого спортсмен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-20 команда прикармливание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-30 после данного времени возможно докармливание только используя чашку, или шарами слепленными одной руко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7-30 торжественное открытие соревнований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9-00 совещание капитанов, жеребьёвка зон первого тура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1 ма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07-30 жеребьевка секторов первого тура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08-30 команда «Приготовиться»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0-20 команда «Кормить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-30 команда «Старт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-25 команда «Пять минут до финиша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-30 команда «Финиш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-30-16-00 взвешивание и подведение итогов первого тура соревновани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7-00  объявление результатов первого тура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7-00 – 18-00 – семинар с судьями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-00  собрание капитанов, подведение итогов первого тура, жеребьевка зон     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торого тура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2 ма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07-30 жеребьевка секторов второго тура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08-30 команда «Приготовиться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-20 команда «Кормить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-30 команда «Старт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-25 команда «Пять минут до финиша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-30 команда «Финиш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-30-15-30 взвешивание и подведение итогов второго тура соревновани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-30 сбор участников и гостей на Месте закрытия (фон музыка, уха)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6-00  оглашение результатов второго тура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6-00-17-00 подведение итогов соревновани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7-00  Награждение участников, торжественное закрытие соревнов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9-00 Торжественный ужин</w:t>
      </w:r>
      <w:r>
        <w:br w:type="page"/>
      </w:r>
    </w:p>
    <w:p>
      <w:pPr>
        <w:pStyle w:val="Normal"/>
        <w:widowControl/>
        <w:suppressAutoHyphens w:val="true"/>
        <w:overflowPunct w:val="true"/>
        <w:bidi w:val="0"/>
        <w:spacing w:lineRule="auto" w:line="360"/>
        <w:ind w:left="0" w:right="0" w:firstLine="75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suppressAutoHyphens w:val="true"/>
        <w:overflowPunct w:val="true"/>
        <w:bidi w:val="0"/>
        <w:spacing w:lineRule="auto" w:line="360"/>
        <w:ind w:left="0" w:right="0" w:firstLine="750"/>
        <w:jc w:val="right"/>
        <w:rPr>
          <w:sz w:val="24"/>
          <w:szCs w:val="24"/>
        </w:rPr>
      </w:pPr>
      <w:r>
        <w:rPr>
          <w:sz w:val="24"/>
          <w:szCs w:val="24"/>
        </w:rPr>
        <w:t>К Регламенту Кубка России</w:t>
      </w:r>
    </w:p>
    <w:p>
      <w:pPr>
        <w:pStyle w:val="Normal"/>
        <w:widowControl/>
        <w:suppressAutoHyphens w:val="true"/>
        <w:overflowPunct w:val="true"/>
        <w:bidi w:val="0"/>
        <w:spacing w:lineRule="auto" w:line="360"/>
        <w:ind w:left="0" w:right="0" w:firstLine="7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360"/>
        <w:ind w:left="0" w:right="0" w:firstLine="750"/>
        <w:rPr>
          <w:sz w:val="24"/>
          <w:szCs w:val="24"/>
        </w:rPr>
      </w:pPr>
      <w:r>
        <w:rPr>
          <w:sz w:val="24"/>
          <w:szCs w:val="24"/>
        </w:rPr>
        <w:t>Информация по гостинице:</w:t>
      </w:r>
    </w:p>
    <w:p>
      <w:pPr>
        <w:pStyle w:val="Normal"/>
        <w:widowControl/>
        <w:suppressAutoHyphens w:val="true"/>
        <w:overflowPunct w:val="true"/>
        <w:bidi w:val="0"/>
        <w:spacing w:lineRule="auto" w:line="360"/>
        <w:ind w:left="0" w:right="0" w:firstLine="7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true"/>
        <w:bidi w:val="0"/>
        <w:spacing w:lineRule="auto" w:line="360"/>
        <w:ind w:left="0" w:right="0" w:firstLine="750"/>
        <w:rPr>
          <w:sz w:val="24"/>
          <w:szCs w:val="24"/>
        </w:rPr>
      </w:pPr>
      <w:r>
        <w:rPr>
          <w:sz w:val="24"/>
          <w:szCs w:val="24"/>
        </w:rPr>
        <w:t>Название: ОАО "Гостиничный комплекс «Орел-Отель», Гостиница «Орел».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true"/>
        <w:bidi w:val="0"/>
        <w:spacing w:lineRule="auto" w:line="360"/>
        <w:ind w:left="0" w:right="0" w:firstLine="750"/>
        <w:rPr>
          <w:sz w:val="24"/>
          <w:szCs w:val="24"/>
        </w:rPr>
      </w:pPr>
      <w:r>
        <w:rPr>
          <w:sz w:val="24"/>
          <w:szCs w:val="24"/>
        </w:rPr>
        <w:t>Контактная информация:</w:t>
      </w:r>
    </w:p>
    <w:p>
      <w:pPr>
        <w:pStyle w:val="Normal"/>
        <w:widowControl/>
        <w:suppressAutoHyphens w:val="true"/>
        <w:overflowPunct w:val="true"/>
        <w:bidi w:val="0"/>
        <w:spacing w:lineRule="auto" w:line="360"/>
        <w:ind w:left="0" w:right="0" w:firstLine="75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ел./факс (4862) 55-05-25, 55-15-60 </w:t>
        <w:br/>
        <w:t>(бронирование круглосуточно)</w:t>
        <w:br/>
        <w:t>Адрес: Россия, 302030, г.Орел, пл.Мира, 4,</w:t>
        <w:br/>
        <w:t>E-mail: orel@orelhotel.ru</w:t>
      </w:r>
    </w:p>
    <w:p>
      <w:pPr>
        <w:pStyle w:val="Normal"/>
        <w:widowControl/>
        <w:suppressAutoHyphens w:val="true"/>
        <w:overflowPunct w:val="true"/>
        <w:bidi w:val="0"/>
        <w:spacing w:lineRule="auto" w:line="360"/>
        <w:ind w:left="0" w:right="0" w:firstLine="750"/>
        <w:rPr>
          <w:sz w:val="24"/>
          <w:szCs w:val="24"/>
        </w:rPr>
      </w:pPr>
      <w:r>
        <w:rPr>
          <w:sz w:val="24"/>
          <w:szCs w:val="24"/>
          <w:lang w:val="ru-RU"/>
        </w:rPr>
        <w:t>Сайт: http://orelhotel.ru/hotel_orel.php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true"/>
        <w:bidi w:val="0"/>
        <w:spacing w:lineRule="auto" w:line="360"/>
        <w:ind w:left="0" w:right="0" w:firstLine="750"/>
        <w:rPr>
          <w:sz w:val="24"/>
          <w:szCs w:val="24"/>
        </w:rPr>
      </w:pPr>
      <w:r>
        <w:rPr>
          <w:sz w:val="24"/>
          <w:szCs w:val="24"/>
        </w:rPr>
        <w:t>Варианты проживания (</w:t>
      </w:r>
      <w:r>
        <w:rPr>
          <w:b/>
          <w:bCs/>
          <w:sz w:val="24"/>
          <w:szCs w:val="24"/>
        </w:rPr>
        <w:t>с учетом завтрака и 20 % скидкой для спортсменов</w:t>
      </w:r>
      <w:r>
        <w:rPr>
          <w:sz w:val="24"/>
          <w:szCs w:val="24"/>
        </w:rPr>
        <w:t>):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true"/>
        <w:bidi w:val="0"/>
        <w:spacing w:lineRule="auto" w:line="360"/>
        <w:ind w:left="0" w:right="0" w:firstLine="750"/>
        <w:rPr>
          <w:sz w:val="24"/>
          <w:szCs w:val="24"/>
        </w:rPr>
      </w:pPr>
      <w:r>
        <w:rPr>
          <w:sz w:val="24"/>
          <w:szCs w:val="24"/>
        </w:rPr>
        <w:t>Одно место в стандартном 2-х местном номере - 1324 руб./чел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true"/>
        <w:bidi w:val="0"/>
        <w:spacing w:lineRule="auto" w:line="360"/>
        <w:ind w:left="0" w:right="0" w:firstLine="750"/>
        <w:rPr>
          <w:sz w:val="24"/>
          <w:szCs w:val="24"/>
        </w:rPr>
      </w:pPr>
      <w:r>
        <w:rPr>
          <w:sz w:val="24"/>
          <w:szCs w:val="24"/>
        </w:rPr>
        <w:t>Одноместный, однокомнатный – 2044 руб./номер</w:t>
      </w:r>
    </w:p>
    <w:p>
      <w:pPr>
        <w:pStyle w:val="Normal"/>
        <w:widowControl/>
        <w:suppressAutoHyphens w:val="true"/>
        <w:overflowPunct w:val="true"/>
        <w:bidi w:val="0"/>
        <w:spacing w:lineRule="auto" w:line="360"/>
        <w:ind w:left="0" w:right="0" w:firstLine="75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оимость завтрака составляет 220 рублей, возможен заказ номера без завтрака.</w:t>
      </w:r>
    </w:p>
    <w:p>
      <w:pPr>
        <w:pStyle w:val="Normal"/>
        <w:widowControl/>
        <w:suppressAutoHyphens w:val="true"/>
        <w:overflowPunct w:val="true"/>
        <w:bidi w:val="0"/>
        <w:spacing w:lineRule="auto" w:line="360"/>
        <w:ind w:left="0" w:right="0" w:firstLine="750"/>
        <w:rPr>
          <w:sz w:val="24"/>
          <w:szCs w:val="24"/>
        </w:rPr>
      </w:pPr>
      <w:r>
        <w:rPr>
          <w:b/>
          <w:bCs/>
          <w:sz w:val="24"/>
          <w:szCs w:val="24"/>
        </w:rPr>
        <w:t>При бронировании номеров указывать «Кубок России 2014 г.» для получения скидки на проживание.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true"/>
        <w:bidi w:val="0"/>
        <w:spacing w:lineRule="auto" w:line="360"/>
        <w:ind w:left="0" w:right="0" w:firstLine="750"/>
        <w:rPr>
          <w:sz w:val="24"/>
          <w:szCs w:val="24"/>
        </w:rPr>
      </w:pPr>
      <w:r>
        <w:rPr>
          <w:sz w:val="24"/>
          <w:szCs w:val="24"/>
        </w:rPr>
        <w:t xml:space="preserve">При гостинице имеется конференц-зал (мандатная комиссия, жеребьевки, совещания судей и капитанов и т.д.) 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true"/>
        <w:bidi w:val="0"/>
        <w:spacing w:lineRule="auto" w:line="360"/>
        <w:ind w:left="0" w:right="0" w:firstLine="750"/>
        <w:rPr>
          <w:sz w:val="24"/>
          <w:szCs w:val="24"/>
        </w:rPr>
      </w:pPr>
      <w:r>
        <w:rPr>
          <w:sz w:val="24"/>
          <w:szCs w:val="24"/>
        </w:rPr>
        <w:t xml:space="preserve">Расстояние от гостиницы до места проведения соревнований – примерно 700 метров. 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true"/>
        <w:bidi w:val="0"/>
        <w:spacing w:lineRule="auto" w:line="360"/>
        <w:ind w:left="0" w:right="0" w:firstLine="750"/>
        <w:rPr>
          <w:sz w:val="24"/>
          <w:szCs w:val="24"/>
        </w:rPr>
      </w:pPr>
      <w:r>
        <w:rPr>
          <w:sz w:val="24"/>
          <w:szCs w:val="24"/>
        </w:rPr>
        <w:t>Гостиница на карте: http://maps.yandex.ru/?um=VM6EsHrRa3HowaBPJjrax6lbGM5fgq1E&amp;l=map</w:t>
      </w:r>
    </w:p>
    <w:p>
      <w:pPr>
        <w:pStyle w:val="Normal"/>
        <w:widowControl/>
        <w:suppressAutoHyphens w:val="true"/>
        <w:overflowPunct w:val="true"/>
        <w:bidi w:val="0"/>
        <w:spacing w:lineRule="auto" w:line="360"/>
        <w:ind w:left="0" w:right="0" w:firstLine="75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418" w:right="1134" w:gutter="0" w:header="709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sz w:val="28"/>
      <w:lang w:val="ru-RU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cs="Times New Roman"/>
      <w:sz w:val="24"/>
      <w:lang w:val="ru-RU"/>
    </w:rPr>
  </w:style>
  <w:style w:type="character" w:styleId="Heading7Char">
    <w:name w:val="Heading 7 Char"/>
    <w:basedOn w:val="DefaultParagraphFont"/>
    <w:qFormat/>
    <w:rPr>
      <w:rFonts w:cs="Times New Roman"/>
      <w:sz w:val="28"/>
      <w:lang w:val="ru-RU"/>
    </w:rPr>
  </w:style>
  <w:style w:type="character" w:styleId="BodyTextChar">
    <w:name w:val="Body Text Char"/>
    <w:qFormat/>
    <w:rPr>
      <w:sz w:val="28"/>
      <w:lang w:val="ru-RU"/>
    </w:rPr>
  </w:style>
  <w:style w:type="character" w:styleId="BodyTextChar1">
    <w:name w:val="Body Text Char1"/>
    <w:basedOn w:val="DefaultParagraphFont"/>
    <w:qFormat/>
    <w:rPr>
      <w:rFonts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overflowPunct w:val="false"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jc w:val="center"/>
    </w:pPr>
    <w:rPr>
      <w:i/>
      <w:iCs/>
      <w:sz w:val="28"/>
      <w:szCs w:val="24"/>
    </w:rPr>
  </w:style>
  <w:style w:type="paragraph" w:styleId="PlainText">
    <w:name w:val="Plain Text"/>
    <w:basedOn w:val="Normal"/>
    <w:qFormat/>
    <w:pPr>
      <w:overflowPunct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overflowPunct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frsoo@inbox.ru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  <Company>Check Poi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28:00Z</dcterms:created>
  <dc:creator>Константин</dc:creator>
  <dc:description/>
  <dc:language>en-US</dc:language>
  <cp:lastModifiedBy>Admin</cp:lastModifiedBy>
  <cp:lastPrinted>2014-03-27T12:28:00Z</cp:lastPrinted>
  <dcterms:modified xsi:type="dcterms:W3CDTF">2014-03-27T08:17:00Z</dcterms:modified>
  <cp:revision>21</cp:revision>
  <dc:subject/>
  <dc:title>«    » июня 2009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