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риказом Минспорта России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20»  марта 2014  г. № 14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Р А В И Л А  ВИДА СПОРТА « РЫБОЛОВНЫЙ СПОРТ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376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1.1. Официальные спортивные соревнования по виду спорта «рыболов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рт» проводятся в соответствии с настоящими Правилами, а также в соответствии с Правилами Международной спортивной федерации ловли рыбы в пресной воде (дале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IPSe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. При возникновении спортивных ситуаций не предусмотренных настоящей редакцией Правил, их трактовка осуществляется на основе прави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IPSe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ыболовный спорт включает в себя дисциплин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ловля карп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ловля донной удочко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ловля поплавочной удочко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ловля спиннингом с берег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ловля спиннингом с лодок;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536" w:leader="none"/>
          <w:tab w:val="right" w:pos="9072" w:leader="none"/>
        </w:tabs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ловля на блесну со льда;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536" w:leader="none"/>
          <w:tab w:val="right" w:pos="9072" w:leader="none"/>
        </w:tabs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ловля на мормышку со льда;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кастинг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Соревнования проводятся личные (парные) и командн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ревнования проводятся среди мужчин, женщин, юношей, девушек в возрастных категориях в соответствии с ЕВСК. Женщины, юноши и девушки, участвующие в качестве спортсмена  в соревнованиях среди мужчин, имеют равные права и возможности с мужчинами.  Мужчины не имеют права участвовать в качестве спортсмена в соревнованиях, проводимых среди женщ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 В командных соревнованиях участвуют команды: при ловле карпа и ловле спиннингом с лодок в составе 2-х - 3-х пар и в других дисциплинах – от 3-х до 5-и спортсме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i/>
          <w:i/>
          <w:iCs/>
          <w:color w:val="000000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firstLine="284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Порядок проведения соревнований в дисциплине «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Ловля донной удочко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Всероссийские и межрегиональные официальные спортивные соревнования в личном и командном зачетах проводятся в два дня по одному туру в день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спортивные соревнования  субъекта Российской федерации в личном и командном зачетах проводятся в два тура, по решению организаторов,  в один или два дня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е спортивные соревнования муниципального образования и соревнования спортивных организаций  проводятся: в командном зачете в два тура, по решению организаторов в один или два дня, а на личном зачете, по решению организаторов, - в один или два тура соответственно в один или два дня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тура соревнований составляет: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сероссийских, межрегиональных и региональных спортивных соревнованиях  - 5 часов;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униципальных и соревнованиях спортивных организаций: два тура в один день – тур не менее 2,5 часов, на соревнованиях в два дня - от 3-х до 5-и часов;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униципальных спортивных соревнованиях и соревнованиях спортивных организаций на личное первенство в один  тур продолжительностью 3-5 часов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непредвиденных обстоятельствах тур или соревнование в один тур считается состоявшимся, </w:t>
      </w:r>
      <w:r>
        <w:rPr>
          <w:rFonts w:cs="Times New Roman CYR"/>
          <w:color w:val="000000"/>
          <w:sz w:val="28"/>
          <w:szCs w:val="28"/>
        </w:rPr>
        <w:t xml:space="preserve">если его продолжительность составила не менее половины времени, отведённого правилами и положением для данного  статуса соревнований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епредвиденных обстоятельствах на соревнованиях в два тура, в случае, если сложившиеся обстоятельства не позволяют провести один из туров, соревнование считается состоявшимся по результатам одного полноценного тура (если продолжительность тура составила не менее половины времени отведённого положением на 1 тур соревнований). </w:t>
      </w:r>
    </w:p>
    <w:p>
      <w:pPr>
        <w:pStyle w:val="Heade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настям и оснастке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 Спортсмен  имеет право оснастить неограниченное количество удилищ, но ловить  одновременно можно только одним  удилищем.</w:t>
      </w:r>
      <w:r>
        <w:rPr>
          <w:sz w:val="28"/>
          <w:szCs w:val="28"/>
        </w:rPr>
        <w:t xml:space="preserve"> Длина  удилища не должна превышать  5 метров. Удилище оснащается сигнализирующей поклевку вершинкой, пропускными кольцами, безинерционной катушкой с леской (шнуром), кормушкой или  грузилом и одним одинарным крючком на поводке. Поводок представляет собой, отрезок лески (шнура), состыкованного с одной стороны с основной леской (шнуром), а с другой стороны с крючком. Цвет поводка, его длина и способ его крепления - произвольные. Применение крючков, оборудованных  приспособлениями для крепления насадки, запрещено, Длина лески, вес и форма грузил  произво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астка, применяемая на удилищах, которыми производится ловля, (все  её  элементы в сборе, включая кормушку без прикормки) должна иметь отрицательную плавучесть. Все элементы оснастки и их крепления от крючка до основной лески (шнура) не должны иметь дополнительные приспособления, обладающие положительной плавучестью. Приспособления автоматической подсечки рыбы запрещаются.</w:t>
      </w:r>
    </w:p>
    <w:p>
      <w:pPr>
        <w:pStyle w:val="Style21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 третьего сигнала, для исследования точек ловли, в том числе для промера глубины, спортсмены обязаны применять удилища, оборудованные оснасткой с металлическим грузилом без крючка. В составе оснасток, применяемых для промера глубин или прикармливания, использовать дополнительные приспособления с положительной плавучестью (поплавок-маркер и т.п.), запрещается. </w:t>
      </w:r>
    </w:p>
    <w:p>
      <w:pPr>
        <w:pStyle w:val="Style21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оцессе соревнования разрешается применять отдельные удилища для прикармливания, не оснащенные крючком. Требования к этим удилищам в части длины и оснащения кольцами и катушкой те же, что и к удилищам, которыми производится ловля. Удилища, применяемые для измерения глубины и/или прикармливания, оснащать сигнализирующей поклевку вершинкой не обязательно.</w:t>
      </w:r>
    </w:p>
    <w:p>
      <w:pPr>
        <w:pStyle w:val="TextBodyIndent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ешается оснастка, поводок с крючком в которой тоньше основной лески (шнура), а монтаж, в случае обрыва поводка или основной лески (щнура), позволит рыбе легко освободиться от кормушки (грузила). Между кормушкой (грузилом) и поводком с крючком разрешается использовать стопор, предотвращающий соскальзывание кормушки на поводок с крючком. Кормушка (грузило) может крепиться к основной леске при помощи любого скользящего по основной леске (шнуру) элемента (вертлюг, бусина, петля, карабин и т.п.), как с использованием отвода из лески (шнура) любой длины, так и без отвода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лина всех резиновых амортизаторов в оснастке, если таковые имеются, не должна превышать 0.5 метра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 момента входа в сектор и до  окончания соревнований запрещено использование радиоуправляемых приспособлений и эхолотов, а также приспособлений, которые приводятся в движение сжатым воздухом, газом или электричеством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сто соревнований и оборуд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ревнования могут проводиться на больших и малых реках, каналах и замкнутых водоёмах. Рельеф дна водоёма должен быть таким, чтобы в каждом секторе была точка с глубиной не менее 1,50 м. на дистанции  от 10 до 50 м от берега, и, по возможности, одинаковой на всём протяжении места проведения соревнования. Если соревнования проводятся на реке или замкнутом водоёме без течения, то их минимальная ширина должна составлять не менее 35 м, а спортсмены располагаются на одном берег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ам разрешается ловить на всей ширине водоё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есто проведения соревнований должно быть, по возможности,  прямым и обеспечивать участникам максимально равные условия для ловли, по возможности не иметь разрывов внутри зоны соревнований в виде мачт линий электропередач, мостов и других естественных препят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ловли не должно представлять ни малейшей опасности ни для участников, ни для зрителей. На месте проведения соревнований должен находиться медицинский работник, а в распоряжение участников, по возможности, предоставлены туалетные комнаты (кабины), или подготовлено место для этих целей.</w:t>
      </w:r>
    </w:p>
    <w:p>
      <w:pPr>
        <w:pStyle w:val="Normal"/>
        <w:tabs>
          <w:tab w:val="clear" w:pos="708"/>
          <w:tab w:val="left" w:pos="3190" w:leader="none"/>
          <w:tab w:val="left" w:pos="5245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3.7. При проведении командных соревнований участок делится на зоны по количеству спортсменов в команде. Зоны, в свою очередь, разбиваются на секторы по числу команд. В случае, если в соревнованиях участвуют спортсмены только на личное первенство, количество секторов в зонах не должно различаться более чем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дин сектор. По решению технической комиссии либо судейской коллегии протяжённость сектора по берегу устанавливается от 10 до 15 метров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ы и зоны  могут отделяться друг от друга нейтральной полосой шириной не более 1 м. При необходимости допускаются разрывы между зонами. Перед  крайними секторами участка соревнований должен размечаться  свободный сект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количестве спортсменов, хотя бы в одной зоне, более 20-и – зона может делиться на равные (в случае нечетного количества секторов, разница – не более 1 сектора) полузо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командных соревнованиях, в которых участвуют два и более спортсмена, заявленных только на личное первенство, они жеребьевкой равномерно распределяются в обе полузоны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пределения командного результата оформляется протокол результатов соревнований по зонам без учета спортсменов, заявленных только на личное первен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оны и секторы ограничиваются шнуром или флажками от берега вглубь суши не менее, чем на 10 м. Зоны обозначаются русскими буквами  А, Б, В, Г, Д, а секторы - цифрами 1, 2, 3 и т.д., нанесенными на трафареты, которые устанавливаются в зонах и секторах. Размеры флажков и трафаретов - однотипные, произвольные, при этом они должны обеспечивать чёткую видимость их спортсменами и зрителям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 на котором расположены зоны/секторы, должен быть отделён от зрителей нейтральной полосой шириной не менее 5 метр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проведении соревнований на личное первенство участок берега делится на секторы исходя из общего количества спортсменов. При количестве спортсменов более 20 - участок соревнований делится на зоны из расчета одна зона на 10 - 15 спортсменов, но не более 5 зон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секторов в зонах не должно различаться более чем на один сектор. Данное условие должно быть отражено в положении или регламенте о соревнова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Границы сектора отмечаются надёжно вбитыми колышками с натянутой между ними яркой лентой (шнуром), по направлению к воде. Они же являются указателями границ участка лова (направления заброс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асти, оснастки, платформы и прочие предметы, располагаемые в секторе и их части не должны выходить за пределы сек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0. Во время соревнований спортсменам разрешается пользоваться платформами с максимальными размерами 1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1 метр (не считая обвеса  и размера педаны, на которую спортсменам разрешается вставать ногами).В качестве платформы могут быть использованы рыболовные ящики, кресла, стулья. Платформы должны быть установлены по прямой линии, свободной от воды или, в случае необходимости, частично в воде. Платформа может быть расположена в любом месте сектора по усмотрению спортсмена. Во время тура соревнований перестановка платформ разрешается только в сторону берега. Рядом с основной платформой, в одну линию с ней, могут быть установлены дополнительные платформы, предназначенные для вспомогательного оборудования и материалов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аждый спортсмен обязан иметь садок для  хранения пойманной рыбы и подсачек для её вываживания. Сетка подсачека и садка должна быть изготовлена из естественной или искусственной нити. Длина садка должна быть не менее 3-х метров. Минимальные размеры: диаметр садка с круглым основанием 40 см или диагональ 50 см для садков с прямоугольным основанием. После сигнала «Старт» и до взвешивания улова садок должен быть в максимально возможной степени погружен в воду по всей его длине. Применение садков из металлической сетки запрещ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. Использование радиостанций, наушников и мобильных средств связи в секторе ловли во время проведения соревнований спортсменам и тренерам запрещено. Вне сектора ловли тренеры и представители команд средства связи используют без ограниче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форс-мажорных обстоятельствах спортсмен за помощью обращается к судье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соревнований</w:t>
      </w:r>
    </w:p>
    <w:p>
      <w:pPr>
        <w:pStyle w:val="Header"/>
        <w:jc w:val="both"/>
        <w:rPr/>
      </w:pPr>
      <w:r>
        <w:rPr>
          <w:bCs/>
          <w:color w:val="000000"/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В процессе каждого тура соревнований подаётся пять сигналов: первый - вход в сектор; второй  - начало проверки прикормки и насадки; третий - «старт», начало соревнований; четвёртый - до финиша осталось 5 минут; пятый – финиш (окончание ловли)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первому сигналу (“Вход в сектор”) спортсмены занимают свои сектора, готовят к ловле прикормку, снаряжение и снасти, помещают в воду садки. измеряют глубину, при этом промер глубины снастью с кормушкой до третьего сигнала запреще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одготовку к старту спортсменам предоставляется при проведении в день 1 тура соревнований 90 минут, при проведении в день</w:t>
      </w:r>
      <w:r>
        <w:rPr>
          <w:color w:val="000000"/>
          <w:sz w:val="28"/>
          <w:szCs w:val="28"/>
        </w:rPr>
        <w:t xml:space="preserve"> 2-х туров – 60 минут перед каждым туром. Оказывать спортсменам практическую помощь в подготовке места соревнования, снастей и оборудования запрещено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торой сигнал оповещает спортсменов о том, что началась  проверка прикормки и насадки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третьему сигналу разрешена ловля и прикармливание с использованием кормушки. 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етвертый сигнал возвещает о том, что до финиша осталось  5 минут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ятому сигналу («Финиш») спортсменам надлежит немедленно прекратить ловлю и  вынуть снасти из воды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ые сигналы для различных фаз соревнований должны быть короткими (1-3 сек.). Каждая фаза подаваемых сигналов наступает с момента начала подачи сигнала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14. </w:t>
      </w:r>
      <w:r>
        <w:rPr>
          <w:color w:val="000000"/>
          <w:sz w:val="28"/>
          <w:szCs w:val="28"/>
        </w:rPr>
        <w:tab/>
        <w:t xml:space="preserve"> В ходе соревнований спортсмен может располагаться в своём секторе для ловли, как считает нужным. Садки должны быть расположены таким образом, чтобы их могли видеть судьи. В процессе ловли спортсмен обязан прикармливать рыбу только в границах своего сектора. Заходить в нейтральную полосу, а также прикармливать и ловить в ней рыбу запрещается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оём секторе спортсмены должны передвигаться по возможности бесшумно, не привлекая к себе внимания. В сектор к спортсмену разрешено заходить судьям и тренеру его команды для того, чтобы дать спортсмену устный совет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ортсменам не разрешается покидать сектор от сигнала «Вход в сектор» и подходить друг к другу с момента занятия сектора и до окончания взвешивания улова у всех спортсменов зоны. В случае непредвиденных обстоятельств судья-контролер может разрешить спортсмену покинуть сектор на время до 30 минут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подготовке к ловле и во время тура соревнований войти в воду спортсмен имеет право только с разрешения старшего судьи зоны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ремя взвешивания улова могут присутствовать представитель или тренер спортсмена, а также, с уведомлением судьи, спортсмен из соседнего сектора, взвешивание улова которого было произведено. После взвешивания улова спортсмен соседнего сектора обязан возвратиться в свой сектор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Дополнительные снасти спортсмену могут быть переданы через судью-контролёра до сигнала «старт», а насадка и прикормка - только до начала проверки судейской коллегией в секторе количества разрешенной насадки и прикормк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  <w:t xml:space="preserve"> На соревнованиях всех статусов, проводимых по одному туру в день, спортсмен получает на подготовку 90 минут. На соревнованиях, проводимых в два тура в один день – перед вторым туром спортсмен получает на подготовку от 60 до 90 минут, что должно быть указано в положении или регламенте  соревнования. После первого сигнала оказывать и получить помощь извне спортсменам не разрешается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Насадку и прикормку спортсмену разрешается применять только естественного происхождения. В составе прикормки разрешена мука на рыб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адка не должна быть по своему составу смесью нескольких компонентов. Хлеб, паста, смесь веществ или насадок, таких как пелетс, бойли, шарики прикормки или каши, и т.п. – в качестве насадки запрещены. Насадка и прикормка могут быть окрашены и пропитаны пахучими веществами. Насадка должна быть насажена на крючок методом её прокалывания. Одновременно, и в качестве насадки и в составе прикормки, могут использоваться кукуруза, зерна конопли, гороха и т.п. </w:t>
      </w:r>
    </w:p>
    <w:p>
      <w:pPr>
        <w:pStyle w:val="Style21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ются насадки и прикормки, содержащие в переработанном  или в не переработанном виде рыбу (за исключением рыбной муки), муравьёв, муравьиные яйца и икру рыб. Запрещено использование искусственных насадок из любого материала, имитирующих рыбу, земляного червя, насекомых и их  личинки.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кторе разрешено хранить прикормку и насадку в количестве не более, чем разрешено регламентом о соревновании.</w:t>
      </w:r>
      <w:r>
        <w:rPr>
          <w:color w:val="000000"/>
          <w:sz w:val="28"/>
          <w:szCs w:val="28"/>
          <w:shd w:fill="FFFFFF" w:val="clear"/>
        </w:rPr>
        <w:t xml:space="preserve"> Возможные излишки насадки и прикормки из сектора удаляются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Количество насадки и прикормки  животного происхождения (предъявляемого на проверку в живом или умерщвленном виде) на один тур, на одного спортсмена, устанавливается организаторами в положении или регламенте на конкретное соревнование и может быть в объеме до 2,5 литров, из которых не более 0,50 литра мелкий и/или крупный моты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 предъявляется судьям в пустом виде. Вода, не заявленная при проверке, добавляется в прикормку только с использованием пульвериз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Количество прикормки (увлажненной и готовой к использованию смеси вместе с грунтом и прочими компонентами),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 прикормку, насадку и компоненты к ним, находящиеся в его секторе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рка прикормки и насадки должна быть начата по окончании первой трети  и завершена до окончания второй трети части времени, отведенного спортсменам на подготовку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2. На  официальных спортивных всероссийских соревнованиях (на других - если это указано в положении о соревновании), прикормка должна быть представлена спортсменами на контроль в собственных мерных ведрах (с отметками 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 После завершения проверки, разрешается использовать (в т.ч. перемешивать) только те компоненты прикормки, которые были предъявлены судьям при провер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отсутствия у спортсмена надлежащей мерной тары, как для прикормки, так и для живого компонента, данное нарушение фиксируется судьей, а нарушитель получает соответствующую санкцию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3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е сигнала «Вход в сектор» и до сигнала «Финиш», в воде должно находиться не более одной оснастки, не зависимо от их вида и назначения (для ловли, промера глубины в секторе или прикармливания)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ремя проведения соревнования, с момента их открытия и до сигнала «Финиш» послед</w:t>
      </w:r>
      <w:r>
        <w:rPr>
          <w:sz w:val="28"/>
          <w:szCs w:val="28"/>
        </w:rPr>
        <w:t>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Оснастки 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</w:t>
      </w:r>
    </w:p>
    <w:p>
      <w:pPr>
        <w:pStyle w:val="Normal"/>
        <w:ind w:firstLine="284"/>
        <w:jc w:val="both"/>
        <w:rPr/>
      </w:pPr>
      <w:r>
        <w:rPr>
          <w:rStyle w:val="Postbody1"/>
          <w:rFonts w:cs="Times New Roman"/>
          <w:sz w:val="28"/>
          <w:szCs w:val="28"/>
        </w:rPr>
        <w:t xml:space="preserve">  </w:t>
      </w:r>
      <w:r>
        <w:rPr>
          <w:rStyle w:val="Postbody1"/>
          <w:rFonts w:cs="Arial"/>
          <w:sz w:val="28"/>
          <w:szCs w:val="28"/>
        </w:rPr>
        <w:t>Направление заброса должно быть в пределах условных границ, являющихся воображаемым продолжением боковых сторон сектора.</w:t>
      </w:r>
      <w:r>
        <w:rPr>
          <w:sz w:val="28"/>
          <w:szCs w:val="28"/>
        </w:rPr>
        <w:t xml:space="preserve"> Забрасывать снасть за границы сектора и в возможную нейтральную зону запрещается. Дальность заброса снасти удилищем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смену разрешается держать удилище в руке или класть его на берег, на воду или на специальные держатели (подставки), не вынимая оснастку и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Заброс снасти должен производиться с использованием катушки. В процессе заброса леска  должна сходить с катушки. Забросы, при которых леска с катушки не сходит, запр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лечение снасти из воды, в т.ч. вываживание 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ь и оказывать помощь при вываживании  рыбы участникам соревнований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ное багрение рыбы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6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мещения в садок рыбы  не идущей в зачет, при взвешивании улова удаляется столько самых крупных рыб, сколько таких рыб  было выявлено. В случае помещения в садок рыбы запрещенной к вылову, спортсмен получает соответствующую санкцию.</w:t>
      </w:r>
    </w:p>
    <w:p>
      <w:pPr>
        <w:pStyle w:val="Style21"/>
        <w:tabs>
          <w:tab w:val="clear" w:pos="708"/>
          <w:tab w:val="left" w:pos="8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7.  В зачет идёт рыба: - пойманная только на свою оснастку и полностью извлечённая из воды  (поднята над водой) до сигнала «финиш»;</w:t>
      </w:r>
    </w:p>
    <w:p>
      <w:pPr>
        <w:pStyle w:val="Style21"/>
        <w:tabs>
          <w:tab w:val="clear" w:pos="708"/>
          <w:tab w:val="left" w:pos="810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ловленная в пределах границ своего сектора; </w:t>
      </w:r>
    </w:p>
    <w:p>
      <w:pPr>
        <w:pStyle w:val="Style21"/>
        <w:tabs>
          <w:tab w:val="clear" w:pos="708"/>
          <w:tab w:val="left" w:pos="4253" w:leader="none"/>
          <w:tab w:val="left" w:pos="810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 </w:t>
      </w:r>
    </w:p>
    <w:p>
      <w:pPr>
        <w:pStyle w:val="Style21"/>
        <w:tabs>
          <w:tab w:val="clear" w:pos="708"/>
          <w:tab w:val="left" w:pos="4253" w:leader="none"/>
          <w:tab w:val="left" w:pos="810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сли она случайно поймана не за рот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8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  </w:t>
      </w:r>
    </w:p>
    <w:p>
      <w:pPr>
        <w:pStyle w:val="Normal"/>
        <w:widowControl w:val="false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sz w:val="28"/>
          <w:szCs w:val="28"/>
        </w:rPr>
        <w:t>3.30. Спортсмену запрещается отвлекать судей и мешать их работе, создав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хи процедуре взвешивания. Все справки  по вопросам проведения соревнований и по их результатам, спортсмен обязан получать через представителя или тренера ( капитана ) команды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1. В случае, если плохие погодные условия проводить соревнования не позволяют, главный судья обязан  тур приостановить или отменить. Отмененные туры в зачет не идут и не переносятся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 CYR"/>
          <w:color w:val="000000"/>
          <w:sz w:val="28"/>
          <w:szCs w:val="28"/>
        </w:rPr>
        <w:t>Если  условия погоды позволяют после перерыва, в рамках распорядка турнира, продолжить соревнования, они  могут быть возобновлены. При этом сначала подаётся сигнал, обязывающий спортсменов занять свои места. Второй сигнал, данный  через 5 минут, разрешает спортсменам  продолжить ловлю. Рыба, пойманная (самоподсеченная) во время объявленного перерыва, к зачету не принимается и должна быть немедленно выпущена в водоем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…</w:t>
      </w:r>
      <w:r>
        <w:rPr>
          <w:rFonts w:cs="Times New Roman CYR"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firstLine="284"/>
        <w:jc w:val="both"/>
        <w:rPr>
          <w:rFonts w:cs="Times New Roman CYR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firstLine="284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firstLine="284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ind w:left="0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результатов в дисциплинах «Ловля донной удочкой», </w:t>
      </w:r>
    </w:p>
    <w:p>
      <w:pPr>
        <w:pStyle w:val="Heade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овля поплавочной удочкой», «Ловля спиннингом с берега»,</w:t>
      </w:r>
    </w:p>
    <w:p>
      <w:pPr>
        <w:pStyle w:val="Heade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Ловля спиннингом с лодок»,  «Ловля на блесну со льда», </w:t>
      </w:r>
    </w:p>
    <w:p>
      <w:pPr>
        <w:pStyle w:val="Heade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овля на мормышку со ль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9.1.1. Результаты спортсменов (пар) определяются путем взвешивания или измерения их уловов. Улов на взвешивание спортсменами предъявляется в чистом виде, без воды, снега, льда и грунта. Предъявленная к взвешиванию или измерению рыба проверяется на соответствие требованиям Положения о соревнованиях и региональных действующих Правил спортивного и любительского рыболовства по видам и размерам рыб и взвешивается. Взвешиванию подлежит только рыба, соответствующая вышеуказанным требованиям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ыб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вешивается россыпью в единообразной таре сетчатого типа или с перфорированным дном, не препятствующим сливу воды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2. На соревнованиях, проводящихся по зонной системе, после сигнала “Финиш”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. На соревнованиях по ловле спиннингом и на  блесну со льда спортсмены предъявляют улов на взвешивание в соответствии с указанием главного судьи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звешивании улова у всех спортсменов (пар) одними весами взвешивание улова осуществляет главный судья или его заместитель, а результат взвешивания в протокол вносит главный секретарь или его заместитель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звешивании уловов спортсменов (пар) на разных весах отдельно по каждой зоне, взвешивание улова осуществляет старший судья зоны, а результат взвешивания в протокол вносит судья-секретарь.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>9.1.3. Раздельное (в каждой зоне) или  взвешивание  улова всех спортсменов (пар) одними весами осуществляется в каждом случае однотипными весами 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й  точностью в пределах технического допуска весов торгово-промышленного применения: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всероссийских, федеральных округов, городов Москва, Санкт-Петербург и зональных соревнованиях  с точностью: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исциплинах ловля донной и  поплавочной удочками, ловля спиннингом - до 10 граммов;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исциплинах ловля со льда на блесну или на мормышку – до 1 грамма.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 соревнованиях других статусов  допускается использование весов с точностью не ниже 10 граммов.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бытовых пружинных безменов не разрешается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звешивании улова спортсмена (пары) присутствуют спортсмен или представитель его команды и старший судья зоны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4. К взвешиванию или измерению рыба принимается  только из садка, подсачека либо из стандартной ёмкости, выдаваемой организаторами. Результат каждого спортсмена (пары) объявляется сразу после измерения его улова и заносится в протокол зоны. На всероссийских, межрегиональных и региональных соревнованиях в протоколе зоны напротив внесенного результата расписывается спортсмен (старший пары) или представитель его команды.  После взвешивания рыба сохраняется спортсменами (парами) или судьями до конца измерения уловов у всех спортсменов (пар) зоны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исциплинах «Ловля спиннингом с берега» и «Ловля спиннингом с лодок», кроме  изложенного выше, допускается определение результатов количеством выловленной рыбы, а так же путем измерения рыбы от рыла до последней чешуи хвоста в сантиметрах, что должно быть отражено в регламенте о конкретном соревновании. После измерения  спортсмен получает талон за каждую рыбу либо расписывается в протоколе технических результатов, а рыба выпускается в водое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едъявленную рыбу спортсмену (паре) начисляется по 1 баллу  за каждый грамм веса, сантиметр её длины или за количество экземпляров. Порядок начисления баллов определяется в регламенте на конкретное соревнование.</w:t>
      </w:r>
    </w:p>
    <w:p>
      <w:pPr>
        <w:pStyle w:val="Header"/>
        <w:tabs>
          <w:tab w:val="left" w:pos="2180" w:leader="none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5. На случай непредвиденных обстоятельств, главная судейская коллегия соревнований должна иметь запасные весы с аналогичными основным весам характеристиками и контрольную гирю. Проверка весов осуществляется на месте проведения соревнований до его начала перед совещанием капитанов и непосредственно перед началом взвешивания.</w:t>
      </w:r>
    </w:p>
    <w:p>
      <w:pPr>
        <w:pStyle w:val="Header"/>
        <w:tabs>
          <w:tab w:val="left" w:pos="2180" w:leader="none"/>
          <w:tab w:val="center" w:pos="4536" w:leader="none"/>
          <w:tab w:val="right" w:pos="907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вешивание уловов, визуально превышающих грузоподъемность весов, производится в несколько приёмов,  с учетом грузоподъемности весов.  </w:t>
      </w:r>
    </w:p>
    <w:p>
      <w:pPr>
        <w:pStyle w:val="Header"/>
        <w:tabs>
          <w:tab w:val="left" w:pos="2180" w:leader="none"/>
          <w:tab w:val="center" w:pos="4536" w:leader="none"/>
          <w:tab w:val="right" w:pos="907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вешивание крупного экземпляра рыбы, весом предположительно больше грузоподъемности весов, производится на любых доступных весах с точностью не ниже 100 граммов.</w:t>
      </w:r>
    </w:p>
    <w:p>
      <w:pPr>
        <w:pStyle w:val="Header"/>
        <w:tabs>
          <w:tab w:val="left" w:pos="218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8"/>
          <w:szCs w:val="28"/>
        </w:rPr>
        <w:t>9.2. Победителем в туре  признаётся спортсмен (пара)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(парам) начисляются очки – занятому месту соответствует то же количество очков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ам (парам) одной зоны, имеющим одинаковые результаты в туре соревнований, засчитывается количество очков (мест) за тур, равное среднему арифметическому от суммы мест, которые они должны были бы поделить (пример 1: два рыболова, претендующие на 5-е место, получают: (5+6) : 2 = 5,5 очков (мест) каждый. Пример 2: три рыболова, претендующие на 8-е место, получают (8+9+10) : 3 = 9 очков (мест) каждый)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ероссийских и межрегиональных соревнованиях, включённых в Единый календарный план межрегиональных, всероссийских и международных физкультурных мероприятий, спортсмен, (пара), оставшийся без улова, получает количество очков (мест) равное среднему арифметическому для мест, в диапазоне которых находятся спортсмены (пары) без улова в его зоне. Пример 1: В зоне 24 спортсмена. 12 из них заняли первые 12 мест по своим уловам. 12 остальных получают (13+24): 2 = 18,5 очков (мест) каждый. Пример 2:  29 спортсменов, из них 5 заняли места с 1-го по 5-е, остальные 24 получают (6+29) : 2 = 17,5 очков (мест) каждый. Пример 3: 29 рыболовов, 26 заняли свои места, 3 без улова получают (27+29) : 2 = 28 очков (мест) каждый. Если в зоне один спортсмен без улова, то он получает количество очков, соответствующее последнему месту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той же методике спортсменам (парам) без улова начисляется количество очков на соревнованиях меньших статусов, проводящихся в одной зоне.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гиональных соревнованиях и соревнованиях меньших статусов по всем дисциплинам при количестве зон более одной, спортсмены (пары), оставшиеся в туре соревнований без улова, получ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очков, соответствующее последнему месту исходя из количества команд, участвующих в соревновании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сление спортсменам баллов на соревнованиях в дисциплине «Ловля спиннингом с берега» проводится в соответствии с пунктами 9.11 и 9.12.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нятии спортсмена с соревнований всех статусов, неявке спортсмена (пары) на старт и финиш, ему присваивается место по количеству команд-участниц (по количеству спортсменов (пар) при ловле  спиннингом, блесной со льда и при проведении личных соревнований в одной зоне) плюс три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ятии спортсмена (пары) с соревнований, состоявшегося после взвешивания его улова, спортсмены (пары), занимающие места, следующие за ним, сохраняют свои места без изменений. Например, снят спортсмен, занявший 8-е место. Следующие за ним спортсмены остаются на 9-м, 10-м и т.д. местах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деления зоны на полузоны, места в полузонах определяются по выше изложенной методике, что и в зонах. В  этом случае в протоколе зоны с четным количеством секторов (спортсменов, пар)  может быть  двойное количество одинаковых мест, а в протоколе с нечетным количеством секторов – различаться. Пример 1. В зоне 22 спортсмена, в полузоне -11. Все с уловом и заняли свои места с 1-го по 11. В протоколе зоны у всех 22-х могут быть записаны места с 1-го по 11-е  по их результатам в полузонах. Пример 2. В зоне 21 спортсмен. Спортсмен центрального сектора зоны входит в обе полузоны одновременно. Его результат в первой полузоне засчитывается как результат в зоне, а результат во второй полузоне  учитывается только для распределения мест спортсменов второй полузоны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ы результатов соревнований в зонах, в графу «место в зоне», спортсменам заносятся места, занятые  ими  в  своих  полузонах и используются  в  дальнейших  расчётах  как  места  в  зоне.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/>
        <w:t>Пример протокола зоны с делением на полузоны. Количество секторов в зоне 21.</w:t>
      </w:r>
    </w:p>
    <w:tbl>
      <w:tblPr>
        <w:tblW w:w="99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2146"/>
        <w:gridCol w:w="1620"/>
        <w:gridCol w:w="1210"/>
        <w:gridCol w:w="1330"/>
        <w:gridCol w:w="1080"/>
        <w:gridCol w:w="890"/>
      </w:tblGrid>
      <w:tr>
        <w:trPr>
          <w:trHeight w:val="8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-т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,  реги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ов в граммах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 полузо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 зоне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з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з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0.5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0.5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2800" w:leader="none"/>
          <w:tab w:val="left" w:pos="630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имечания: 1. * 10,5 - на всероссийских и 11-е обоим на региональных и ниже статусом соревнованиях.</w:t>
      </w:r>
    </w:p>
    <w:p>
      <w:pPr>
        <w:pStyle w:val="Normal"/>
        <w:tabs>
          <w:tab w:val="clear" w:pos="708"/>
          <w:tab w:val="left" w:pos="2800" w:leader="none"/>
          <w:tab w:val="left" w:pos="630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Столбцы 1 (полузоны) и 7 ( место в полузоне) включены здесь только для иллюстрации, а в практической работе не потребуются.</w:t>
      </w:r>
    </w:p>
    <w:p>
      <w:pPr>
        <w:pStyle w:val="Normal"/>
        <w:tabs>
          <w:tab w:val="clear" w:pos="708"/>
          <w:tab w:val="left" w:pos="630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sz w:val="28"/>
          <w:szCs w:val="28"/>
        </w:rPr>
        <w:t>9.3. Итоговый результат соревнований, проводимых в несколько этапов) определяется  по сумме мест, занятых спортсменами (парами, командами) в каждом этапе соревнований. Спортсменам (парам, командам), не принявшим участия в каком-либо из этапов, в этом этапе присваивается последнее место по наибольшему количеству спортсменов в каком-либо этапе. Например, в первом этапе участвовали и получили свои места 50 спортсменов. Во втором этапе участвовали и получили свои места 45 спортсменов. В итоговом протоколе соревнований все 5 спортсменов, не участвовавших в соревнованиях второго этапа, получают по второму этапу 50-е место. При равенстве суммы мест за все этапы соревнований, преимущество получает спортсмен (пара, команда) имеющий больший вес улова во всех  этапах соревнований. При равенстве этого показателя - по лучшему результату в каком-либо из этапов, принятых к зачету, начиная от последнего этапа соревновани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 На соревнованиях с командным зачетом при участии спортсменов (пар) только в личном зачёте  их  результаты  не должны влиять на определение результатов командных соревнований. На таких соревнованиях по результатам соревнований в зонах оформляются два протокола технических результатов спортсменов. Один - с результатами всех спортсменов (пар) для определения  мест, занятых  спортсменами (парами) в личных соревнованиях. Другой - с результатами спортсменов (пар) командных соревнований для определения занятых мест командами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зоне 6 спортсменов, пять из которых участники командных соревнований. Для удобства работы судей в протокол зоны сначала вносятся спортсмены из команд, а остальные после них.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70"/>
        <w:gridCol w:w="1950"/>
        <w:gridCol w:w="1470"/>
        <w:gridCol w:w="1620"/>
        <w:gridCol w:w="1519"/>
      </w:tblGrid>
      <w:tr>
        <w:trPr>
          <w:trHeight w:val="6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</w:t>
            </w:r>
          </w:p>
          <w:p>
            <w:pPr>
              <w:pStyle w:val="Heade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командный зач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личный зач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А.В.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Б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Ю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с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мп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 И.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er"/>
        <w:ind w:firstLine="284"/>
        <w:jc w:val="both"/>
        <w:rPr/>
      </w:pPr>
      <w:r>
        <w:rPr/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При проведении соревнований в два тура количество баллов (количество очков) каждого спортсмена (пары) суммируется. 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  Победителем соревнований  в личном зачёте на соревнованиях в два тура признаётся спортсмен (пара), набравший наименьшую сумму мест (очков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 оба тура.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ующее распределение мест между спортсменами (парами) в личном зачёте осуществляется исходя из суммарного количества мест (очков) каждого спортсмена (пары). Спортсмен (пара), имеющий меньшее количество очков, занимает более высокое место. 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суммы мест (количества очков) у двух или более спортсменов (пар) преимущество при определении более высокого места отдается спортсмену (паре), имеющему наибольший вес улова за два тура (наибольшее количество баллов)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равенства веса уловов (количества баллов) у двух или более спортсменов (пар) преимущество при определении более высокого места отдается спортсмену (паре), набравшему большее количество баллов во втором туре соревнований.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оведении соревнований в два тура на соревнованиях в дисциплине «Ловля спиннингом с берега» начисление баллов проводится в соответствии с пунктом 9.12. 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Во  всех  дисциплинах  в  случае равенства суммы мест у претендентов на призовые места их личные места определяются, по решению организаторов соревнований (что должно быть отражено в положении о соревнованиях), по одной из ниже приведенных методик: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четом суммы их относительных показателей  улова в зоне (ОП -  отношение улова спортсмена (пары) к общему улову всех спортсменов или пар в зоне)  за оба тура. В случае равенства и этих показателей, преимущество отдаётся спортсмену (паре), имеющему лучший относительный показатель во втором туре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равенства и по этим показателям - место определяется сравнением показателей  улова по методике, изложенной в пункте  9.2.  настоящих правил. </w:t>
      </w:r>
    </w:p>
    <w:p>
      <w:pPr>
        <w:pStyle w:val="Heade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равнением показателей  улова по методике, изложенной в пункте 9.2. правил. </w:t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расчета с учетом ОП. Три спортсмена по итогам двух туров набрали одинаковую сумму мест равную 4 и в личном зачёте претендуют на места со второго по четвёртое.</w:t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6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70"/>
        <w:gridCol w:w="2080"/>
        <w:gridCol w:w="1990"/>
      </w:tblGrid>
      <w:tr>
        <w:trPr>
          <w:trHeight w:val="6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спортсм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спортсме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спортсм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тур, сумма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овов в з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тур, сумма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овов в з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тур, улов, место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а в з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тур, улов, место спортсмена в з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в 1-м ту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304х100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2115  =10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667х100</w:t>
            </w:r>
          </w:p>
          <w:p>
            <w:pPr>
              <w:pStyle w:val="Header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845  =8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669х100</w:t>
            </w:r>
          </w:p>
          <w:p>
            <w:pPr>
              <w:pStyle w:val="Header"/>
              <w:ind w:firstLine="28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9845 =8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во 2-м ту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657х100</w:t>
            </w:r>
          </w:p>
          <w:p>
            <w:pPr>
              <w:pStyle w:val="Header"/>
              <w:ind w:firstLine="28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1071  =6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500х100</w:t>
            </w:r>
          </w:p>
          <w:p>
            <w:pPr>
              <w:pStyle w:val="Header"/>
              <w:ind w:firstLine="28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343  =</w:t>
            </w: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702х100</w:t>
            </w:r>
          </w:p>
          <w:p>
            <w:pPr>
              <w:pStyle w:val="Header"/>
              <w:ind w:firstLine="28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049  = 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чное место (</w:t>
            </w:r>
            <w:r>
              <w:rPr>
                <w:b/>
                <w:color w:val="000000"/>
                <w:sz w:val="24"/>
                <w:szCs w:val="24"/>
              </w:rPr>
              <w:t>ито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ое</w:t>
            </w:r>
          </w:p>
        </w:tc>
      </w:tr>
    </w:tbl>
    <w:p>
      <w:pPr>
        <w:pStyle w:val="Header"/>
        <w:ind w:firstLine="284"/>
        <w:rPr/>
      </w:pPr>
      <w:r>
        <w:rPr/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 </w:t>
        <w:tab/>
        <w:t>Спортсмены (пары), которые в связи с заменой приняли участие только в одном  из двух туров, из соревнования на личное первенство исключаются и учитываются в конце участников соревнования в порядке полученных ими мест в туре.</w:t>
      </w:r>
    </w:p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jc w:val="both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8"/>
          <w:szCs w:val="28"/>
        </w:rPr>
        <w:t>.8. Победителем соревнований в командном зачёте признаётся команда,  имеющая наименьшую сумму мест (очков), набранных спортсменами (парами) этой команды в обоих турах соревнований. Последующее распределение мест между командами в командном зачёте осуществляется исходя из суммарного количества мест (очков) спортсменов (пар) каждой команды. Команда, имеющая меньшее суммарное количество мест (очков), занимает более высокое место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равенства суммарного количества мест (очков) у двух и более команд преимущество при определении более высокого места отдаётся команде, имеющей наибольший вес уловов, пойманных спортсменами (парами) этой команды за оба тура (спортсмены которой набрали наибольшее суммарное количество баллов)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 равенства суммарного веса уловов (количества баллов) за два тура у двух или более команд, преимущество при определении более высокого места отдаётся команде, спортсмены (пары) которой имеют  наибольший вес уловов (набрали наибольшее суммарное количество баллов) во втором туре соревнований. В случае равенства у двух или более команд и этих показателей,  наивысшее место присуждается команде, спортсмен (пара) которой имеет наибольший вес улова в любом туре соревнований.  </w:t>
      </w:r>
    </w:p>
    <w:p>
      <w:pPr>
        <w:pStyle w:val="Header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бедитель на командных соревнованиях по ловле спиннингом с берега определяется в соответствии с пунктом 9.13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9.  </w:t>
        <w:tab/>
        <w:t>На соревнованиях только в личном зачёте, в муниципальных образованиях и им равных,  распределение мест производится, в зависимости от количества туров, в соответствии с пунктами 9.2. или 9.5. настоящих Прави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0. На  личных  соревнованиях  с распределением спортсменов по зонам, по решению организаторов (что должно быть отражено в положении о соревнованиях), определение мест спортсменов (пар) проводится путем сравнения  результатов по одинаковым занятым ими местам в зонах с  учетом веса их уловов либо с учетом их относительных показателей. </w:t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 соревнующихся 46. Спортсмены распределены по зонам.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ределения  результатов соревнования в туре:</w:t>
      </w:r>
    </w:p>
    <w:tbl>
      <w:tblPr>
        <w:tblW w:w="1010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90"/>
        <w:gridCol w:w="1100"/>
        <w:gridCol w:w="740"/>
        <w:gridCol w:w="850"/>
        <w:gridCol w:w="710"/>
        <w:gridCol w:w="890"/>
        <w:gridCol w:w="750"/>
        <w:gridCol w:w="850"/>
        <w:gridCol w:w="750"/>
        <w:gridCol w:w="1148"/>
      </w:tblGrid>
      <w:tr>
        <w:trPr>
          <w:trHeight w:val="39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В</w:t>
            </w:r>
          </w:p>
        </w:tc>
      </w:tr>
      <w:tr>
        <w:trPr>
          <w:trHeight w:val="1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зо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ый показ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зо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ый показа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зо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3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улов = 18189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улов = 9546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улов = 11176</w:t>
            </w:r>
          </w:p>
        </w:tc>
      </w:tr>
    </w:tbl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ковые уловы у спортсменов 9, 20, 46 = 1284;  17, 24, 43 = 1150;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и 41 = 850; 16 и 37 = 616; 23 и 25 = 400. Без улова - 6, 29, 30, 31, 32.</w:t>
      </w:r>
    </w:p>
    <w:p>
      <w:pPr>
        <w:pStyle w:val="Header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мест: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 По результатам первого или единственного тура: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аспределяются и сравниваются все спортсмены по одинаковым   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нятым в зонах местам. У кого больше ОП - тому предпочтение. 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Если ОП одинаковые - всем одинаковое место. </w:t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Всем без улова - среднеарифметическое или последнее место в    </w:t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висимости от количества зон и ранга соревнований.</w:t>
      </w:r>
    </w:p>
    <w:p>
      <w:pPr>
        <w:pStyle w:val="Header"/>
        <w:ind w:firstLine="284"/>
        <w:rPr/>
      </w:pPr>
      <w:r>
        <w:rPr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зультаты второго тура - таким же образом, как и в первом туре.</w:t>
      </w:r>
    </w:p>
    <w:p>
      <w:pPr>
        <w:pStyle w:val="Header"/>
        <w:ind w:firstLine="284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еста по двум турам: 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почтение тому, кто имеет меньшую сумму мест за оба тура.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Если сумма мест одинаковая - предпочтение тому, у кого больше ОП за оба тура.  </w:t>
      </w:r>
    </w:p>
    <w:p>
      <w:pPr>
        <w:pStyle w:val="Heade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Если равны ОП за оба тура - предпочтение тому, у кого больше ОП </w:t>
      </w:r>
    </w:p>
    <w:p>
      <w:pPr>
        <w:pStyle w:val="Header"/>
        <w:ind w:firstLine="284"/>
        <w:rPr/>
      </w:pPr>
      <w:r>
        <w:rPr/>
        <w:t xml:space="preserve">  </w:t>
      </w:r>
      <w:r>
        <w:rPr/>
        <w:t>во втором туре.</w:t>
      </w:r>
    </w:p>
    <w:tbl>
      <w:tblPr>
        <w:tblW w:w="905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00"/>
        <w:gridCol w:w="3070"/>
        <w:gridCol w:w="2140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в зо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П и место по итогам</w:t>
            </w:r>
          </w:p>
          <w:p>
            <w:pPr>
              <w:pStyle w:val="Heade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П и место по итогам</w:t>
            </w:r>
          </w:p>
          <w:p>
            <w:pPr>
              <w:pStyle w:val="Heade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П и место по итогам</w:t>
            </w:r>
          </w:p>
          <w:p>
            <w:pPr>
              <w:pStyle w:val="Heade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6 –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5 –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8 – 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 –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6 – 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4 – 6,5;12.04 –6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6 –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3 – 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7 –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 –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8 – 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 – 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3 – 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1 – 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 –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 – 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 – 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 – 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 – 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 – 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7 – 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 – 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 – 2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 – 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 – 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 – 2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 – 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 – 2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 – 30,5; 4,19–30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 –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 – 3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 – 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 – 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 – 3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 – 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 – 3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 -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 – 4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 –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без ул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без уло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без уло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сем без улова (42+46):2=44 место на всероссийских и межрегиональных соревнованиях </w:t>
      </w:r>
    </w:p>
    <w:p>
      <w:pPr>
        <w:pStyle w:val="Heade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46-е  на региональных и ниже  статусов соревнованиях при количестве зон более одной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1. На соревнованиях по ловле спиннингом с берега распределение мест в зоне производится по результатам каждого периода ловли. </w:t>
      </w:r>
    </w:p>
    <w:p>
      <w:pPr>
        <w:pStyle w:val="Header"/>
        <w:tabs>
          <w:tab w:val="clear" w:pos="4536"/>
          <w:tab w:val="clear" w:pos="9072"/>
          <w:tab w:val="left" w:pos="2363" w:leader="none"/>
          <w:tab w:val="center" w:pos="4819" w:leader="none"/>
          <w:tab w:val="right" w:pos="935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бедителем в каждом периоде тура соревнований  признаётся спортсмен, имеющий наибольшие показатели (количество, вес или размеры) улова (наибольшее количество баллов) и он занимает первое место в зоне. Остальные места распределяются в соответствии с количеством набранных спортсменами баллов. Определение результатов по каждому периоду проводится в соответствии с порядком, изложенным в пункте 9.2. настоящих правил. </w:t>
      </w:r>
    </w:p>
    <w:p>
      <w:pPr>
        <w:pStyle w:val="Normal"/>
        <w:tabs>
          <w:tab w:val="clear" w:pos="708"/>
          <w:tab w:val="left" w:pos="2463" w:leader="none"/>
          <w:tab w:val="center" w:pos="4819" w:leader="none"/>
          <w:tab w:val="right" w:pos="9355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ем в туре соревнований признаётся спортсмен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бравший </w:t>
      </w:r>
      <w:r>
        <w:rPr>
          <w:color w:val="000000"/>
          <w:sz w:val="28"/>
          <w:szCs w:val="28"/>
        </w:rPr>
        <w:t>наименьшую сумму мест,  полученных в каждом из 4-х периодов тура.</w:t>
      </w:r>
    </w:p>
    <w:p>
      <w:pPr>
        <w:pStyle w:val="Normal"/>
        <w:tabs>
          <w:tab w:val="clear" w:pos="708"/>
          <w:tab w:val="left" w:pos="2463" w:leader="none"/>
          <w:tab w:val="center" w:pos="4819" w:leader="none"/>
          <w:tab w:val="right" w:pos="935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суммы мест 4-х периодов у двух или более участников, места в туре распределяются в зависимости от количества, веса или размера рыбы, пойманной в течение 4-х периодов тура. Преимущество получает спортсмен, поймавший их больше по  количеству, весу или размеру. В случае равенства этого показателя, - по наибольшему показателю  в 4-м периоде, в случае равенства этого показателя, - по наибольшему показателю в 3-м периоде, затем во 2-м периоде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2. На соревнованиях по ловле спиннингом с берега, при проведении соревнований в два тура, количество мест каждого спортсмена за оба тура суммируется (сумма двух мест). Победителем соревнований  в личном зачёте на соревнованиях в два тура признаётся спортсмен, набравший наименьшую сумму мест  за оба тура.    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е распределение мест между спортсменами в личном зачёте осуществляется исходя из суммарного количества мест каждого спортсмена в каждом периоде обоих туров. Спортсмен, имеющий меньшее количество мест, занимает более высокое место.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лучае равенства суммы мест  у двух или более спортсменов преимущество при определении более высокого места отдается спортсмену, имеющему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больший показатель</w:t>
      </w:r>
      <w:r>
        <w:rPr>
          <w:color w:val="000000"/>
          <w:sz w:val="28"/>
          <w:szCs w:val="28"/>
        </w:rPr>
        <w:t xml:space="preserve">  (количество, вес, размеры рыбы) за два тура. 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равенства этого показателя у двух или более спортсменов преимущество при определении более высокого места отдается спортсмену, набравшему большее количество баллов во втором туре соревнований.  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смены, участвовавшие в одном из туров соревнований, фигурируют в конце итоговой таблицы, соответственно своим местам, занятым в туре.</w:t>
      </w:r>
    </w:p>
    <w:p>
      <w:pPr>
        <w:pStyle w:val="Header"/>
        <w:tabs>
          <w:tab w:val="clear" w:pos="4536"/>
          <w:tab w:val="clear" w:pos="9072"/>
          <w:tab w:val="left" w:pos="313" w:leader="none"/>
          <w:tab w:val="center" w:pos="4819" w:leader="none"/>
          <w:tab w:val="right" w:pos="9355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13. На командных соревнованиях по ловле спиннингом с берега места командам определяются в каждом туре соревнований по сумме мест членов команды за каждый период тура. Команда, набравшая наименьшую сумму мест, считается первой, и так далее. В случае равенства суммы мест команды распределяются по  наибольшему показателю (количество, вес или размеры рыбы) членов команды за 4  периода тура; в случае равенства этого показателя, команды распределяются  по лучшей (минимальной) сумме мест членов команды в одном из периодов, далее – в случае нового равенства, по второму лучшему результату команды, по третьему и по четвертому.</w:t>
      </w:r>
    </w:p>
    <w:p>
      <w:pPr>
        <w:pStyle w:val="Header"/>
        <w:tabs>
          <w:tab w:val="clear" w:pos="4536"/>
          <w:tab w:val="clear" w:pos="9072"/>
          <w:tab w:val="center" w:pos="4611" w:leader="none"/>
          <w:tab w:val="right" w:pos="9147" w:leader="none"/>
          <w:tab w:val="left" w:pos="9435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м соревнований в командном зачёте соревнований в два тура признаётся команда,  имеющая наименьшую сумму мест, набранных спортсменами этой команды за оба тур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лее места распределяются по порядку.</w:t>
      </w:r>
    </w:p>
    <w:p>
      <w:pPr>
        <w:pStyle w:val="Header"/>
        <w:tabs>
          <w:tab w:val="clear" w:pos="4536"/>
          <w:tab w:val="clear" w:pos="9072"/>
          <w:tab w:val="left" w:pos="3630" w:leader="none"/>
          <w:tab w:val="center" w:pos="4611" w:leader="none"/>
          <w:tab w:val="right" w:pos="9147" w:leader="none"/>
          <w:tab w:val="left" w:pos="943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равенства общей суммы мест, команды распределяются по наибольшему показателю (количество, вес или размеры рыбы), членов команды за два тура соревнований. В случае равенства этого показателя - по лучшему показателю членов команды в одном из двух туров. В случае равенства и этого показателя - по лучшему показателю членов команды во втором туре соревнований. 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left" w:pos="251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9.1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мест производит главная судейская коллегия на основании результатов, показанных спортсменами на соревнованиях.</w:t>
      </w:r>
    </w:p>
    <w:p>
      <w:pPr>
        <w:pStyle w:val="Header"/>
        <w:tabs>
          <w:tab w:val="left" w:pos="2518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всероссийских, межрегиональных и региональных соревнований оформляются протоколом судейской коллегии с указанием в нем фамилий, инициалов и судейских категорий судей соревнований, количества участников соревнований (команд, пар и спортсменов), времени начала и окончания каждого тура, решения главной судейской коллегии о присуждении поименно спортсменам, парам и командам призовых мест, выводы и предложения по проведенному соревнованию, наличие нарушений правил соревнований и решение по ним главной судейской коллегии, о поступивших  в главную судейскую коллегию протестах и принятых по ним решения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милии и инициалы нарушителей </w:t>
      </w:r>
      <w:r>
        <w:rPr>
          <w:color w:val="000000"/>
          <w:sz w:val="28"/>
          <w:szCs w:val="28"/>
        </w:rPr>
        <w:t xml:space="preserve"> и решение по ним главной судейской коллегии, о поступивших в главную судейскую коллегию протестах и принятых по ним решениях. Протокол подписывают члены главной судейской коллегии.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 xml:space="preserve">К протоколу  судейской коллегии прилагаются: протокол комиссии по допуску спортсменов и судей к соревнованиям, положение о соревнованиях, заявки на участие в соревнованиях, стартовый протокол, подписанные старшими судьями протоколы результатов соревнований в зонах по турам, подписанный главным судьей и главным секретарем протоколы технических результатов* личных (парных) и командных соревнований (раздельно) с указанием имеющихся у спортсменов спортивных званий и разрядов, а также протоколы рассмотрения протестов, если они имели мес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отчет главного судьи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фише или протоколе с объявлением итогов соревнования должно быть указано время их опубликования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оги каждого тура на месте соревнований должны быть опубликованы не ранее чем через 1 час после окончания соответствующего тура соревновани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84"/>
        <w:rPr/>
      </w:pPr>
      <w:r>
        <w:rPr>
          <w:color w:val="000000"/>
          <w:u w:val="single"/>
          <w:shd w:fill="FFFFFF" w:val="clear"/>
        </w:rPr>
        <w:t>Примечание</w:t>
      </w:r>
      <w:r>
        <w:rPr>
          <w:color w:val="000000"/>
          <w:shd w:fill="FFFFFF" w:val="clear"/>
        </w:rPr>
        <w:t xml:space="preserve">: *В протоколе судейской коллеги и в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протоколе технических результатов соревнований фамилии, имена и отчества спортсменов пишутся полностью, а для информации СМИ - фамилия и имя или фамилия и инициалы.</w:t>
      </w:r>
    </w:p>
    <w:p>
      <w:pPr>
        <w:pStyle w:val="Normal"/>
        <w:ind w:firstLine="284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анкции, применяемые к участникам соревнований по всем дисциплинам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1.  Комиссия по допуску спортсменов и судей к соревнованиям, не допускает к соревнованиям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оманду или пару если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явка на участие в соревнованиях не подписана соответствующими должностными лицами и/или не заверена печатью;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манда прибыла на соревнования без судьи, в случаях когда это предусмотрено положением о соревнованиях;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смен на соревнованиях одного статуса заявлен в составе другой пары или команды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портсмена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отсутствие у спортсмена документов, удостоверяющих его личность, подтверждающего принадлежность к команде, за которую выступает, спортивную квалификацию и спортивного разряда, соответствующего положению о соревнованиях,  а также других документов, определённых Положением о соревнованиях;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отсутствие заключения о допуске спортсмена к соревнованиям по состоянию здоровья, заверенного подписью врача и медицинского учреждения;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несоответствие возрастной категори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ы команды или пары на подготовку к данному соревнованию,  в случае их недопущения к соревнованиям по решению Комиссии по допуску спортсменов и судей к соревнованиям  по перечисленным выше причинам, организация, проводящая соревнования, спортсменам и спортивным организациям не возвращае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2. Спортсмен, в отношении которого вынесена санкция, должен быть немедленно об этом проинформирован. Во время соревнований он обязан прекратить ловлю и устранить без промедления причину, повлекшую санкцию.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3. Правом  вынесения санкции снятия с соревнований обладает главная судейская коллегия, а также главный судья соревнований в случае, когда спортсмен находится в неадекватном состоянии и представляет угрозу безопасности окружающим.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снятия команды, пары или спортсмена с соревнований решением главной судейской коллегии или главного судьи, расходы спортсменов, понесенные в связи с участием в соревнованиях, организация, проводящая соревнования не возвращае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4. Решение о санкциях, начиная с предупреждения, заносится в протокол судейской коллегии соревнований. Рассмотрение санкции о снятии с соревнований  оформляется протоколом ГСК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нкция  паре  спортсменов, исключая  дисквалификацию, выносится независимо от того, имели место нарушения  одного спортсмена или  обоих. </w:t>
      </w:r>
      <w:r>
        <w:rPr>
          <w:rFonts w:cs="Times New Roman CYR" w:ascii="Times New Roman CYR" w:hAnsi="Times New Roman CYR"/>
          <w:sz w:val="28"/>
          <w:szCs w:val="28"/>
        </w:rPr>
        <w:t>Вынесенная паре санкция, исключая замечание, заносится в  классификационные книжки  обоих спортсменов пары.</w:t>
      </w:r>
    </w:p>
    <w:p>
      <w:pPr>
        <w:pStyle w:val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о дисквалификации спортсмена, пары или команды с лишением их права участвовать в очередных соревнованиях, копии протоколов ГСК и других документов, связанных с вынесением санкции, главная судейская коллегия соревнований направляет в дисциплинарную комиссию (либо в другой орган, исполняющий её функции) всероссийской спортивной федерации рыболовного спорта. Предложение о дисквалификации комиссия рассматривает  в течении 1-го месяца от  даты  получения такого предложения и принимает решение по каждому спортсмену индивидуально.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исквалификация может быть условной, на определённый срок или пожизненной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анкция, вынесенная спортсмену на соревнованиях любого статуса, остаётся в силе на вышестоящих соревнованиях и наоборо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серьезных нарушениях, допущенных во время подготовки или проведении всероссийских соревнований, проводимых по действующим Правилам соревнований и утверждённому Положению о соревнованиях, может быть применен порядок рассмотрения ходатайства о санкциях, установленный Дисциплинарным кодексом Федерации рыболовного спорта Росси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284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ложения о дисквалификации спортсмена на определённый срок по результатам региональных и муниципальных соревнований, а также по другим причинам, могут быть рассмотрены в ином порядке только на основании документа, утверждённого органом исполнительной власти субъекта Российской Федерации в области физической культуры и спорт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.5.  Снятие спортсмена, пары или команды с соревнований предписывает лишение их права продолжать соревнование, а так же возможное лишение их права участвовать в очередных соревнованиях  со дня принятия решения дисциплинарной комиссией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.5.1. На два года с момента принятия решения комиссией о санкции – спортсменам, дважды в течение года снятым с соревнований за нарушение правил соревнований и морально-этических норм поведения во время официальных мероприятий, предусмотренных распорядком дня  (регламентом) соревнований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.5.2. На два года с момента принятия решения комиссией о санкции команде - в случае повторного её снятия с соревнований в течение одного года со дня вынесения первой санкци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0.6. </w:t>
      </w:r>
      <w:r>
        <w:rPr>
          <w:rFonts w:cs="Times New Roman CYR" w:ascii="Times New Roman CYR" w:hAnsi="Times New Roman CYR"/>
          <w:sz w:val="28"/>
          <w:szCs w:val="28"/>
        </w:rPr>
        <w:t>Условная дисквалификация, в  случае очередного вынесения спортсмену пары (команды) санкции «предупреждение» в период действия его дисквалификации, переводится из условной в дисквалификацию на установленный ранее срок с момента последнего принятия решения в связи с предупреждением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.7. Спортсмен или пара, замеченные в подкупе, подтасовке итогов соревнований, подкладывании рыбы или передаче своей рыбы другой паре, лишаются права продолжать соревнования с последующей бессрочно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дисквалификацией и лишением права участия в соревнованиях по рыболовному спорту всех статусов и всех дисциплин. Решение о дисквалификации принимает дисциплинарная комиссия либо другой орган, исполняющий её функции, в соответствии с пунктом 10.4.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.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нятие с соревнований предусматривается за следующие нарушения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анд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команда на тренировку, (если это предписано правилами) явилась не в полном составе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команда или её спортсмен в закрытые для тренировки дни, провели тренировку или находились со снастями на отведенном для соревнований участк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center" w:pos="4536" w:leader="none"/>
          <w:tab w:val="right" w:pos="9072" w:leader="none"/>
        </w:tabs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перемещение по водоему, ловлю и прибытие на финиш команды без судьи на командных соревнованиях по ловле на блесну со ль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подтасовку спортсменами команды результатов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если сняты с сорев</w:t>
      </w:r>
      <w:r>
        <w:rPr>
          <w:rFonts w:cs="Times New Roman CYR" w:ascii="Times New Roman CYR" w:hAnsi="Times New Roman CYR"/>
          <w:sz w:val="28"/>
          <w:szCs w:val="28"/>
        </w:rPr>
        <w:t>нований два спортсмена или две пары команды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ртсмена или пары: 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нахождении спортсмена  в нетрезвом состоянии или в состоянии наркотического опьянения  на мероприятиях, предусмотренных регламентом со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ований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нанесения травмы другому спортсмену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за курение на официальных мероприятиях: совещаниях, сборах и построениях участников соревнований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/>
          <w:bCs/>
          <w:color w:val="000000"/>
          <w:sz w:val="28"/>
          <w:szCs w:val="28"/>
        </w:rPr>
        <w:t xml:space="preserve"> за  действия спортсмена, оскорбляющие общественную нравственность и унижающие человеческое достоин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спортсмен которой отказался или не в состоянии устранить причину, повлекшую санкцию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за умышленное изменение границ сектора и (или) зоны лова у сектора;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 нарушение границы зоны ловли на соревнованиях по ловле спиннингом с лодок и на блесну со ль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за отказ </w:t>
      </w:r>
      <w:r>
        <w:rPr>
          <w:rFonts w:cs="Times New Roman CYR" w:ascii="Times New Roman CYR" w:hAnsi="Times New Roman CYR"/>
          <w:sz w:val="28"/>
          <w:szCs w:val="28"/>
        </w:rPr>
        <w:t xml:space="preserve">спортсмена от контроля содержания в крови алкоголя, наркотиков или  запрещенных снастей, наличия мата и мешков для рыбы, ассортимента насадки и прикормки;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если пара  не имеет мата для перекладывания рыбы и/или необходимого количества мешков для её хранения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за сокрытие от судей части прикормки и (или) насадки</w:t>
      </w:r>
      <w:r>
        <w:rPr>
          <w:rFonts w:cs="Times New Roman CYR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за использование  запрещенной к использованию насадки, приманок и  прикормочных материалов;</w:t>
      </w:r>
    </w:p>
    <w:p>
      <w:pPr>
        <w:pStyle w:val="Header"/>
        <w:widowControl w:val="false"/>
        <w:ind w:firstLine="284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за использование прикормки и насадки в случае их запрещ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за использование запрещенных правилами снастей и оснасток;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намеренное багрение рыбы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 неаккуратное обращение с рыбой при ловле карпа, приведшее к ее гибели по вине спортсменов (если рыба имеет следы свежих повреждений или следов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брежного обращения с ней);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за внесение в улов и сохранение  запрещенных к вылову видов рыб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за сохранение в улове рыбы, пойманной во время приостановки соревнования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за принятие без разрешения судьи в сектор воды, пищи, снастей, насадки и   прикормки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за принятие помощи при вываживании рыбы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подтасовку результатов соревнований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- за повторное нарушение правил, влекущее санкцию «предупреждение», при</w:t>
      </w:r>
      <w:r>
        <w:rPr>
          <w:rFonts w:cs="Times New Roman CYR"/>
          <w:bCs/>
          <w:i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 xml:space="preserve">наличии уже вынесенного предупреждения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0.9. Предупреждение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портсмен, пара или команда, получившие предупреждение, имеют его за собой в течение двух лет со дня объявления санкци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олучении второго предупреждения в течение одного соревнования, а также второго предупреждения в период действия полученного ранее предупреждения, спортсмен (пара) снимается с соревнований. Санкция рассматривается и оформляется в соответствии с пунктом  10.4. правил соревнова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ремя проведения командных соревнований, замена снятого с соревнований спортсмена (пары) в данном туре соревнований не допускается. Санкция рассматривается и оформляется в соответствии с пунктом 10.4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нарушений, за совершение которых налагаются санкции «Предупреждение» и «Замечание» разрабатывает и утверждает Общероссийская федерация рыболовного спорта.</w:t>
      </w:r>
    </w:p>
    <w:p>
      <w:pPr>
        <w:pStyle w:val="Normal"/>
        <w:ind w:firstLine="284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За повторное нарушение правил в течение одного турнира, влекущее санкцию «замечание», при</w:t>
      </w:r>
      <w:r>
        <w:rPr>
          <w:rFonts w:cs="Times New Roman CYR"/>
          <w:bCs/>
          <w:i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наличии уже вынесенного замеча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о приравнивается к предупреждению и заносится в протоко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45" w:bottom="9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58"/>
        </w:tabs>
        <w:ind w:left="125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96"/>
        </w:tabs>
        <w:ind w:left="179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130"/>
        </w:tabs>
        <w:ind w:left="4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5028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566"/>
        </w:tabs>
        <w:ind w:left="556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64"/>
        </w:tabs>
        <w:ind w:left="6464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 CYR"/>
      <w:b/>
      <w:i w:val="false"/>
    </w:rPr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b/>
    </w:rPr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7z1">
    <w:name w:val="WW8Num17z1"/>
    <w:qFormat/>
    <w:rPr>
      <w:b w:val="false"/>
    </w:rPr>
  </w:style>
  <w:style w:type="character" w:styleId="WW8Num25z0">
    <w:name w:val="WW8Num25z0"/>
    <w:qFormat/>
    <w:rPr>
      <w:rFonts w:ascii="Times New Roman CYR" w:hAnsi="Times New Roman CYR" w:cs="Times New Roman CYR"/>
      <w:b/>
    </w:rPr>
  </w:style>
  <w:style w:type="character" w:styleId="2">
    <w:name w:val="Основной шрифт абзаца2"/>
    <w:qFormat/>
    <w:rPr/>
  </w:style>
  <w:style w:type="character" w:styleId="Postbody1">
    <w:name w:val="postbody1"/>
    <w:basedOn w:val="2"/>
    <w:qFormat/>
    <w:rPr>
      <w:sz w:val="18"/>
      <w:szCs w:val="18"/>
    </w:rPr>
  </w:style>
  <w:style w:type="character" w:styleId="Title">
    <w:name w:val="title"/>
    <w:basedOn w:val="2"/>
    <w:qFormat/>
    <w:rPr/>
  </w:style>
  <w:style w:type="character" w:styleId="Style14">
    <w:name w:val=" Знак Знак"/>
    <w:basedOn w:val="2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 примечания1"/>
    <w:basedOn w:val="Normal"/>
    <w:qFormat/>
    <w:pPr>
      <w:overflowPunct w:val="true"/>
      <w:autoSpaceDE w:val="true"/>
    </w:pPr>
    <w:rPr>
      <w:rFonts w:eastAsia="Times New Roman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spacing w:lineRule="auto" w:line="288" w:before="0" w:after="160"/>
      <w:ind w:left="720" w:right="0" w:hanging="0"/>
    </w:pPr>
    <w:rPr>
      <w:rFonts w:ascii="Calibri" w:hAnsi="Calibri" w:eastAsia="Calibri" w:cs="Times New Roman"/>
      <w:color w:val="5A5A5A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9:00Z</dcterms:created>
  <dc:creator>Акимов Андрей Васильевич</dc:creator>
  <dc:description/>
  <dc:language>en-US</dc:language>
  <cp:lastModifiedBy>sorlow</cp:lastModifiedBy>
  <cp:lastPrinted>2014-02-27T09:45:00Z</cp:lastPrinted>
  <dcterms:modified xsi:type="dcterms:W3CDTF">2014-03-28T12:59:00Z</dcterms:modified>
  <cp:revision>2</cp:revision>
  <dc:subject/>
  <dc:title>Утверждено приказом Минспорттуризма России</dc:title>
</cp:coreProperties>
</file>