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договору «___» от _________________ 2014 г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провед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ыгрыша Кубка Росси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вле поплавочной удочкой среди женщин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. Общая информац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Положением о Всероссийских соревнованиях по рыболовному спорту на 2014 г., с 9 по 13 мая в с 9 по 13 мая в г. Орле, на р. Оке, состоится розыгрыш Кубка России по ловле  поплавочной удочкой среди женщи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озыгрышу Кубка России допускаются спортсменки без ограничений по количеству от каждого субъекта Российской Федерации. Общее количество мест ограничено – не более 15 спортсменок. Учитываются первые 15 предварительных заявок по времени их подачи</w:t>
      </w:r>
    </w:p>
    <w:p>
      <w:pPr>
        <w:pStyle w:val="Normal"/>
        <w:ind w:firstLine="69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ая подготовка и проведение соревнования поручены Федерации Рыболовного Спорта Орловской област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к участникам соревнований и условия их допус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цы должны подтвердить свое участие в Кубке России не позднее 15.04.2014 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портсменки, участвующие в соревнованиях, обязаны присутствовать на официальной тренировке с обязательным</w:t>
      </w:r>
      <w:r>
        <w:rPr>
          <w:sz w:val="24"/>
          <w:szCs w:val="24"/>
        </w:rPr>
        <w:t xml:space="preserve"> прикармливанием выделенных им секторов. </w:t>
      </w:r>
      <w:r>
        <w:rPr>
          <w:color w:val="000000"/>
          <w:sz w:val="24"/>
          <w:szCs w:val="24"/>
        </w:rPr>
        <w:t>Спортсменки, не  принимавшие</w:t>
      </w:r>
      <w:r>
        <w:rPr>
          <w:sz w:val="24"/>
          <w:szCs w:val="24"/>
        </w:rPr>
        <w:t xml:space="preserve"> участия в тренировке, к соревнованиям не допуск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сменки, участвующие в соревнованиях, должны иметь спортивную квалификацию не ниже 1-го спортивного разряда и быть старше 16 лет. Всем спортсменкам необходимо иметь при себ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кумент удостоверяющий личность (паспорт и ксерокопию паспор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валификационную книжку спортсме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говор (оригинал) о страховании несчастных случаев, жизни и здоровья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траховка должна быть спортивная, т.е. повышенного рис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лис обязательного медицинского страхов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азрешение врача для участия в соревнованиях (отметка с печатью в заявке или в квалификационной книжке) по состоянию здоровь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нер-представитель спортсменки, не достигшей 18-летнего возраста, должен иметь нотариально заверенные доверенности от ее родителей на участие в данных соревнованиях, либо должен быть назначен приказом от командирующей организации как ответственный за несовершеннолетних спортсменов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 Комментарии к Правилам рыболовного спорта на данные соревн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1 Прикормка и нажи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ормка/привада/приманка это сухая или увлажненная смесь естественных природных (зерно, крупа, семена, плоды и т.п.) и искусственных (смеси из пакетиков) компонент, наполнителя-утяжелителя (песок, гравий, глина и т.п.), ароматизирующих добавок далее «Смесь» и животный корм (мотыль, опарыш, червь, пиявка и т.п.) далее «Корм». Запрещается применять компоненты, содержащие вредные для экологии водной  среды ве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кормки для одного спортсмена на один тур соревнований ограничивается 20-ю литрами готовой к применению «Смеси» и 2-мя литрами «Корма». В составе «Корма» допускается не более одного литра моты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ормка должна быть представлена для проверки в мерной таре (емкости/ях) с нанесенными промышленным способом указателями объе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Корм», входящий в состав прикормки, представляется для проверки в таре (емкости/ях) с плотно закрытой крышкой. Запрещается использование специальных, не предусмотренных конструкцией тары (емкости/ей), средств (скоб, зажимов, стяжек и пр.) удержания крышки. Общее количество тар (емкостей) не ограничено. Тара (емкости) для проверки организаторами не предоставляется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влажнение прикормки (добавление воды) в процессе тура соревнования разрешено только распылителями и небольшими порциями. Отдельно для проверки может быть представлен «насадочный мотыль». Насадочный мотыль может использоваться только для насадки на крючок, добавление его в прикормку запрещено.  Объем насадочного мотыля ограничен 125 мл (1/8 литра). Допускается представление «насадочного мотыля» для проверки в емкости с водой. Если судья-контролер сочтет необходимым, спортсменка обязана переложить «насадочного мотыля» для проверки в мерную емкость с нанесенными промышленным способом указателями объема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2 Подготовка к соревнования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 время подготовки к соревнованию спортсменка не имеет права входить в в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кресла и платформы, по возможности, устанавливаются в одну линию по урезу воды. Устанавливать передние опорные стойки в воду можно только с разрешения судьи. Все спортивное оборудование, кроме садка,  должно располагаться  на берег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3.3 Открытие и закрытие соревно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сменки должны участвовать в церемонии открытия и закрытия соревнований в единой спортивной форме одежды с эмблемами своих клубов, обществ, с флагами  субъектов Российской Федерации и иметь опрятный внешний вид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кам, которые не явились на церемонию открытия или закрытия соревнования, выносится предупрежд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кам запрещено покидать церемонию открытия или закрытия соревнований без разрешения главного судьи соревн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требление алкоголя в период проведения соревнований запрещ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рение в процессе соревнования (подготовке к туру, туру или официальной тренировки) разрешено только в специально отведенном месте. Спортсменкам, не выполняющим данное требование, выносится предупрежд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сменка, вышедшая на старт в состоянии алкогольного или наркотического опьянения, снимается с соревнов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Проезд, размещение, проживание и питание участников. Стоимость услу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>Проезд автотранспортом до города Орла. Проживание будет осуществляться в гостинице «Орел» в городе Орле (см. Приложение 1 к настоящему Регламенту)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ронирование номеров осуществляется командами самостоятельно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5. Программа соревнований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мая - приезд участников, свободная тренировка. Время тренировки с 08-30 до 17-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мая заседание главной судейской коллегии. Работа комиссии по допуску спортсменов к соревнованиям с 18.00 9 мая до 08.00 10 м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 мая - 08.00-08.30 жеребьевка секторов для тренир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мая –  официальная тренировка с 8-30 до 15.3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мая - торжественное открытие соревнований на месте проведения в 17.30; 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совещание капитанов, жеребьёвка зон 1-го тура в 19.00 в гостинице; </w:t>
      </w:r>
      <w:bookmarkStart w:id="0" w:name="_GoBack"/>
      <w:bookmarkEnd w:id="0"/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Расписание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р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-код спорт. дисцип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далей</w:t>
            </w:r>
          </w:p>
        </w:tc>
      </w:tr>
      <w:tr>
        <w:trPr>
          <w:trHeight w:val="9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- первый тур-08.30-14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- вто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-08.30-14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поплавочной удочкой – личные соревн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920061411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 мая - торжественное закрытие соревнований - 17.0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 мая  - отъезд участников соревнова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неблагоприятных погодных условий и непредвиденных обстоятельств организаторы соревнования вправе внести изменения в регламент проведения соревнования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6. Характеристика водоёма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на р. Оке, в центре города Ор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есте проведения соревнования река имеет ширину 100 м., средние глубины до 2,5-3 м., на отдельных участках до 4-6 метров. В местах ловли глубина от 1.5 до 3 метров. Течение средне-слабое или слабое. Дно глиняно-илистое, присутствует небольшая растительность, ракушечник и небольшие каменистые участки. Соревнования проводятся на береговой линии, имеющей ровное бетонное покрытие, шириной около трех метров.</w:t>
        <w:br/>
        <w:t>В водоёме присутствует следующий видовой состав рыб: уклейка, ерш, карась, линь, лещ, плотва, карп, сазан, окунь, судак, щука, сом и др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чёт идет вся рыба, выловленная в ходе соревнования.</w:t>
      </w:r>
    </w:p>
    <w:p>
      <w:pPr>
        <w:pStyle w:val="Normal"/>
        <w:ind w:firstLine="720"/>
        <w:jc w:val="both"/>
        <w:rPr>
          <w:color w:val="00B05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01 по 07 мая 2014 года включительно водоём закрыт в месте проведения</w:t>
      </w:r>
      <w:r>
        <w:rPr>
          <w:sz w:val="24"/>
          <w:szCs w:val="24"/>
          <w:lang w:eastAsia="ru-RU"/>
        </w:rPr>
        <w:t xml:space="preserve"> соревнований для рыбной ловли. Нахождение в этот период на его акватории членов команд, участвующих в Кубке России и их представителей запрещается. С 08 мая 2014 г. водоём открыт для самостоятельной тренировки участников Чемпионата вне участка соревнований, не приближаясь ближе 50 метров к разметке акватории ловли. 10 мая 2014 г. – официальная тренировка. </w:t>
      </w:r>
    </w:p>
    <w:p>
      <w:pPr>
        <w:pStyle w:val="Normal"/>
        <w:ind w:firstLine="720"/>
        <w:jc w:val="both"/>
        <w:rPr>
          <w:color w:val="00B050"/>
          <w:sz w:val="24"/>
          <w:szCs w:val="24"/>
          <w:lang w:eastAsia="ru-RU"/>
        </w:rPr>
      </w:pPr>
      <w:r>
        <w:rPr>
          <w:color w:val="00B05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7. Условия финансирования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осуществляется на долевой основ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ходы по командированию (проезд, проживание, питание, суточные, приобретение насадки и прикормки) - за счёт организаций, командирующих спортсменов и судей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оплата судейства и техническое обеспечение соревнований осуществляется  за счёт стартовых  взносов, оплаченных спортсменами.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Заявки на участ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варительные заявки на участие в соревнованиях, с указанием количественного состава делегации, времени и способа прибытия, подаются </w:t>
      </w:r>
      <w:r>
        <w:rPr>
          <w:sz w:val="24"/>
          <w:szCs w:val="24"/>
        </w:rPr>
        <w:t xml:space="preserve">до 15 апреля 2014 г. в </w:t>
      </w:r>
      <w:r>
        <w:rPr>
          <w:bCs/>
          <w:sz w:val="24"/>
          <w:szCs w:val="24"/>
        </w:rPr>
        <w:t>произвольной форме</w:t>
      </w:r>
      <w:r>
        <w:rPr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отдел спортивного рыболовства Центрального правления </w:t>
      </w:r>
      <w:r>
        <w:rPr>
          <w:sz w:val="24"/>
          <w:szCs w:val="24"/>
        </w:rPr>
        <w:t xml:space="preserve">Ассоциации (Москва, 125212, Головинское ш., 1. Тел/факс 8-495-452-56-74) и в оргкомитет соревнования: </w:t>
      </w:r>
      <w:hyperlink r:id="rId2">
        <w:r>
          <w:rPr>
            <w:rStyle w:val="InternetLink"/>
            <w:b/>
            <w:sz w:val="24"/>
            <w:szCs w:val="24"/>
            <w:lang w:val="en-US" w:eastAsia="ar-SA" w:bidi="ar-SA"/>
          </w:rPr>
          <w:t>frsoo</w:t>
        </w:r>
        <w:r>
          <w:rPr>
            <w:rStyle w:val="InternetLink"/>
            <w:b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inbox</w:t>
        </w:r>
        <w:r>
          <w:rPr>
            <w:rStyle w:val="InternetLink"/>
            <w:b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комиссию по допуску спортсменов к соревнования спортсменками или их представителями подаются окончательные заявки, оформленные в соответствии с действующим Положением о соревнованиях на 2014 год. (Приложение №1). 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Стартовые взносы в размере 2000 рублей со спортсменки вносятся до 15 апреля 2014 года на</w:t>
      </w:r>
      <w:r>
        <w:rPr>
          <w:sz w:val="24"/>
          <w:szCs w:val="24"/>
        </w:rPr>
        <w:t xml:space="preserve"> р/счёт или банковскую карту (физические лица).</w:t>
      </w:r>
    </w:p>
    <w:p>
      <w:pPr>
        <w:pStyle w:val="Normal"/>
        <w:ind w:firstLine="709"/>
        <w:jc w:val="both"/>
        <w:rPr/>
      </w:pPr>
      <w:r>
        <w:rPr>
          <w:color w:val="00000A"/>
          <w:sz w:val="24"/>
          <w:szCs w:val="24"/>
        </w:rPr>
        <w:t xml:space="preserve">В случае неуплаты стартового взноса до 15 апреля 2014 года его размер увеличивается на 50% и составляет </w:t>
      </w:r>
      <w:r>
        <w:rPr>
          <w:color w:val="000000"/>
          <w:sz w:val="24"/>
          <w:szCs w:val="24"/>
        </w:rPr>
        <w:t>3000 рублей со спортсм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>Реквизиты для оплаты стартовых взносо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ля юридических лиц (безналичный платеж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азначение платежа: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целевой взнос за участие в Кубке России 2014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Старцева Анастас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П Старцева А. А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2020, г. Орел, ул. Цветаева, д. 3, кв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575306089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ИП: 3135749204000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АО АКБ «Авангар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/сч. 301018100000000002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/сч. 40802810909100001930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sz w:val="24"/>
          <w:szCs w:val="24"/>
        </w:rPr>
        <w:t>БИК 044525201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ля физических лиц: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Банковская карточ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О держателя карты: АЛЕКСАНДР АНАТОЛЬЕВИЧ СЕРИКОВ. </w:t>
        <w:br/>
        <w:t xml:space="preserve">Номер карты: 639002479001649937 </w:t>
        <w:br/>
        <w:t xml:space="preserve">Номер счета карты: 40817810347005105878 </w:t>
        <w:br/>
        <w:t>Сбербанк России</w:t>
        <w:br/>
        <w:t>Доп.офис №8595/023*</w:t>
        <w:br/>
        <w:t>Адрес: 302028, г.Орел, улица Матросова, 9</w:t>
        <w:br/>
        <w:t>БИК: 045402601</w:t>
        <w:br/>
        <w:t>Корреспондентский счет: 30101810300000000601</w:t>
        <w:br/>
        <w:t>Код подразделения: 0138595023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color w:val="000000"/>
          <w:sz w:val="24"/>
          <w:szCs w:val="24"/>
        </w:rPr>
        <w:t>Контактные телефоны о</w:t>
      </w:r>
      <w:r>
        <w:rPr>
          <w:b/>
          <w:bCs/>
          <w:sz w:val="24"/>
          <w:szCs w:val="24"/>
        </w:rPr>
        <w:t>рганизаторов Кубка России и</w:t>
      </w:r>
      <w:r>
        <w:rPr>
          <w:b/>
          <w:bCs/>
          <w:color w:val="000000"/>
          <w:sz w:val="24"/>
          <w:szCs w:val="24"/>
        </w:rPr>
        <w:t xml:space="preserve"> оргкомитета соревнований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Федерация рыболовного спорта России», 125212, Головинское ш., 1. Тел/факс 8-495-452-56-74, </w:t>
      </w:r>
      <w:r>
        <w:rPr>
          <w:b/>
          <w:sz w:val="24"/>
          <w:szCs w:val="24"/>
        </w:rPr>
        <w:t>оргкомитет соревнования:</w:t>
      </w:r>
      <w:r>
        <w:rPr>
          <w:sz w:val="24"/>
          <w:szCs w:val="24"/>
        </w:rPr>
        <w:t xml:space="preserve"> Сапожников Геннадий Владимирович </w:t>
      </w:r>
      <w:r>
        <w:rPr>
          <w:b/>
          <w:sz w:val="24"/>
          <w:szCs w:val="24"/>
          <w:lang w:val="en-US"/>
        </w:rPr>
        <w:t>frso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inbo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-920-811-17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Федерации 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ого спорта России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ab/>
              <w:t xml:space="preserve"> </w:t>
              <w:tab/>
              <w:tab/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ab/>
              <w:t xml:space="preserve"> </w:t>
              <w:tab/>
              <w:tab/>
              <w:t xml:space="preserve">                                    </w:t>
            </w:r>
          </w:p>
          <w:p>
            <w:pPr>
              <w:pStyle w:val="BalloonTex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ндерский Э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alloonTex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ыболовного спорта Орл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/ Сапожников Г.В.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ind w:firstLine="75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 Кубка России</w:t>
      </w:r>
    </w:p>
    <w:p>
      <w:pPr>
        <w:pStyle w:val="Normal"/>
        <w:spacing w:lineRule="auto" w:line="360"/>
        <w:ind w:firstLine="7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50"/>
        <w:rPr>
          <w:sz w:val="24"/>
          <w:szCs w:val="24"/>
        </w:rPr>
      </w:pPr>
      <w:r>
        <w:rPr>
          <w:sz w:val="24"/>
          <w:szCs w:val="24"/>
        </w:rPr>
        <w:t>Информация по гостинице:</w:t>
      </w:r>
    </w:p>
    <w:p>
      <w:pPr>
        <w:pStyle w:val="Normal"/>
        <w:spacing w:lineRule="auto" w:line="360"/>
        <w:ind w:firstLine="7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50"/>
        <w:rPr>
          <w:sz w:val="24"/>
          <w:szCs w:val="24"/>
        </w:rPr>
      </w:pPr>
      <w:r>
        <w:rPr>
          <w:sz w:val="24"/>
          <w:szCs w:val="24"/>
        </w:rPr>
        <w:t>Название: ОАО "Гостиничный комплекс «Орел-Отель», Гостиница «Орел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50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spacing w:lineRule="auto" w:line="360"/>
        <w:ind w:firstLine="750"/>
        <w:rPr>
          <w:sz w:val="24"/>
          <w:szCs w:val="24"/>
        </w:rPr>
      </w:pPr>
      <w:r>
        <w:rPr>
          <w:sz w:val="24"/>
          <w:szCs w:val="24"/>
        </w:rPr>
        <w:t xml:space="preserve">Тел./факс (4862) 55-05-25, 55-15-60 </w:t>
        <w:br/>
        <w:t>(бронирование круглосуточно)</w:t>
        <w:br/>
        <w:t>Адрес: Россия, 302030, г.Орел, пл.Мира, 4,</w:t>
        <w:br/>
        <w:t>E-mail: orel@orelhotel.ru</w:t>
      </w:r>
    </w:p>
    <w:p>
      <w:pPr>
        <w:pStyle w:val="Normal"/>
        <w:spacing w:lineRule="auto" w:line="360"/>
        <w:ind w:firstLine="750"/>
        <w:rPr>
          <w:sz w:val="24"/>
          <w:szCs w:val="24"/>
        </w:rPr>
      </w:pPr>
      <w:r>
        <w:rPr>
          <w:sz w:val="24"/>
          <w:szCs w:val="24"/>
        </w:rPr>
        <w:t>Сайт: http://orelhotel.ru/hotel_orel.php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50"/>
        <w:rPr/>
      </w:pPr>
      <w:r>
        <w:rPr>
          <w:sz w:val="24"/>
          <w:szCs w:val="24"/>
        </w:rPr>
        <w:t>Варианты проживания (</w:t>
      </w:r>
      <w:r>
        <w:rPr>
          <w:b/>
          <w:bCs/>
          <w:sz w:val="24"/>
          <w:szCs w:val="24"/>
        </w:rPr>
        <w:t>с учетом завтрака и 20 % скидкой для спортсменов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50"/>
        <w:rPr>
          <w:sz w:val="24"/>
          <w:szCs w:val="24"/>
        </w:rPr>
      </w:pPr>
      <w:r>
        <w:rPr>
          <w:sz w:val="24"/>
          <w:szCs w:val="24"/>
        </w:rPr>
        <w:t>Одно место в стандартном 2-х местном номере - 1324 руб./че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50"/>
        <w:rPr>
          <w:sz w:val="24"/>
          <w:szCs w:val="24"/>
        </w:rPr>
      </w:pPr>
      <w:r>
        <w:rPr>
          <w:sz w:val="24"/>
          <w:szCs w:val="24"/>
        </w:rPr>
        <w:t>Одноместный, однокомнатный – 2044 руб./номер</w:t>
      </w:r>
    </w:p>
    <w:p>
      <w:pPr>
        <w:pStyle w:val="Normal"/>
        <w:spacing w:lineRule="auto" w:line="360"/>
        <w:ind w:firstLine="75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оимость завтрака составляет 220 рублей, возможен заказ номера без завтрака.</w:t>
      </w:r>
    </w:p>
    <w:p>
      <w:pPr>
        <w:pStyle w:val="Normal"/>
        <w:spacing w:lineRule="auto" w:line="360"/>
        <w:ind w:firstLine="750"/>
        <w:rPr>
          <w:sz w:val="24"/>
          <w:szCs w:val="24"/>
        </w:rPr>
      </w:pPr>
      <w:r>
        <w:rPr>
          <w:b/>
          <w:bCs/>
          <w:sz w:val="24"/>
          <w:szCs w:val="24"/>
        </w:rPr>
        <w:t>При бронировании номеров указывать «Кубок России 2014 г.» для получения скидки на прожи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50"/>
        <w:rPr>
          <w:sz w:val="24"/>
          <w:szCs w:val="24"/>
        </w:rPr>
      </w:pPr>
      <w:r>
        <w:rPr>
          <w:sz w:val="24"/>
          <w:szCs w:val="24"/>
        </w:rPr>
        <w:t xml:space="preserve">При гостинице имеется конференц-зал (мандатная комиссия, жеребьевки, совещания судей и капитанов и т.д.)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50"/>
        <w:rPr>
          <w:sz w:val="24"/>
          <w:szCs w:val="24"/>
        </w:rPr>
      </w:pPr>
      <w:r>
        <w:rPr>
          <w:sz w:val="24"/>
          <w:szCs w:val="24"/>
        </w:rPr>
        <w:t xml:space="preserve">Расстояние от гостиницы до места проведения соревнований – примерно 700 метров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50"/>
        <w:rPr/>
      </w:pPr>
      <w:r>
        <w:rPr>
          <w:sz w:val="24"/>
          <w:szCs w:val="24"/>
        </w:rPr>
        <w:t xml:space="preserve">Гостиница на карте: </w:t>
      </w:r>
      <w:hyperlink r:id="rId3">
        <w:r>
          <w:rPr>
            <w:rStyle w:val="InternetLink"/>
            <w:sz w:val="24"/>
            <w:szCs w:val="24"/>
            <w:lang w:val="ru-RU" w:eastAsia="ar-SA" w:bidi="ar-SA"/>
          </w:rPr>
          <w:t>http://maps.yandex.ru/?um=VM6EsHrRa3HowaBPJjrax6lbGM5fgq1E&amp;l=map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51" w:gutter="0" w:header="709" w:top="76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sz w:val="28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cs="Times New Roman"/>
      <w:sz w:val="24"/>
      <w:lang w:val="ru-RU"/>
    </w:rPr>
  </w:style>
  <w:style w:type="character" w:styleId="Heading7Char">
    <w:name w:val="Heading 7 Char"/>
    <w:basedOn w:val="DefaultParagraphFont"/>
    <w:qFormat/>
    <w:rPr>
      <w:rFonts w:cs="Times New Roman"/>
      <w:sz w:val="28"/>
      <w:lang w:val="ru-RU"/>
    </w:rPr>
  </w:style>
  <w:style w:type="character" w:styleId="BodyTextChar">
    <w:name w:val="Body Text Char"/>
    <w:qFormat/>
    <w:rPr>
      <w:sz w:val="28"/>
      <w:lang w:val="ru-RU"/>
    </w:rPr>
  </w:style>
  <w:style w:type="character" w:styleId="BodyTextChar1">
    <w:name w:val="Body Text Char1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overflowPunct w:val="fals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i/>
      <w:iCs/>
      <w:sz w:val="28"/>
      <w:szCs w:val="24"/>
    </w:rPr>
  </w:style>
  <w:style w:type="paragraph" w:styleId="PlainText">
    <w:name w:val="Plain Text"/>
    <w:basedOn w:val="Normal"/>
    <w:qFormat/>
    <w:pPr>
      <w:overflowPunct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soo@inbox.ru" TargetMode="External"/><Relationship Id="rId3" Type="http://schemas.openxmlformats.org/officeDocument/2006/relationships/hyperlink" Target="http://maps.yandex.ru/?um=VM6EsHrRa3HowaBPJjrax6lbGM5fgq1E&amp;l=m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  <Company>Check Po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4:00Z</dcterms:created>
  <dc:creator>Константин</dc:creator>
  <dc:description/>
  <cp:keywords/>
  <dc:language>en-US</dc:language>
  <cp:lastModifiedBy>Akozyr</cp:lastModifiedBy>
  <cp:lastPrinted>2014-04-01T14:02:00Z</cp:lastPrinted>
  <dcterms:modified xsi:type="dcterms:W3CDTF">2014-04-01T10:09:00Z</dcterms:modified>
  <cp:revision>9</cp:revision>
  <dc:subject/>
  <dc:title>«    » июн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