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 2014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розыгрыша Кубка России 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3 мая в г. Орле, на р. Оке, состоится розыгрыш Кубка России по ловле поплавочной удочк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зыгрышу Кубка России допускаются сильнейшие команды субъектов Российской Федерации, в командах до семи человек, в том числе: 4 спортсмена, независимо от пола, одного запасного, одного тренера-представителя и одного судьи по рыболовному спорту (судья обязателен), а также спортсмены для участия в личном зач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рекомендациями Президиума Совета рыболовного спорта Росохотрыболовсоюза от 17.01.2012 г. допускаются команд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вшие первое, второе и третье места на Кубке России 2013 г. – вне квот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г. Москвы, учитывая её особый статус в проведении соревнований, - до 2-х коман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региона – 1 кома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алее команды допускаются в соответствии с местами, занятыми сборными субъектов РФ на прошлогоднем Кубке России. Команды, прибывшие в неполном составе (менее четырех спортсменов и судьи), к соревнованиям не допускаются. Общее количество команд ограничено – не более 20 коман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портсменов, допускаемых к выступлению в личном зачете, определяется исходя из наличия свободных секторов в месте соревнований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олжны подтвердить свое участие в Кубке России не позднее 15.04.2014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анды, и спортсмены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Команды и спортсмены, не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участвующие в соревнованиях, должны иметь спортивную квалификацию не ниже 1-го спортивного разряда и быть старше 16 лет. Всем спортсменам необходимо иметь при себе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(оригинал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о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ам, не выполняющим данное требование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приезд участников, свободная тренировка Время тренировки с 08.30 до 17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заседание главной судейской коллегии. Работа комиссии по допуску спортсменов к соревнованиям с 18.00  9 мая до 08.00 10 м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- 08.00 - 08.30 жеребьевка секторов для тре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–  официальная тренировка с 08.30 до 15.3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- 17.30 - торжественное открытие соревнований на месте проведения соревн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- команд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1411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 мая - 17.00 - торжественное закрытие сорев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мая  - отъезд участников соревнов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01 по 07 мая 2014 года включительно водоём закрыт в месте проведения</w:t>
      </w:r>
      <w:r>
        <w:rPr>
          <w:sz w:val="24"/>
          <w:szCs w:val="24"/>
          <w:lang w:eastAsia="ru-RU"/>
        </w:rPr>
        <w:t xml:space="preserve"> соревнований для рыбной ловли. Нахождение в этот период на его акватории членов команд, участвующих в Кубке России и их представителей запрещается. С 08 мая 2014 г. водоём открыт для самостоятельной тренировки участников Чемпионата вне участка соревнований, не приближаясь ближе 50 метров к разметке акватории ловли. 10 мая 2014 г. – официальная тренировка. 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eastAsia="ru-RU"/>
        </w:rPr>
      </w:pPr>
      <w:r>
        <w:rPr>
          <w:color w:val="00B05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за счёт стартовых взносов, оплаченных команд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>Ассоциации (Москва, 125212, Головинское ш., 1. Тел/факс 8-495-452-56-74) и в оргкомитет соревнования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комиссию по допуску спортсменов к соревнованиям представителями команд подаются окончательные заявки, оформленные в соответствии с действующим Положением о соревнованиях на 2014 год. (Приложение №1). 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8000 рублей с команды или 2000 рублей со спортсмена, участвующего в личном зачете,  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firstLine="709"/>
        <w:jc w:val="both"/>
        <w:rPr/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12000 </w:t>
      </w:r>
      <w:r>
        <w:rPr>
          <w:color w:val="000000"/>
          <w:sz w:val="24"/>
          <w:szCs w:val="24"/>
        </w:rPr>
        <w:t>рублей с команды или 3000 рублей со спортсмена, участвующего в личном зачет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>Сайт: http://orelhotel.ru/hotel_orel.php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/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spacing w:lineRule="auto" w:line="360"/>
        <w:ind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Гостиница на карте: http://maps.yandex.ru/?um=VM6EsHrRa3HowaBPJjrax6lbGM5fgq1E&amp;l=map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spacing w:lineRule="auto" w:line="360"/>
        <w:ind w:firstLine="75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К.Чин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2014 г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540"/>
        <w:jc w:val="center"/>
        <w:rPr>
          <w:b/>
          <w:b/>
          <w:szCs w:val="24"/>
        </w:rPr>
      </w:pPr>
      <w:r>
        <w:rPr>
          <w:b/>
          <w:szCs w:val="24"/>
        </w:rPr>
        <w:t>Распорядок дня соревнований (проек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зд участни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– 17-00  свободная тренир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00  заседание главной судейской колле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-00 – 22.00  работа комиссии по допуску спортсмен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00 – окончание работы комиссии по допуску спортсме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00 жеребьевка официальной трениров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30 - 15-30 официальная тренировка. (В 16-30 - спортсмены должны полностью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30 торжественное открытие соревнов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-00 совещание капитанов, жеребьёвка зон первого ту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перв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6-00 взвешивание и подведение итогов первого тура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объявление результатов перв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– 18-00 – семинар с судь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00  собрание капитанов, подведение итогов первого тура, жеребьевка зон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втор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5-30 взвешивание и подведение итогов второго тура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30 сбор участников и гостей на Месте закрытия (фон музыка, ух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- подведение итогов соревнования, награждение участников, торжественное закрытие сорев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-00 Торжественный уж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o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2:00Z</dcterms:created>
  <dc:creator>Константин</dc:creator>
  <dc:description/>
  <cp:keywords/>
  <dc:language>en-US</dc:language>
  <cp:lastModifiedBy>Akozyr</cp:lastModifiedBy>
  <cp:lastPrinted>2014-03-31T16:37:00Z</cp:lastPrinted>
  <dcterms:modified xsi:type="dcterms:W3CDTF">2014-04-01T09:50:00Z</dcterms:modified>
  <cp:revision>9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