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i/>
          <w:sz w:val="36"/>
          <w:szCs w:val="36"/>
        </w:rPr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едседатель Центрального 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бщественного объедин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«Российская Ассоциация обществ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бъединений охотников и рыболов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(Росохотрыболовсою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__________________ Э.В. Бенд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«________» _____________2008 год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об официальном общероссийском рейтинге спортсменов в рыболовном спорте в дисциплин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ловля рыбы поплавочной удочкой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охотрыболовсою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Artsubheader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Цели организации рейтинга спортсменов.</w:t>
      </w:r>
    </w:p>
    <w:p>
      <w:pPr>
        <w:pStyle w:val="Normal"/>
        <w:numPr>
          <w:ilvl w:val="0"/>
          <w:numId w:val="3"/>
        </w:numPr>
        <w:spacing w:lineRule="atLeast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популяризация рыболовного спорта в Российской Федерации. </w:t>
      </w:r>
    </w:p>
    <w:p>
      <w:pPr>
        <w:pStyle w:val="Normal"/>
        <w:numPr>
          <w:ilvl w:val="0"/>
          <w:numId w:val="3"/>
        </w:numPr>
        <w:spacing w:lineRule="atLeast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объективная оценка выступления спортсменов на соревнованиях по рыболовному спорту. </w:t>
      </w:r>
    </w:p>
    <w:p>
      <w:pPr>
        <w:pStyle w:val="Normal"/>
        <w:numPr>
          <w:ilvl w:val="0"/>
          <w:numId w:val="3"/>
        </w:numPr>
        <w:spacing w:lineRule="atLeast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е стимулирование лучших спортсменов по итогам выступлений за год. </w:t>
      </w:r>
    </w:p>
    <w:p>
      <w:pPr>
        <w:pStyle w:val="Normal"/>
        <w:numPr>
          <w:ilvl w:val="0"/>
          <w:numId w:val="3"/>
        </w:numPr>
        <w:spacing w:lineRule="atLeast" w:line="276" w:before="0" w:after="0"/>
        <w:jc w:val="both"/>
        <w:rPr/>
      </w:pPr>
      <w:r>
        <w:rPr>
          <w:sz w:val="28"/>
          <w:szCs w:val="28"/>
        </w:rPr>
        <w:t xml:space="preserve">Стимулирование участия спортсменов в возможно большем количестве рейтинговых соревнований. </w:t>
      </w:r>
    </w:p>
    <w:p>
      <w:pPr>
        <w:pStyle w:val="Normal"/>
        <w:numPr>
          <w:ilvl w:val="0"/>
          <w:numId w:val="3"/>
        </w:numPr>
        <w:spacing w:lineRule="atLeast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в число занимающихся спортивным рыболовством, как видом спорта и отдыха, возможно большего числа граждан и жителей России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оответствии с полномочиями, полученными от федерального органа исполнительной власти в области культуры и спорта, ведение официального общероссийского рейтинга спортсменов в дисциплине «Ловля  рыбы поплавочной удочкой» (далее – рейтинга) является исключительным правом ассоциации «Росохотрыболовсоюз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ением рейтинга являются результаты выступления спортсменов на внутренних российских соревнованиях, включенных в единый календарь ассоциации «Росохотрыболовсоюз» и единый  календарь Секции ЛПУ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писок рейтинговых соревнований могут быть включены только двухтуровые соревнования с количеством зон не менее четырех для командных соревнований и не менее двух для личных соревнован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йтинг является накопительным. Выше в рейтинге оказывается спортсмен, набравший наибольшее количество рейтинговых балл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рейтинг попадают все спортсмены, принимавшие участие хотя бы в одном рейтинговом соревновании и получившие рейтинговые бал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рейтинг включаются все спортсмены, принявшие участие во внутренних российских соревнованиях, вне зависимости от их гражданства и спортивной квалификаци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рганизация и ведение рейтинга является обязанностью Секции ЛПУ при общественном Совете ассоциации «Росохотрыболовсою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ция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ить и проанализировать технические результаты всех внутренних  рейтинговых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читывать и публиковать в средствах массовой информации текущий рейтинг спортсменов ежемеся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считать итоговый рейтинг спортсменов после окончания спортивного сезон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осле завершения сезона подготовить все необходимые документы для утверждения Правлением Ассоциации «Росохотрыболовсоюз» итогового рейтинга спортсменов в данной спортивной дисциплине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рейтинга спортс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Рейтинг подсчитывается путем суммирования зачетных баллов получаемых спортсменом за каждо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Каждое соревнование имеет свой поправочный коэффици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 состоит из трех составляющих:</w:t>
        <w:br/>
        <w:t>а) Статус соревнования.</w:t>
        <w:br/>
        <w:t>б) Кол-во участников соревнования.</w:t>
        <w:br/>
        <w:t>в) Спортивный уровень спортсменов принимающих участие в соревновании.</w:t>
        <w:br/>
      </w:r>
      <w:r>
        <w:rPr>
          <w:b/>
          <w:bCs/>
          <w:sz w:val="28"/>
          <w:szCs w:val="28"/>
        </w:rPr>
        <w:t>Статус соревнования</w:t>
      </w:r>
      <w:r>
        <w:rPr>
          <w:sz w:val="28"/>
          <w:szCs w:val="28"/>
        </w:rPr>
        <w:br/>
        <w:t>1. Соревнования муниципального уровня - коэффициент 1.0</w:t>
        <w:br/>
        <w:t>2. Кубок субъекта Федерации (кроме гг. Москвы и Санкт-Петербурга) и другие соревнования субъектов Федерации - коэффициент 1.1</w:t>
        <w:br/>
        <w:t>3. Чемпионат субъекта Федерации (кроме гг. Москвы и Санкт-Петербурга), Кубок Москвы и Санкт-Петербурга - коэффициент 1.2</w:t>
        <w:br/>
        <w:t>4. Чемпионат Федерального округа, Чемпионат г. Москвы и Санкт-Петербурга - коэффициент 1.3</w:t>
        <w:br/>
        <w:t>5. Кубок России и другие общероссийские соревнования - коэффициент 1.4</w:t>
        <w:br/>
        <w:t>6. Чемпионат России - коэффициент 1.5</w:t>
        <w:br/>
      </w:r>
      <w:r>
        <w:rPr>
          <w:b/>
          <w:bCs/>
          <w:sz w:val="28"/>
          <w:szCs w:val="28"/>
        </w:rPr>
        <w:t>Количество участников соревнования</w:t>
      </w:r>
      <w:r>
        <w:rPr>
          <w:sz w:val="28"/>
          <w:szCs w:val="28"/>
        </w:rPr>
        <w:br/>
        <w:t>1. Кол-во спортсменов принявших участие в соревновании от 15-25 - коэффициент 1.0</w:t>
        <w:br/>
        <w:t>2. Кол-во спортсменов принявших участие в соревновании от 26-35 - коэффициент 1.02</w:t>
        <w:br/>
        <w:t>3. Кол-во спортсменов принявших участие в соревновании от 36-45 - коэффициент 1.04</w:t>
        <w:br/>
        <w:t>4. Кол-во спортсменов принявших участие в соревновании от 46-55 - коэффициент 1.06</w:t>
        <w:br/>
        <w:t>5. Кол-во спортсменов принявших участие в соревновании от 56-65 - коэффициент 1.08</w:t>
        <w:br/>
        <w:t>6. Кол-во спортсменов принявших участие в соревновании от 66 и выше - коэффициент 1.1</w:t>
        <w:br/>
      </w:r>
      <w:r>
        <w:rPr>
          <w:b/>
          <w:bCs/>
          <w:sz w:val="28"/>
          <w:szCs w:val="28"/>
        </w:rPr>
        <w:t>Спортивный уровень спортсменов принявших участие в соревновании.</w:t>
      </w:r>
      <w:r>
        <w:rPr>
          <w:sz w:val="28"/>
          <w:szCs w:val="28"/>
        </w:rPr>
        <w:br/>
        <w:t>1. Соревнования, в которых приняли участие спортсмены, входящие в список тридцати лучших спортсменов, по итогам предыдущего сезона, в количестве от 0 до 4  человек - коэффициент 1.00</w:t>
        <w:br/>
        <w:t>2. Соревнования, в которых приняли участие спортсмены, входящие в список тридцати лучших спортсменов, по итогам предыдущего сезона, в количестве от 5 до 9 человек - коэффициент 1.02</w:t>
        <w:br/>
        <w:t>3. Соревнования, в которых приняли участие спортсмены, входящие в список тридцати лучших спортсменов, по итогам предыдущего сезона, в количестве от 10 до 14 человек - коэффициент 1.04</w:t>
        <w:br/>
        <w:t>4. Соревнования, в которых приняли участие спортсмены, входящие в список тридцати лучших спортсменов, по итогам предыдущего сезона, в количестве от 15 до 19 человек - коэффициент 1.06</w:t>
        <w:br/>
        <w:t>5. Соревнования, в которых приняли участие спортсмены, входящие в список тридцати лучших спортсменов, по итогам предыдущего сезона, в количестве от 20 до 24 человек - коэффициент 1.08</w:t>
        <w:br/>
        <w:t>6. Соревнования, в которых приняли участие спортсмены, входящие в список тридцати лучших спортсменов, по итогам предыдущего сезона, в количестве от 25 до 30 человек - коэффициент 1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вый год действия данного Положения, коэффициент оценивающий уровень мастерства спортсменов принявших участие в соревновании, для всех рейтинговых соревнований равен </w:t>
      </w:r>
      <w:r>
        <w:rPr>
          <w:bCs/>
          <w:sz w:val="28"/>
          <w:szCs w:val="28"/>
        </w:rPr>
        <w:t>1.00</w:t>
      </w:r>
      <w:r>
        <w:rPr>
          <w:sz w:val="28"/>
          <w:szCs w:val="28"/>
        </w:rPr>
        <w:br/>
        <w:t>На последующие годы список тридцати лучших спортсменов определяется по данному рейтингу за предыду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ри составляющие поправочного коэффициента перемножаются, и определяется единый поправочный коэффициент соревнования.</w:t>
      </w:r>
    </w:p>
    <w:p>
      <w:pPr>
        <w:pStyle w:val="Normal"/>
        <w:rPr/>
      </w:pPr>
      <w:r>
        <w:rPr>
          <w:sz w:val="28"/>
          <w:szCs w:val="28"/>
        </w:rPr>
        <w:t>2.3 Зачетные баллы получают все спортсмены, согласно следующей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: Ку=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 – количество спортсменов принявших участие в сорев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– коэффициент начис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ервое место - 100 баллов </w:t>
      </w:r>
    </w:p>
    <w:p>
      <w:pPr>
        <w:pStyle w:val="Normal"/>
        <w:rPr/>
      </w:pPr>
      <w:r>
        <w:rPr>
          <w:sz w:val="28"/>
          <w:szCs w:val="28"/>
        </w:rPr>
        <w:t>за второе – 100 -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ретье –  100 - 2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четвёртое -  100 – 3Х и т.д. </w:t>
        <w:br/>
        <w:t xml:space="preserve">2.4 В случае, если проведенное рейтинговое соревнование было организовано и проведено с нарушением требований ЕВСК (единая всероссийская спортивная квалификация), с грубыми нарушениями Правил рыболовного спорта, а так же в случае не получения Секцией ЛПУ или Ассоциацией «Росохотрыболовсоюз» в течении 14 дней с момента  проведения соревнования итоговых протоколов, оно рейтинговым не признается и зачетные баллы за него спортсменам не начисляются. Решение об исключении такого соревнования из списка рейтинговых и не начислении зачетных баллов спортсменам за данное соревнование, должно быть принято Секцией ЛПУ не позже 30 дней, с момента проведения соревнования. </w:t>
      </w:r>
    </w:p>
    <w:p>
      <w:pPr>
        <w:pStyle w:val="Normal"/>
        <w:rPr/>
      </w:pPr>
      <w:r>
        <w:rPr>
          <w:sz w:val="28"/>
          <w:szCs w:val="28"/>
        </w:rPr>
        <w:t xml:space="preserve">2.5 За каждое рейтинговое соревнование спортсмен получает количество зачетных баллов </w:t>
      </w:r>
      <w:r>
        <w:rPr>
          <w:b/>
          <w:sz w:val="28"/>
          <w:szCs w:val="28"/>
        </w:rPr>
        <w:t>«А»</w:t>
      </w:r>
      <w:r>
        <w:rPr>
          <w:sz w:val="28"/>
          <w:szCs w:val="28"/>
        </w:rPr>
        <w:t xml:space="preserve">. Подсчет зачетных балов осуществляется по следующей формуле: </w:t>
      </w:r>
      <w:r>
        <w:rPr>
          <w:b/>
          <w:sz w:val="28"/>
          <w:szCs w:val="28"/>
        </w:rPr>
        <w:t>А = В х С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«В»</w:t>
      </w:r>
      <w:r>
        <w:rPr>
          <w:sz w:val="28"/>
          <w:szCs w:val="28"/>
        </w:rPr>
        <w:t xml:space="preserve"> баллы, полученные спортсменом за место, занятое в рейтинговом соревновании; </w:t>
      </w:r>
      <w:r>
        <w:rPr>
          <w:b/>
          <w:sz w:val="28"/>
          <w:szCs w:val="28"/>
        </w:rPr>
        <w:t xml:space="preserve"> «С»</w:t>
      </w:r>
      <w:r>
        <w:rPr>
          <w:sz w:val="28"/>
          <w:szCs w:val="28"/>
        </w:rPr>
        <w:t xml:space="preserve"> -  поправочный коэффициент соревн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6 При итоговом равенстве зачетных баллов у двух и более спортсменов, преимущество получает спортсмен, занявший наиболее высокое место в своем лучшем по результату соревновании. Если этот показатель окажется одинаковым, в расчет будет взято второе по результативности соревнование для каждого спортсмена и т.д. При полном равенстве показателей во всех соревнованиях, преимущество получит спортсмен, имеющий наибольший вес рыбы, в своем лучшем соревновании сезона</w:t>
      </w:r>
      <w:r>
        <w:rPr/>
        <w:t>.</w:t>
      </w:r>
    </w:p>
    <w:sectPr>
      <w:type w:val="nextPage"/>
      <w:pgSz w:w="11906" w:h="16838"/>
      <w:pgMar w:left="1247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276B2"/>
      <w:u w:val="single"/>
      <w:shd w:fill="auto" w:val="clear"/>
    </w:rPr>
  </w:style>
  <w:style w:type="character" w:styleId="Marked1">
    <w:name w:val="marked1"/>
    <w:basedOn w:val="Style14"/>
    <w:qFormat/>
    <w:rPr>
      <w:rFonts w:ascii="Tahoma" w:hAnsi="Tahoma" w:cs="Tahoma"/>
      <w:b/>
      <w:bCs/>
      <w:color w:val="F96900"/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xt">
    <w:name w:val="art_text"/>
    <w:basedOn w:val="Normal"/>
    <w:qFormat/>
    <w:pPr>
      <w:spacing w:lineRule="atLeast" w:line="276" w:before="280" w:after="280"/>
      <w:ind w:firstLine="300"/>
      <w:jc w:val="both"/>
    </w:pPr>
    <w:rPr>
      <w:rFonts w:ascii="Tahoma" w:hAnsi="Tahoma" w:cs="Tahoma"/>
      <w:color w:val="166002"/>
      <w:sz w:val="29"/>
      <w:szCs w:val="29"/>
    </w:rPr>
  </w:style>
  <w:style w:type="paragraph" w:styleId="Artsubheader">
    <w:name w:val="art_subheader"/>
    <w:basedOn w:val="Normal"/>
    <w:qFormat/>
    <w:pPr>
      <w:spacing w:lineRule="atLeast" w:line="288" w:before="280" w:after="280"/>
    </w:pPr>
    <w:rPr>
      <w:rFonts w:ascii="Tahoma" w:hAnsi="Tahoma" w:cs="Tahoma"/>
      <w:b/>
      <w:bCs/>
      <w:i/>
      <w:iCs/>
      <w:color w:val="4B9A36"/>
      <w:sz w:val="31"/>
      <w:szCs w:val="3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54:00Z</dcterms:created>
  <dc:creator>Александр</dc:creator>
  <dc:description/>
  <cp:keywords/>
  <dc:language>en-US</dc:language>
  <cp:lastModifiedBy>IT2</cp:lastModifiedBy>
  <cp:lastPrinted>2008-04-07T18:46:00Z</cp:lastPrinted>
  <dcterms:modified xsi:type="dcterms:W3CDTF">2008-12-10T10:54:00Z</dcterms:modified>
  <cp:revision>2</cp:revision>
  <dc:subject/>
  <dc:title>Положение</dc:title>
</cp:coreProperties>
</file>