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4 мая 2011года</w:t>
      </w:r>
      <w:r>
        <w:rPr>
          <w:rFonts w:cs="Arial" w:ascii="Arial" w:hAnsi="Arial"/>
          <w:b/>
          <w:color w:val="222222"/>
        </w:rPr>
        <w:br/>
        <w:br/>
      </w:r>
      <w:r>
        <w:rPr>
          <w:rFonts w:cs="Arial" w:ascii="Arial" w:hAnsi="Arial"/>
          <w:b/>
          <w:color w:val="222222"/>
          <w:sz w:val="40"/>
          <w:szCs w:val="40"/>
        </w:rPr>
        <w:t xml:space="preserve">Положение по проведению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22222"/>
          <w:sz w:val="40"/>
          <w:szCs w:val="40"/>
        </w:rPr>
        <w:t xml:space="preserve">Детского рыболовного фестиваля </w:t>
        <w:br/>
        <w:t>Пионерский сле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sz w:val="40"/>
          <w:szCs w:val="40"/>
        </w:rPr>
        <w:t xml:space="preserve">г. Москва. </w:t>
        <w:br/>
      </w:r>
      <w:r>
        <w:rPr>
          <w:rFonts w:cs="Arial" w:ascii="Arial" w:hAnsi="Arial"/>
          <w:b/>
          <w:color w:val="222222"/>
        </w:rPr>
        <w:br/>
        <w:br/>
        <w:t xml:space="preserve">• Место проведения Москва река (Марьино, Батайский пр дом 3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Соревнования личные, проводятся в возрастной группе до 17 лет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Участники имеют использовать помощь со стороны после получения разрешения от линейного судьи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Взрослому помощнику разрешено оказывать помощь в распутывание снастей, насаживании наживки и снятии рыбы с крючка. А также в случае поимки крупной рыбы, разрешено подсачивание добыч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Забрасывать снасть за детей, вытаскивать и подсекать рыбу за детей - строго запрещено. Удочку имеет право держать только ребенок (Только в случае когда ребенку меньше 9 лет взрослому разрешается помогать забрасывать удочку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Победители определяются по наибольшему весу выловленной рыб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Победитель и призеры будут награждены грамотами и подаркам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При одинаковом весе предпочтение получает участник с набольшим количеством выловленной рыбы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Также будет награжден участник, поймавший самую БОЛЬШУЮ РЫБУ.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Организаторы оставляют за собой право на вручение поощрительных призов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Каждый участник обязан: бережно относится к сохранению улова в живом виде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Ловить разрешается ОДНОЙ поплавочной удочкой с ОДНИМ крючком (сигнализатором поклевки является поплавок находящийся в воде), использовать любую растительную или животную насадку за исключением живой или мертвой рыбы (искусственные насадки и приманки запрещены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Участник при выходе из сектора даже на непродолжительное время обязан выбрать оснастку из воды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Участникам разрешается во время ловли использовать прикормку. </w:t>
        <w:br/>
        <w:t xml:space="preserve">• Продолжительность ловли 3 часа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Место ловли определяются в процессе жеребьёвки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После команды старт запрещено движение по берегу пруда, кроме своего сектора (для покидания сектора необходимо получить разрешение судьи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Помощь участникам возможна только с разрешения судьи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В случае грубого нарушения пунктов данного положения, из улова отнимается одна самая крупная рыба за каждое замечание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При неблагоприятном прогнозе метеоцентра (дождь) время проведения соревнований будет определено дополнительно. В этом случае организаторы вправе закончить соревнования раньше установленного вре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•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Всем участникам соревнования необходимо иметь при себе страховой медицинский полис обязательного страхован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Регламент фестивал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9.00 – 9.30 </w:t>
      </w:r>
      <w:r>
        <w:rPr>
          <w:rFonts w:cs="Arial" w:ascii="Arial" w:hAnsi="Arial"/>
          <w:b/>
          <w:color w:val="000000"/>
          <w:szCs w:val="22"/>
        </w:rPr>
        <w:t>Сбор участников,</w:t>
      </w:r>
      <w:r>
        <w:rPr>
          <w:rFonts w:cs="Arial" w:ascii="Arial" w:hAnsi="Arial"/>
          <w:b/>
          <w:color w:val="000000"/>
        </w:rPr>
        <w:t xml:space="preserve"> регистраци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30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10.00 </w:t>
      </w:r>
      <w:r>
        <w:rPr>
          <w:rFonts w:cs="Arial" w:ascii="Arial" w:hAnsi="Arial"/>
          <w:b/>
          <w:color w:val="000000"/>
          <w:szCs w:val="22"/>
        </w:rPr>
        <w:t>Построение, открытие фестивал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color w:val="000000"/>
          <w:szCs w:val="22"/>
        </w:rPr>
        <w:t>.00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 xml:space="preserve">Жеребьевка секторов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color w:val="000000"/>
          <w:szCs w:val="22"/>
        </w:rPr>
        <w:t>.00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Первый сигнал - Вход в секторы, начало подготовк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color w:val="000000"/>
          <w:szCs w:val="22"/>
        </w:rPr>
        <w:t>.00 - 10.5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Подготовк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0.50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Второй сигнал – Прикормк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1.00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Третий сигнал – Старт (начало ловли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1.00 - 14.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Ловля рыб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3.55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Четвертый сигнал - Пять минут до финиш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4.00</w:t>
      </w:r>
      <w:r>
        <w:rPr>
          <w:rFonts w:cs="Arial" w:ascii="Arial" w:hAnsi="Arial"/>
          <w:b/>
          <w:color w:val="000000"/>
        </w:rPr>
        <w:t xml:space="preserve">    П</w:t>
      </w:r>
      <w:r>
        <w:rPr>
          <w:rFonts w:cs="Arial" w:ascii="Arial" w:hAnsi="Arial"/>
          <w:b/>
          <w:color w:val="000000"/>
          <w:szCs w:val="22"/>
        </w:rPr>
        <w:t>ятый сигнал – Финиш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4.00 - 14.3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Взвешивание уловов, подведение</w:t>
      </w:r>
      <w:r>
        <w:rPr>
          <w:rFonts w:cs="Arial" w:ascii="Arial" w:hAnsi="Arial"/>
          <w:b/>
          <w:color w:val="000000"/>
        </w:rPr>
        <w:t xml:space="preserve"> итогов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4.30      Торжественное закрытие, награжд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08:00Z</dcterms:created>
  <dc:creator>Novikovhome</dc:creator>
  <dc:description/>
  <cp:keywords/>
  <dc:language>en-US</dc:language>
  <cp:lastModifiedBy>Admin</cp:lastModifiedBy>
  <dcterms:modified xsi:type="dcterms:W3CDTF">2014-04-27T20:17:00Z</dcterms:modified>
  <cp:revision>7</cp:revision>
  <dc:subject/>
  <dc:title>15 мая 2010года</dc:title>
</cp:coreProperties>
</file>