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  РЕЙТИНГА  ФЕСТИВАЛЯ - ТУРНИР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ЗОЛОТАЯ КОРМУШКА-14» ФЕДЕРАЛЬНОГО АГЕНСТВА ПО РЫБОЛОВСТВ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«ЛОВЛЕ РЫБЫ ДОННОЙ УДОЧКОЙ»( ТАНДЕМ 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1 ЭТАП:  15.03.14 г. – Кубок РК </w:t>
      </w:r>
      <w:r>
        <w:rPr>
          <w:b/>
          <w:sz w:val="32"/>
          <w:szCs w:val="32"/>
          <w:lang w:val="en-US"/>
        </w:rPr>
        <w:t>Wormfarm</w:t>
      </w:r>
      <w:r>
        <w:rPr>
          <w:b/>
          <w:sz w:val="32"/>
          <w:szCs w:val="32"/>
        </w:rPr>
        <w:t xml:space="preserve"> «Памяти Чулкова С.А.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2 ЭТАП:  27.04.14 г –  Кубок ТМ «Убойна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3 ЭТАП:  31.05.14 г -  Кубок ООО НПП»Мегатекс»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  <w:lang w:val="en-US"/>
        </w:rPr>
        <w:t xml:space="preserve">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( версия  РК </w:t>
      </w:r>
      <w:r>
        <w:rPr>
          <w:b/>
          <w:sz w:val="32"/>
          <w:szCs w:val="32"/>
          <w:lang w:val="en-US"/>
        </w:rPr>
        <w:t>Wormfarm )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530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965"/>
        <w:gridCol w:w="1303"/>
        <w:gridCol w:w="1003"/>
        <w:gridCol w:w="1303"/>
        <w:gridCol w:w="1003"/>
        <w:gridCol w:w="1303"/>
        <w:gridCol w:w="1003"/>
        <w:gridCol w:w="1303"/>
        <w:gridCol w:w="1729"/>
        <w:gridCol w:w="1559"/>
      </w:tblGrid>
      <w:tr>
        <w:trPr>
          <w:trHeight w:val="135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а(тандем)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й этап</w:t>
            </w:r>
          </w:p>
        </w:tc>
        <w:tc>
          <w:tcPr>
            <w:tcW w:w="23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й этап</w:t>
            </w:r>
          </w:p>
        </w:tc>
        <w:tc>
          <w:tcPr>
            <w:tcW w:w="23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й этап</w:t>
            </w:r>
          </w:p>
        </w:tc>
        <w:tc>
          <w:tcPr>
            <w:tcW w:w="23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тинг</w:t>
            </w:r>
          </w:p>
        </w:tc>
      </w:tr>
      <w:tr>
        <w:trPr>
          <w:trHeight w:val="135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тинг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тинг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тинг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ИН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ЯРИЛА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Х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+37=7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Д-ВЕСТ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ЖАНКА»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ТВЕРЬ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ФИШИН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УЛЬС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WORMFARM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3=44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О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ЛАЙН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Т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ЖА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ИМ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УНА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=51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ТОП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ЖАН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BEST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3=4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ОКЛЁВ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М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ЫМПЕЛ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MJOLLN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СФИШИНГ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+25=28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ЯНС-2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БЕЛ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ЕЛИКАН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ИГОРОД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Ф Профи-фи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П СНАСТЬ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ФИД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КЛУБ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=17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ЖАНКА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ФИБИЯ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 В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М-ФИЛИ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=3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С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9=19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К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ШИНГ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ЯНС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=15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Д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-2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7=27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УСФИШИНГ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ЯГ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1=21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ЙВ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=12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AMP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OSE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ФРС МО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Ф Профи-фи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НИОР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ЬТА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ФОРЕ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ГАМП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ЧЁР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ЕЛИКАН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ЬНИКИ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-13    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5:46:00Z</dcterms:created>
  <dc:creator>Алексей</dc:creator>
  <dc:description/>
  <cp:keywords/>
  <dc:language>en-US</dc:language>
  <cp:lastModifiedBy>Valued eMachines Customer</cp:lastModifiedBy>
  <cp:lastPrinted>2013-01-21T15:05:00Z</cp:lastPrinted>
  <dcterms:modified xsi:type="dcterms:W3CDTF">2014-04-28T16:10:00Z</dcterms:modified>
  <cp:revision>13</cp:revision>
  <dc:subject/>
  <dc:title/>
</cp:coreProperties>
</file>