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250" w:hRule="atLeast"/>
        </w:trPr>
        <w:tc>
          <w:tcPr>
            <w:tcW w:w="9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-1261110</wp:posOffset>
                  </wp:positionV>
                  <wp:extent cx="2400300" cy="1200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 xml:space="preserve">125865, г.Москва, ул.Правды 17/19; тел.(495)7894489, 7894490; факс(495)7894490, 2505152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fr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</w:t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4"/>
        </w:rPr>
        <w:t>О лично-</w:t>
      </w:r>
      <w:r>
        <w:rPr>
          <w:b/>
          <w:bCs/>
          <w:sz w:val="24"/>
          <w:szCs w:val="26"/>
        </w:rPr>
        <w:t xml:space="preserve">командных соревнованиях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на донную удочку «Чемпионат Москвы 2014»</w:t>
      </w:r>
    </w:p>
    <w:p>
      <w:pPr>
        <w:pStyle w:val="Normal"/>
        <w:ind w:left="142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1.1. С</w:t>
      </w:r>
      <w:r>
        <w:rPr>
          <w:sz w:val="24"/>
          <w:szCs w:val="26"/>
        </w:rPr>
        <w:t xml:space="preserve">оревнования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на донную удочку</w:t>
      </w:r>
      <w:r>
        <w:rPr>
          <w:sz w:val="24"/>
          <w:szCs w:val="26"/>
        </w:rPr>
        <w:t xml:space="preserve"> среди команд и спортсменов Московской Федерации Рыболовного Спорт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 xml:space="preserve">1.2. Команды и спортсмены Федераций Рыболовного Спорта Субъектов РФ допускаются по приглашению МФР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1.2. Рейтинговые соревнования МФРС,</w:t>
      </w:r>
      <w:r>
        <w:rPr>
          <w:sz w:val="24"/>
          <w:szCs w:val="24"/>
        </w:rPr>
        <w:t xml:space="preserve"> без соблюдения критериев ЕВСК для присвоения спортивных разря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команд и спортсменов в г. Москва, спортивной ловле рыбы </w:t>
      </w:r>
      <w:r>
        <w:rPr>
          <w:bCs/>
          <w:sz w:val="24"/>
          <w:szCs w:val="24"/>
        </w:rPr>
        <w:t>дон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2.2.  Повышение мастерства спортсменов, обмен опытом спортивной и тренерской  работы в рыболовно-спортивных обществах и клубах  г. Москвы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3.2. Подготовка соревнований возлагается на Оргкомитет, сформированный МФР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1. Соревнования проводятся </w:t>
      </w:r>
      <w:r>
        <w:rPr>
          <w:b/>
          <w:sz w:val="24"/>
          <w:szCs w:val="26"/>
        </w:rPr>
        <w:t>06, 07 сентября 2014 года.</w:t>
      </w:r>
      <w:r>
        <w:rPr>
          <w:sz w:val="24"/>
          <w:szCs w:val="26"/>
        </w:rPr>
        <w:t xml:space="preserve">  </w:t>
      </w:r>
    </w:p>
    <w:p>
      <w:pPr>
        <w:pStyle w:val="Normal"/>
        <w:ind w:right="141" w:hanging="0"/>
        <w:rPr/>
      </w:pPr>
      <w:r>
        <w:rPr>
          <w:sz w:val="24"/>
          <w:szCs w:val="26"/>
        </w:rPr>
        <w:t xml:space="preserve">4.2. Место проведения соревнования —  Тверская область, Конаковский район, канал им. Москвы, территория РСБ «Большая Волга». </w:t>
        <w:br/>
        <w:t xml:space="preserve">4.3. Характеристика водоема. Судоходный "канал им. Москвы" в районе г. Дубны имеет переменное по направлению и силе течение, а также уровень поверхности, в зависимости от работы шлюзов, дно каменистое, ближе к фарватеру илистое, с наличием растительности, полос ракушки. Берег сильно каменистый, с уклоном от 20 до 40 градусов, глубина в зоне ловли до 6 м. Участок соревнования располагается по левому берегу набережной канала им. Москвы (со стороны РСБ «Большая Волга») и простирается вдоль дамбы (от забора базы в сторону конца дамбы). Преобладающими видами в водоеме являются лещ, густера, плотва, окунь, карась, карп, уклея и другие. Распределение рыбы по водоёму равномерное, хотя в прибрежной зоне в уловах существует преобладание окуня и плотвы над другими видам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 участию допускаются команды и спортсмены команд, </w:t>
      </w:r>
      <w:r>
        <w:rPr>
          <w:sz w:val="24"/>
        </w:rPr>
        <w:t>зарегистрированных в МФРС</w:t>
      </w:r>
      <w:r>
        <w:rPr>
          <w:sz w:val="24"/>
          <w:szCs w:val="24"/>
        </w:rPr>
        <w:t>, а также, приглашенные к участию из числа ФРС субъектов РФ. Состав команды – 5 спортсменов (без ограничения по полу, возрасту и квалификации)</w:t>
      </w:r>
      <w:r>
        <w:rPr>
          <w:sz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2. Разрешается участие в соревнованиях в личном зачете. Ведется 2 зачета: личный и командны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паспорт и страховой полис обязательного медицинского страхования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sz w:val="24"/>
        </w:rPr>
        <w:t xml:space="preserve">Команды, прибывшие в неполном составе, к участию в соревнованиях не допускаются. Спортсмены команд, прибывших в неполном составе допускаются к участию в личном зачете.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5.5.  Именные заявки команд подаются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>Правилами Минспорта от 20 марта 2014 (ловля донной удочкой).</w:t>
      </w:r>
    </w:p>
    <w:p>
      <w:pPr>
        <w:pStyle w:val="Normal"/>
        <w:rPr/>
      </w:pPr>
      <w:r>
        <w:rPr>
          <w:sz w:val="24"/>
          <w:szCs w:val="26"/>
        </w:rPr>
        <w:t xml:space="preserve">6.2. Соревнования проводятся в 2 тура за 2 дня. Продолжительность  тура -  ПЯТЬ часов каждый, в соответствии с регламентом (п.9). </w:t>
        <w:br/>
        <w:t>6.3. В  1  и  2 турах спортсмены  команд жеребьёвкой  равномерно распределяются по 5 зонам, в секторах шириной- 10 метров.</w:t>
      </w:r>
    </w:p>
    <w:p>
      <w:pPr>
        <w:pStyle w:val="Normal"/>
        <w:rPr/>
      </w:pPr>
      <w:r>
        <w:rPr>
          <w:sz w:val="24"/>
          <w:szCs w:val="26"/>
        </w:rPr>
        <w:t xml:space="preserve">6.4. Ограничения по прикормке и насадке: Один спортсмен может использовать в одном туре до 12 литров прикормки и не более 2,5 литров живой насадки, в том числе мотыля (крупного и/или мелкого) не более 0,5 литра. Прикормка и насадка предъявляется спортсменом в собственной мерной таре:  ведрах с рисками литража и мерных баночках с  отметкой ёмкости нанесенной промышленным образом. </w:t>
        <w:br/>
        <w:t xml:space="preserve">6.5. Пробные рыбалки (тренировки) разрешены непосредственно в зоне проведения соревнований в любой день, кроме дня предшествующего соревнованиям. Обеспечение допуска на место тренировок обеспечивается спортсменами (командами) самостоятельно. </w:t>
      </w:r>
    </w:p>
    <w:p>
      <w:pPr>
        <w:pStyle w:val="Normal"/>
        <w:rPr/>
      </w:pPr>
      <w:r>
        <w:rPr>
          <w:sz w:val="24"/>
          <w:szCs w:val="26"/>
        </w:rPr>
        <w:t>6.6. Участники соревнований после окончания каждого тура обязаны собрать весь мусор в пределах своего сектора и вывезти его с собой.</w:t>
      </w:r>
      <w:r>
        <w:rPr>
          <w:rFonts w:cs="Arial CYR" w:ascii="Arial CYR" w:hAnsi="Arial CYR"/>
          <w:sz w:val="24"/>
          <w:szCs w:val="24"/>
        </w:rPr>
        <w:t xml:space="preserve"> </w:t>
        <w:br/>
      </w: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TextBody"/>
        <w:jc w:val="both"/>
        <w:rPr/>
      </w:pPr>
      <w:r>
        <w:rPr>
          <w:szCs w:val="24"/>
        </w:rPr>
        <w:t>7.1. Регистрация  и жеребьевка будет проводиться непосредственно на месте проведения соревнован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2. Командам и спортсменам ФРС субъектов РФ, для получения приглашения на участие в соревнованиях необходимо прислать на адрес </w:t>
      </w:r>
      <w:hyperlink r:id="rId3">
        <w:r>
          <w:rPr>
            <w:rStyle w:val="InternetLink"/>
            <w:lang w:val="en-US"/>
          </w:rPr>
          <w:t>orlikov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  <w:r>
        <w:rPr/>
        <w:t xml:space="preserve"> письмо о намерении участвовать в соревнованиях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2. Предварительные именные заявки команд и участников в личном зачете подаются не позднее, чем  25 августа 2014 г. (включительно) по форме Приложения №1 в электронном виде на адрес </w:t>
      </w:r>
      <w:hyperlink r:id="rId4">
        <w:r>
          <w:rPr>
            <w:rStyle w:val="InternetLink"/>
            <w:lang w:val="en-US"/>
          </w:rPr>
          <w:t>orlikov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  <w:r>
        <w:rPr>
          <w:szCs w:val="24"/>
        </w:rPr>
        <w:t xml:space="preserve"> 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3. Также, обязательной является предварительная регистрация осуществляется в произвольной форме на сайте </w:t>
      </w:r>
      <w:hyperlink r:id="rId5" w:tgtFrame="_blank">
        <w:r>
          <w:rPr>
            <w:rStyle w:val="InternetLink"/>
            <w:szCs w:val="24"/>
          </w:rPr>
          <w:t>www.matchfishing.ru</w:t>
        </w:r>
      </w:hyperlink>
      <w:r>
        <w:rPr>
          <w:szCs w:val="24"/>
        </w:rPr>
        <w:t xml:space="preserve">.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ступительный взнос на соревнованиях составляет 1000 рублей за одного спортсмена или 5000 рублей с команды.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ступительный взнос необходимо оплатить не позднее 30 августа 2014 года на реквизиты в Приложении 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, занявшие 1,2,3-е места, награждаются кубками, а члены команд медалями.</w:t>
      </w:r>
    </w:p>
    <w:p>
      <w:pPr>
        <w:pStyle w:val="Normal"/>
        <w:rPr/>
      </w:pPr>
      <w:r>
        <w:rPr>
          <w:sz w:val="24"/>
          <w:szCs w:val="24"/>
        </w:rPr>
        <w:t>9.2. Спортсмены, занявшие 1,2,3-е места в личном зачете,  награждаются кубками и медалями.</w:t>
      </w:r>
    </w:p>
    <w:p>
      <w:pPr>
        <w:pStyle w:val="Normal"/>
        <w:rPr/>
      </w:pPr>
      <w:r>
        <w:rPr>
          <w:sz w:val="24"/>
          <w:szCs w:val="24"/>
        </w:rPr>
        <w:t>9.3. 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6 сентября, суббота</w:t>
      </w:r>
    </w:p>
    <w:p>
      <w:pPr>
        <w:pStyle w:val="Normal"/>
        <w:rPr/>
      </w:pPr>
      <w:r>
        <w:rPr>
          <w:sz w:val="24"/>
          <w:szCs w:val="24"/>
        </w:rPr>
        <w:t>6.3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7.15 – Окончание регистрации.</w:t>
        <w:br/>
        <w:t>7.30 - Торжественное открытие соревнования.</w:t>
        <w:br/>
        <w:t>7.40 – Жеребьевка зон и секторов.</w:t>
        <w:br/>
        <w:t>08.30- Вход в секторы, начало подготовки.</w:t>
        <w:br/>
        <w:t>10.00 - Старт.</w:t>
        <w:br/>
        <w:t>15.00 - Финиш.</w:t>
        <w:br/>
        <w:t>15.01 - 16.3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7 сентября, воскресенье</w:t>
      </w:r>
    </w:p>
    <w:p>
      <w:pPr>
        <w:pStyle w:val="Normal"/>
        <w:rPr/>
      </w:pPr>
      <w:r>
        <w:rPr>
          <w:sz w:val="24"/>
          <w:szCs w:val="24"/>
        </w:rPr>
        <w:t>7.30 - Жеребьевка.</w:t>
        <w:br/>
        <w:t>8.30- Вход в секторы, начало подготовки.</w:t>
        <w:br/>
        <w:t>10.00 - Старт.</w:t>
        <w:br/>
        <w:t>15.00 - Финиш.</w:t>
        <w:br/>
        <w:t>15.01 - 16.30 - Взвешивание уловов и подведение итогов.</w:t>
      </w:r>
    </w:p>
    <w:p>
      <w:pPr>
        <w:pStyle w:val="Normal"/>
        <w:rPr/>
      </w:pPr>
      <w:r>
        <w:rPr>
          <w:sz w:val="24"/>
          <w:szCs w:val="24"/>
        </w:rPr>
        <w:t>17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з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InternetLink"/>
          <w:lang w:val="en-US"/>
        </w:rPr>
        <w:t>(</w:t>
      </w:r>
      <w:hyperlink r:id="rId6" w:tgtFrame="_blank">
        <w:r>
          <w:rPr>
            <w:rStyle w:val="InternetLink"/>
            <w:lang w:val="en-US"/>
          </w:rPr>
          <w:t>http://maps.yandex.ru/?um=2FmcEIQ8_j...g-YzmG8d&amp;l=map</w:t>
        </w:r>
      </w:hyperlink>
      <w:r>
        <w:rPr>
          <w:rStyle w:val="InternetLink"/>
          <w:lang w:val="en-US"/>
        </w:rPr>
        <w:t xml:space="preserve">) </w:t>
        <w:br/>
      </w:r>
      <w:r>
        <w:rPr>
          <w:sz w:val="24"/>
          <w:szCs w:val="24"/>
        </w:rPr>
        <w:t xml:space="preserve">- автомобилем (из Москвы): по Дмитровскому шоссе до г. Дубна, после поста ГАИ через 1 км поворот (направо в г. Дубна, налево на паром), на котором повернуть налево на паром (переправа платная). Переправившись через канал им. Москвы на пароме, повернуть направо и двигаться вдоль канала до РСБ "Большая Волга". </w:t>
        <w:br/>
        <w:t>- электропоездом с Савеловского вокзала г. Москвы до станции "Большая Волга". Далее пешком (на такси) до парома через канал им. Москвы. Переправившись на другую сторону повернуть направо и двигаться вдоль канала до РСБ "Большая Волга".</w:t>
        <w:br/>
        <w:t xml:space="preserve">3.2. Размещение. </w:t>
        <w:br/>
        <w:t>Список гостиниц в г.Конаково:</w:t>
        <w:br/>
        <w:t xml:space="preserve">- «Конаково ривер клаб» 171256, Российская Федерация, Тверская обл., г. Конаково, Ул. Пригородная, павильон 8 ,Тел./Факс +7(48242)4-10-01 сайт: </w:t>
      </w:r>
      <w:hyperlink r:id="rId7" w:tgtFrame="_blank">
        <w:r>
          <w:rPr>
            <w:rStyle w:val="InternetLink"/>
            <w:sz w:val="24"/>
            <w:szCs w:val="24"/>
          </w:rPr>
          <w:t>http://www.konakovo.com/</w:t>
        </w:r>
      </w:hyperlink>
      <w:r>
        <w:rPr>
          <w:sz w:val="24"/>
          <w:szCs w:val="24"/>
        </w:rPr>
        <w:t xml:space="preserve"> </w:t>
        <w:br/>
        <w:t xml:space="preserve">- «Конаково отель» 171252 Тверская область, г. Конаково, ул. Энергетиков, д.19 тел./факс: (48242) 4-20-18 сайт: </w:t>
      </w:r>
      <w:hyperlink r:id="rId8" w:tgtFrame="_blank">
        <w:r>
          <w:rPr>
            <w:rStyle w:val="InternetLink"/>
            <w:sz w:val="24"/>
            <w:szCs w:val="24"/>
          </w:rPr>
          <w:t>http://www.hotel-konakovo.ru/</w:t>
        </w:r>
      </w:hyperlink>
      <w:r>
        <w:rPr>
          <w:sz w:val="24"/>
          <w:szCs w:val="24"/>
        </w:rPr>
        <w:br/>
        <w:t>Список гостиниц в г Дубна:</w:t>
        <w:br/>
        <w:t xml:space="preserve">- Гостинница «Дубна» сайт </w:t>
      </w:r>
      <w:hyperlink r:id="rId9" w:tgtFrame="_blank">
        <w:r>
          <w:rPr>
            <w:rStyle w:val="InternetLink"/>
            <w:sz w:val="24"/>
            <w:szCs w:val="24"/>
          </w:rPr>
          <w:t>http://www.hotel-dubna.ru/</w:t>
        </w:r>
      </w:hyperlink>
      <w:r>
        <w:rPr>
          <w:sz w:val="24"/>
          <w:szCs w:val="24"/>
        </w:rPr>
        <w:br/>
        <w:t xml:space="preserve">Корпус1: г141980, Московская область, г. Дубна, ул. Векслера, 8., 8 (49621) 621-25 </w:t>
        <w:br/>
        <w:t>Корпус 2: 141980, Московская область, г. Дубна, ул. Московская, 2 8 (49621) 660-46</w:t>
        <w:br/>
        <w:t xml:space="preserve">- «Парк отель» Московская обл., г.Дубна, ул.Жуковского, д.5 8 (496) 212-99-47 сайт </w:t>
      </w:r>
      <w:hyperlink r:id="rId10" w:tgtFrame="_blank">
        <w:r>
          <w:rPr>
            <w:rStyle w:val="InternetLink"/>
            <w:sz w:val="24"/>
            <w:szCs w:val="24"/>
          </w:rPr>
          <w:t>http://www.parkhoteldubna.ru/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ы:   Орлов Сергей Викторович  8(916)6808920 ;  </w:t>
      </w:r>
      <w:hyperlink r:id="rId11">
        <w:r>
          <w:rPr>
            <w:rStyle w:val="InternetLink"/>
            <w:sz w:val="24"/>
            <w:szCs w:val="24"/>
            <w:lang w:val="en-US"/>
          </w:rPr>
          <w:t>Orlikov</w:t>
        </w:r>
        <w:r>
          <w:rPr>
            <w:rStyle w:val="InternetLink"/>
            <w:sz w:val="24"/>
            <w:szCs w:val="24"/>
          </w:rPr>
          <w:t>777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1. Заявка (приме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Наименование команды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FBFBF"/>
                <w:sz w:val="24"/>
                <w:szCs w:val="24"/>
              </w:rPr>
              <w:t xml:space="preserve">«Удача-1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Капитан, г.р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Крутой Игорь Сергеевич, 194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2й спортсмен , г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Нештяк Фирапонт Мазурович, 19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3й спортсмен, г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Резкий Василий Егорович, 19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4й спортсмен, г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Надежный Даррен Коксович, 1980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FBFBF"/>
                <w:sz w:val="24"/>
                <w:szCs w:val="24"/>
              </w:rPr>
              <w:t>5й спортсмен, г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Надежный Даррен Коксович, 1980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Запасные спортсме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Безнадежный С.П 1925,  Многодуев АВ 1999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Тренер, представ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Тихонов В.В. , Третьяк В.В. </w:t>
            </w:r>
          </w:p>
        </w:tc>
      </w:tr>
    </w:tbl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ikov777@list.ru" TargetMode="External"/><Relationship Id="rId4" Type="http://schemas.openxmlformats.org/officeDocument/2006/relationships/hyperlink" Target="mailto:orlikov777@list.ru" TargetMode="External"/><Relationship Id="rId5" Type="http://schemas.openxmlformats.org/officeDocument/2006/relationships/hyperlink" Target="http://www.matchfishing.ru/" TargetMode="External"/><Relationship Id="rId6" Type="http://schemas.openxmlformats.org/officeDocument/2006/relationships/hyperlink" Target="http://maps.yandex.ru/?um=2FmcEIQ8_jvcGd4YioHld4aCg-YzmG8d&amp;l=map" TargetMode="External"/><Relationship Id="rId7" Type="http://schemas.openxmlformats.org/officeDocument/2006/relationships/hyperlink" Target="http://www.konakovo.com/" TargetMode="External"/><Relationship Id="rId8" Type="http://schemas.openxmlformats.org/officeDocument/2006/relationships/hyperlink" Target="http://www.hotel-konakovo.ru/" TargetMode="External"/><Relationship Id="rId9" Type="http://schemas.openxmlformats.org/officeDocument/2006/relationships/hyperlink" Target="http://www.hotel-dubna.ru/" TargetMode="External"/><Relationship Id="rId10" Type="http://schemas.openxmlformats.org/officeDocument/2006/relationships/hyperlink" Target="http://www.parkhoteldubna.ru/" TargetMode="External"/><Relationship Id="rId11" Type="http://schemas.openxmlformats.org/officeDocument/2006/relationships/hyperlink" Target="mailto:Orlikov777@lis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3:00Z</dcterms:created>
  <dc:creator>Юзер</dc:creator>
  <dc:description/>
  <cp:keywords/>
  <dc:language>en-US</dc:language>
  <cp:lastModifiedBy>sorlow</cp:lastModifiedBy>
  <cp:lastPrinted>2014-05-19T16:07:00Z</cp:lastPrinted>
  <dcterms:modified xsi:type="dcterms:W3CDTF">2014-08-13T11:02:00Z</dcterms:modified>
  <cp:revision>3</cp:revision>
  <dc:subject/>
  <dc:title>П О Л О Ж Е Н И Е</dc:title>
</cp:coreProperties>
</file>