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Федерации рыболовного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порта России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______________Арамилева Т.С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«____» ___________2014 г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тренировочного мероприятия для формирования сборной команды России  по спортивной ловле рыбы  поплавочной удочкой 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5 г.</w:t>
      </w:r>
    </w:p>
    <w:p>
      <w:pPr>
        <w:pStyle w:val="Normal"/>
        <w:ind w:left="142" w:right="14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атус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крытые отбороч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боры   кандидатов в  сборную команду России для выступления на международных соревнованиях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ыявление сильнейших спортсменов России по спортивной ловле рыбы </w:t>
      </w:r>
      <w:r>
        <w:rPr>
          <w:bCs/>
          <w:sz w:val="28"/>
          <w:szCs w:val="28"/>
        </w:rPr>
        <w:t>летней поплавочной удочко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Популяризация рыболовного спорта, повышение мастерства спортсменов, обмен опытом спортивной и тренерской  работы, пропаганда современных принципов спортивного рыболо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тренировочным мероприятием (ТМ)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1. Общее руководство ТМ осуществляет  Федерация рыболовного спорта России (ФРСР)  и   Росохотрыболовсою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Непосредственное  проведение ТМ возлагается на старшего тренера сбор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я 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ревнования проводятся 4-5-6 октября  2015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чное место будет указано после того как участники подтвердят своё участие).</w:t>
      </w:r>
    </w:p>
    <w:p>
      <w:pPr>
        <w:pStyle w:val="Normal"/>
        <w:jc w:val="both"/>
        <w:rPr/>
      </w:pPr>
      <w:r>
        <w:rPr>
          <w:sz w:val="28"/>
          <w:szCs w:val="28"/>
        </w:rPr>
        <w:t>4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лещ, бычок-кругляк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4.3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ind w:right="141" w:hanging="0"/>
        <w:jc w:val="both"/>
        <w:rPr/>
      </w:pPr>
      <w:r>
        <w:rPr>
          <w:color w:val="FF0000"/>
          <w:sz w:val="28"/>
          <w:szCs w:val="28"/>
        </w:rPr>
        <w:t>4.4. Тренировки в месте проведения соревнований РАЗРЕШЕНЫ по 02.10.2015г.</w:t>
      </w:r>
    </w:p>
    <w:p>
      <w:pPr>
        <w:pStyle w:val="Normal"/>
        <w:ind w:right="141" w:hanging="0"/>
        <w:jc w:val="both"/>
        <w:rPr/>
      </w:pPr>
      <w:r>
        <w:rPr>
          <w:color w:val="FF0000"/>
          <w:sz w:val="28"/>
          <w:szCs w:val="28"/>
        </w:rPr>
        <w:t>03.10.2015г. тренировка в месте проведения соревнований ЗАПРЕЩЕНА.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рамках тренировочного мероприятия проводятся отборочные соревнования. Соревнования закрытые, личные. К участию допускаются спортсмены, имеющие право на включение в список  кандидатов  в сборную России по итогам 2014г.в соответствии с критериями и требованиями Минспорта РФ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2. 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портсмены прибывают на сборы без личных трене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я проводятся в соответствии с Правилами вида спорта «Рыболовный спорт», утвержденными  Минспорттуризма РФ от 05.04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Длительность одного тура соревнований 3,0 часа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ельная длина применяемых удилищ ограничивается 13 метрами.</w:t>
      </w:r>
    </w:p>
    <w:p>
      <w:pPr>
        <w:pStyle w:val="Normal"/>
        <w:jc w:val="both"/>
        <w:rPr/>
      </w:pPr>
      <w:r>
        <w:rPr>
          <w:sz w:val="28"/>
          <w:szCs w:val="28"/>
        </w:rPr>
        <w:t>6.4. 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8"/>
          <w:szCs w:val="28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 Каждому из  спортсменов разрешается использовать в одном туре не более 12 литров увлажненной и просеянной прикормочной смеси (включая балласт) и не более 1-го  литра живой насадки и прикормки, в том числе мелкого мотыля не более 0.5 ли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граничения по применяемым снас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 и 2 туре</w:t>
      </w:r>
      <w:r>
        <w:rPr>
          <w:sz w:val="28"/>
          <w:szCs w:val="28"/>
        </w:rPr>
        <w:t xml:space="preserve">  допускается применение только штекерной снасти(длина удилища не короче 12,5 м)с применением любых оснас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 и 4-х турах</w:t>
      </w:r>
      <w:r>
        <w:rPr>
          <w:sz w:val="28"/>
          <w:szCs w:val="28"/>
        </w:rPr>
        <w:t xml:space="preserve">, допускается применение только  снасти  для  ловли способом «матч» – не ближе 20 метров от уреза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5 и 6-х турах</w:t>
      </w:r>
      <w:r>
        <w:rPr>
          <w:sz w:val="28"/>
          <w:szCs w:val="28"/>
        </w:rPr>
        <w:t xml:space="preserve">, допускается применение  штекерной снасти( длина удилища не короче 12,5 м) и снасти  для  ловли способом «матч» – не ближе 20 метров от уреза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 Ограничения по видам ры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ет принимаются все виды рыб, кроме занесенных в Красную Книгу.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рядок регистрации и жеребьев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1. Регистрация  и жеребьевка  проводятся  на месте проведения тренирово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О решении принять участие в тренировочном мероприятии  или об отказе от участия, необходимо сообщить до 01.10.2014г. в Федерацию рыболовного спорта России любыми средствами связ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: (495)452-5674, эл.почта: </w:t>
      </w:r>
      <w:hyperlink r:id="rId2">
        <w:r>
          <w:rPr>
            <w:rStyle w:val="InternetLink"/>
            <w:sz w:val="28"/>
            <w:szCs w:val="28"/>
            <w:lang w:val="en-US"/>
          </w:rPr>
          <w:t>rosoh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тверждения до указанного срока будет рассматриваться как отказ от участия в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ибытие спортсмена к месту тренировочного мероприятия означает его согласие на участие в тренировочном мероприятии на условиях данного по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8. Подсчет результ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участников соревнований считаются как общая сумма мест по всем турам соревнований. Первые восемь спортсменов, набравшие минимальную сумму мест, становятся членами сборной Ро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ый член сборной назначается старшим тренер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2. Из числа девяти спортсменов старшим тренером сборной 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и формируются составы сборных команд для участия в чемпионате Европы и чемпионате мира сезона 2015 года, с учетом индивидуальной подготовки спортсменов применительно к особенностям водоемов международных соревнований и таким образом, чтобы каждый из девяти спортсменов выступил в течение сезона не менее одного раза в составе сборной команды. В случае невозможности формирования сборной команды из числа названных девяти спортсменов по уважительным причинам, или иных форс-мажорных обстоятельствах, формирование состава сборной  для участия в официальном международном соревновании возлагается на старшего тренера сборной команды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Финансовые услов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1. Расходы спортсменов, связанные с проездом до места тренировочного мероприятия, расходами на прикормку и насадку несут участники, либо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озникновение форс – мажор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10.1. В случае возникновения форс – мажорных ситуаций (отмене соревнований, переносе места тренировочного мероприятия и т. д.) решения о формировании Сборной России принимаются старшим тре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Распорядок соревнования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04 октября,суб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 – 7.00 сбор и регистрация участников на месте соревнования</w:t>
        <w:br/>
        <w:t>7.00– 7.15 –жеребьевка 1 тура</w:t>
        <w:br/>
        <w:t>7.30 - вход в сектора, подготовка к соревнованию 1 тура</w:t>
        <w:br/>
        <w:t>9.20 – начало прикормки</w:t>
        <w:br/>
        <w:t>9.30 – начало ловли</w:t>
        <w:br/>
        <w:t>12.25 – сигнал, пять минут до окончания 1 тура</w:t>
        <w:br/>
        <w:t>12.30 – финиш 1 тура</w:t>
        <w:br/>
        <w:t>12.30 -13.00 взвешивание уловов, подведение итогов 1 тура соревнования,</w:t>
        <w:br/>
        <w:t>жеребьевка 2 тура</w:t>
        <w:br/>
        <w:t>14.00 - вход в сектора, подготовка к соревнованию 2 тура</w:t>
        <w:br/>
        <w:t>15.20 - начало прикормки</w:t>
        <w:br/>
        <w:t>15.30 - начало ловли</w:t>
        <w:br/>
        <w:t>18.25 – сигнал, пять минут до окончания 2 тура</w:t>
        <w:br/>
        <w:t>18.30 - финиш 2 тура</w:t>
        <w:br/>
        <w:t>18.30 – 19.00 - взвешивание уловов, подведение итогов 2 тура соревнования</w:t>
      </w:r>
    </w:p>
    <w:p>
      <w:pPr>
        <w:pStyle w:val="Normal"/>
        <w:rPr/>
      </w:pPr>
      <w:r>
        <w:rPr>
          <w:b/>
          <w:sz w:val="28"/>
          <w:szCs w:val="28"/>
        </w:rPr>
        <w:t>05 октября,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 – 7.00 сбор и регистрация участников на месте соревнования</w:t>
        <w:br/>
        <w:t>7.00– 7.15 –жеребьевка 3 тура</w:t>
        <w:br/>
        <w:t>7.30 - вход в сектора, подготовка к соревнованию 3 тура</w:t>
        <w:br/>
        <w:t>9.20 – начало прикормки</w:t>
        <w:br/>
        <w:t>9.30 – начало ловли</w:t>
        <w:br/>
        <w:t>12.25 – сигнал, пять минут до окончания 3 тура</w:t>
        <w:br/>
        <w:t>12.30 – финиш 3 тура</w:t>
        <w:br/>
        <w:t>12.30 -13.00 взвешивание уловов, подведение итогов 3 тура соревнования,</w:t>
        <w:br/>
        <w:t>жеребьевка 4 тура</w:t>
        <w:br/>
        <w:t>14.00 - вход в сектора, подготовка к соревнованию 4 тура</w:t>
        <w:br/>
        <w:t>15.20 - начало прикормки</w:t>
        <w:br/>
        <w:t>15.30 - начало ловли</w:t>
        <w:br/>
        <w:t>18.25 – сигнал, пять минут до окончания 4 тура</w:t>
        <w:br/>
        <w:t>18.30 - финиш 4 тура</w:t>
        <w:br/>
        <w:t>18.30 – 19.00 - взвешивание уловов, подведение итогов 4 тура соревнования</w:t>
      </w:r>
    </w:p>
    <w:p>
      <w:pPr>
        <w:pStyle w:val="Normal"/>
        <w:rPr/>
      </w:pPr>
      <w:r>
        <w:rPr>
          <w:b/>
          <w:sz w:val="28"/>
          <w:szCs w:val="28"/>
        </w:rPr>
        <w:t>06 октября,понеде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30 – 7.00 сбор и регистрация участников на месте соревнования</w:t>
        <w:br/>
        <w:t>7.00– 7.15 –жеребьевка 5 тура</w:t>
        <w:br/>
        <w:t>7.30 - вход в сектора, подготовка к соревнованию 5 тура</w:t>
        <w:br/>
        <w:t>9.20 – начало прикормки</w:t>
        <w:br/>
        <w:t>9.30 – начало ловли</w:t>
        <w:br/>
        <w:t>12.25 – сигнал, пять минут до окончания 5 тура</w:t>
        <w:br/>
        <w:t>12.30 – финиш 5 тура</w:t>
        <w:br/>
        <w:t>12.30 -13.00 взвешивание уловов, подведение итогов 5 тура соревнования,</w:t>
        <w:br/>
        <w:t>жеребьевка 6 тура</w:t>
        <w:br/>
        <w:t>14.00 - вход в сектора, подготовка к соревнованию 6 тура</w:t>
        <w:br/>
        <w:t>15.20 - начало прикормки</w:t>
        <w:br/>
        <w:t>15.30 - начало ловли</w:t>
        <w:br/>
        <w:t>18.25 – сигнал, пять минут до окончания 6 тура</w:t>
        <w:br/>
        <w:t>18.30 - финиш  тура</w:t>
      </w:r>
    </w:p>
    <w:p>
      <w:pPr>
        <w:pStyle w:val="Normal"/>
        <w:jc w:val="both"/>
        <w:rPr/>
      </w:pPr>
      <w:r>
        <w:rPr>
          <w:sz w:val="28"/>
          <w:szCs w:val="28"/>
        </w:rPr>
        <w:t>18.30 – 19.00 - взвешивание уловов, подведение итогов 6 тура соревнования</w:t>
        <w:br/>
        <w:t>подведение итогов трениров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я:</w:t>
        <w:br/>
        <w:t>Оргкомитет и судейская коллегия могут вносить изменения в настоящий распорядок, о чем участники соревнования должны быть извещены не позднее, чем за тридцать минут до начала каждого 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oho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5:00Z</dcterms:created>
  <dc:creator> Огородный</dc:creator>
  <dc:description/>
  <cp:keywords/>
  <dc:language>en-US</dc:language>
  <cp:lastModifiedBy>Огородный</cp:lastModifiedBy>
  <dcterms:modified xsi:type="dcterms:W3CDTF">2014-09-05T07:38:00Z</dcterms:modified>
  <cp:revision>33</cp:revision>
  <dc:subject/>
  <dc:title/>
</cp:coreProperties>
</file>