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по спортивной и досуговой работе</w:t>
      </w:r>
    </w:p>
    <w:p>
      <w:pPr>
        <w:pStyle w:val="Normal"/>
        <w:jc w:val="both"/>
        <w:rPr/>
      </w:pPr>
      <w:r>
        <w:rPr/>
        <w:t>с населением района Марьино г.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А.В.Паль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марта  2015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-567" w:hanging="0"/>
        <w:rPr>
          <w:color w:val="800080"/>
          <w:sz w:val="26"/>
          <w:szCs w:val="26"/>
        </w:rPr>
      </w:pPr>
      <w:r>
        <w:rPr>
          <w:rFonts w:eastAsia="Cambria" w:cs="Cambria"/>
        </w:rPr>
        <w:t xml:space="preserve">                        </w:t>
      </w:r>
      <w:r>
        <w:rPr>
          <w:b w:val="false"/>
          <w:color w:val="800080"/>
          <w:sz w:val="26"/>
          <w:szCs w:val="26"/>
        </w:rPr>
        <w:t>ОБЩЕСТВО С ОГРАНИЧЕННОЙ ОТВЕТСТВЕННОСТЬЮ «ФОЛИО-АВТО»</w:t>
      </w:r>
    </w:p>
    <w:p>
      <w:pPr>
        <w:pStyle w:val="TextBodyIndent"/>
        <w:ind w:left="-567" w:right="-1" w:hanging="0"/>
        <w:jc w:val="right"/>
        <w:rPr>
          <w:b/>
          <w:b/>
          <w:sz w:val="20"/>
          <w:szCs w:val="20"/>
        </w:rPr>
      </w:pPr>
      <w:r>
        <w:rPr>
          <w:b/>
        </w:rPr>
        <w:t>119049 г. Москва 1-ый Добрынинский переулок д. 15/7,ИНН 7705339860  КПП 770501001</w:t>
      </w:r>
    </w:p>
    <w:p>
      <w:pPr>
        <w:pStyle w:val="TextBodyIndent"/>
        <w:ind w:left="-567" w:right="752" w:hanging="0"/>
        <w:jc w:val="right"/>
        <w:rPr>
          <w:b/>
          <w:b/>
        </w:rPr>
      </w:pPr>
      <w:r>
        <w:rPr>
          <w:b/>
        </w:rPr>
        <w:t>р/с 40702810300322000019, тел: (495) 787-6940, 787-69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ТКРЫТОГО КУБКА  «РАЙОНА  МАРЬИНО»</w:t>
      </w:r>
    </w:p>
    <w:p>
      <w:pPr>
        <w:pStyle w:val="Normal"/>
        <w:jc w:val="center"/>
        <w:rPr/>
      </w:pPr>
      <w:r>
        <w:rPr/>
        <w:t xml:space="preserve">ПО РЫБОЛОВНОМУ СПОРТУ </w:t>
      </w:r>
    </w:p>
    <w:p>
      <w:pPr>
        <w:pStyle w:val="Normal"/>
        <w:jc w:val="center"/>
        <w:rPr/>
      </w:pPr>
      <w:r>
        <w:rPr/>
        <w:t>( по ЕВСК – Другие соревнования Муниципального образования)</w:t>
      </w:r>
    </w:p>
    <w:p>
      <w:pPr>
        <w:pStyle w:val="Normal"/>
        <w:jc w:val="center"/>
        <w:rPr/>
      </w:pPr>
      <w:r>
        <w:rPr/>
        <w:t>(ловля донной удочкой – личные соревнования)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hd w:fill="F5F5F5" w:val="clear"/>
        </w:rPr>
      </w:pPr>
      <w:r>
        <w:rPr>
          <w:color w:val="000000"/>
          <w:shd w:fill="F5F5F5" w:val="clear"/>
        </w:rPr>
        <w:t>ЦЕЛИ И ЗАДАЧИ. </w:t>
      </w:r>
      <w:r>
        <w:rPr>
          <w:color w:val="000000"/>
        </w:rPr>
        <w:br/>
      </w:r>
      <w:r>
        <w:rPr>
          <w:color w:val="000000"/>
          <w:shd w:fill="F5F5F5" w:val="clear"/>
        </w:rPr>
        <w:t>1.1. Пропаганда здорового образа жизни, привлечение жителей  г. Москвы к регулярным занятиям физической культурой и спортом. </w:t>
      </w:r>
      <w:r>
        <w:rPr>
          <w:color w:val="000000"/>
        </w:rPr>
        <w:br/>
      </w:r>
      <w:r>
        <w:rPr>
          <w:color w:val="000000"/>
          <w:shd w:fill="F5F5F5" w:val="clear"/>
        </w:rPr>
        <w:t>1.2. Популяризация рыболовного спорта в г. Москве.  </w:t>
      </w:r>
      <w:r>
        <w:rPr>
          <w:color w:val="000000"/>
        </w:rPr>
        <w:br/>
      </w:r>
      <w:r>
        <w:rPr>
          <w:color w:val="000000"/>
          <w:shd w:fill="F5F5F5" w:val="clear"/>
        </w:rPr>
        <w:t>1.3. Повышение спортивного мастерства и спортивной квалификации участник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.4. Выявление сильнейших  спортсменов по рыболовному спорту г. Москвы, а также подготовка судейского корпуса. </w:t>
      </w:r>
    </w:p>
    <w:p>
      <w:pPr>
        <w:pStyle w:val="Normal"/>
        <w:ind w:left="720" w:hanging="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both"/>
        <w:rPr/>
      </w:pPr>
      <w:r>
        <w:rPr/>
        <w:t xml:space="preserve">2. КЛАССИФИКАЦИЯ, </w:t>
      </w:r>
      <w:r>
        <w:rPr>
          <w:caps/>
          <w:color w:val="000000"/>
        </w:rPr>
        <w:t xml:space="preserve">Время и место проведения соревнований. </w:t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2.1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0"/>
        <w:gridCol w:w="1696"/>
        <w:gridCol w:w="1561"/>
        <w:gridCol w:w="1175"/>
        <w:gridCol w:w="1877"/>
        <w:gridCol w:w="13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 спорти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Возрастная групп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портивная дисципли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роки проведе-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есто про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омер-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убок 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арьин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ужчины,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61811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21 марта 2015 год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bCs/>
                <w:color w:val="202020"/>
                <w:sz w:val="20"/>
                <w:szCs w:val="20"/>
              </w:rPr>
              <w:t>Район Марьи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р. Москва в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арке 850-летия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bCs/>
                <w:color w:val="202020"/>
                <w:sz w:val="20"/>
                <w:szCs w:val="20"/>
              </w:rPr>
              <w:t>Москв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/>
      </w:pPr>
      <w:r>
        <w:rPr>
          <w:bCs/>
          <w:color w:val="202020"/>
        </w:rPr>
        <w:t>2.</w:t>
      </w:r>
      <w:r>
        <w:rPr>
          <w:shd w:fill="FFFFFF" w:val="clear"/>
        </w:rPr>
        <w:t>2. Место проведения соревнования —  р-он Марьино, р. Москва в парке 850-лет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осквы, в районе улицы Донецкая</w:t>
      </w:r>
      <w:r>
        <w:rPr/>
        <w:br/>
      </w:r>
      <w:r>
        <w:rPr>
          <w:shd w:fill="FFFFFF" w:val="clear"/>
        </w:rPr>
        <w:t xml:space="preserve">2.3. Характеристика водоема: в месте проведения соревнования имеет ширину 200 м, средние глубины до 3 метров, на отдельных участках до 6 метров. В местах ловли глубина от 1.5 до 5 метров. Течение среднее. Дно песчаное, местами илисто-песчаное, присутствует небольшая растительность. В водоеме присутствует следующий видовой состав рыб: карась, лещ, плотва окунь, уклея, бычок- подкаменщик, судак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4 Дата проведения: 21 марта 2015 года.</w:t>
      </w:r>
    </w:p>
    <w:p>
      <w:pPr>
        <w:pStyle w:val="Normal"/>
        <w:rPr>
          <w:bCs/>
          <w:color w:val="202020"/>
          <w:shd w:fill="FFFFFF" w:val="clear"/>
        </w:rPr>
      </w:pPr>
      <w:r>
        <w:rPr>
          <w:bCs/>
          <w:color w:val="2020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3. ОРГАНИЗАТОРЫ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3.1. Общее руководство проведением соревнований осуществляется  Отделом по  спортивной и досуговой работе с населением района Марьино г Москвы , РК «</w:t>
      </w:r>
      <w:r>
        <w:rPr>
          <w:color w:val="000000"/>
          <w:shd w:fill="F5F5F5" w:val="clear"/>
          <w:lang w:val="en-US"/>
        </w:rPr>
        <w:t>Wormfarm</w:t>
      </w:r>
      <w:r>
        <w:rPr>
          <w:color w:val="000000"/>
          <w:shd w:fill="F5F5F5" w:val="clear"/>
        </w:rPr>
        <w:t>» </w:t>
      </w:r>
      <w:r>
        <w:rPr>
          <w:color w:val="000000"/>
        </w:rPr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>Подготовка  и непосредственное проведение соревнований осуществляется оргкомитетом, сформированным Рыболовным Клубом "</w:t>
      </w:r>
      <w:r>
        <w:rPr>
          <w:shd w:fill="FFFFFF" w:val="clear"/>
          <w:lang w:val="en-US"/>
        </w:rPr>
        <w:t>Wormfarm</w:t>
      </w:r>
      <w:r>
        <w:rPr>
          <w:shd w:fill="FFFFFF" w:val="clear"/>
        </w:rPr>
        <w:t>»(г.Москва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3. Информационная поддержка осуществляется сайтом </w:t>
      </w:r>
      <w:hyperlink r:id="rId2">
        <w:r>
          <w:rPr>
            <w:rStyle w:val="InternetLink"/>
            <w:shd w:fill="FFFFFF" w:val="clear"/>
          </w:rPr>
          <w:t>www.</w:t>
        </w:r>
        <w:r>
          <w:rPr>
            <w:rStyle w:val="InternetLink"/>
            <w:shd w:fill="FFFFFF" w:val="clear"/>
            <w:lang w:val="en-US"/>
          </w:rPr>
          <w:t>matchfishing</w:t>
        </w:r>
        <w:r>
          <w:rPr>
            <w:rStyle w:val="InternetLink"/>
            <w:shd w:fill="FFFFFF" w:val="clear"/>
          </w:rPr>
          <w:t>.ru-форум-Спортивная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онная ловл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4. УЧАСТНИКИ СОРЕВН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и допускаются спортсмены  рыболовно-спортивных обществ, клубов и организаций г. Москвы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. По приглашению РК «</w:t>
      </w:r>
      <w:r>
        <w:rPr>
          <w:color w:val="000000"/>
          <w:shd w:fill="F5F5F5" w:val="clear"/>
          <w:lang w:val="en-US"/>
        </w:rPr>
        <w:t>Wormfarm</w:t>
      </w:r>
      <w:r>
        <w:rPr>
          <w:color w:val="000000"/>
          <w:shd w:fill="F5F5F5" w:val="clear"/>
        </w:rPr>
        <w:t>» к участию в соревновании могут быть допущены  спортсмены-любители рыболовно-спортивных обществ, клубов и организаций других регионов России.  Максимальное количество участников – 80 </w:t>
      </w:r>
      <w:r>
        <w:rPr>
          <w:color w:val="000000"/>
        </w:rPr>
        <w:br/>
      </w:r>
      <w:r>
        <w:rPr>
          <w:color w:val="000000"/>
          <w:shd w:fill="F5F5F5" w:val="clear"/>
        </w:rPr>
        <w:t>4.3. Состав участников- личный зачёт,  (не моложе 16 лет). В заявке участника можно включать трене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4. Спортсмены до 18 лет должны иметь письменное согласие от родителей на участие в соревновании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Участники и спортсмены обязаны быть на церемонии открытия и закрытия соревнования. Желательно - наличие форменной одежды (футболки с наименованием и/или логотипом , а также по усмотрению бейсболки, флаг)у всех участников соревнования.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я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е № 2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 необходимо иметь при себе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оригинал договора о страховании несчастных случаев, жизни и здоровья (страховка должна быть спортивная, т.е. повышенного риска)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ивную разрядную книжку (для спортсменов, имеющих спортивные разряды)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t>- разрешение врача для участия в соревнованиях (отметка с печатью в квалификационной книжке) по состоянию здоровья.</w:t>
        <w:br/>
      </w:r>
      <w:r>
        <w:rPr>
          <w:b/>
          <w:color w:val="000000"/>
          <w:shd w:fill="F5F5F5" w:val="clear"/>
        </w:rPr>
        <w:t>4.9. Употребление алкоголя в период проведения соревнования и курение в зоне во время тура соревнования запрещено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Я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1. Правила проведения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Соревнование проводится в соответствии с Правилами вида спорта «Рыболовный спорт» от 20.03.2014г., а также в соответствии с Регламентом подготовки и проведения соревнований вида спорта «Рыболовный спорт» от 19.01.2011г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. Соревнование проводится в два тура, в один день. Продолжительность ловли в каждом из туров – 3 часа  Участок ловли разбивается на 5 зон.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я (за пределами секторов подготовленных для ловли в процессе соревнования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,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, на один тур устанавливается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 на контроль в собственных мерных ведрах (с отметками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Московской области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 не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я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и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лично или  через трене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, если плохие погодные условия проводить соревнования не позволяют, главный судья обязан тур приостановить или отменить. Отмененные туры в зачет не идут и не перенося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1. Если условия погоды позволяют после перерыва, в рамках распорядка турнир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е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, снега, льда и грунта. Предъявленная к взвешиванию рыба проверяется на соответствие п.5.1.13.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. 1 балл за 1 грамм рыбы. По результатам каждого тура соревнований определяются места в личном  зачё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каждого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 </w:t>
      </w:r>
      <w:r>
        <w:rPr>
          <w:color w:val="000000"/>
        </w:rPr>
        <w:br/>
      </w:r>
      <w:r>
        <w:rPr>
          <w:color w:val="000000"/>
          <w:shd w:fill="F5F5F5" w:val="clear"/>
        </w:rPr>
        <w:t>5.2.6. Победители и призеры в личном зачете определяются по наименьшей сумме очков (мест)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за два тура победителем признается спортсмен, выловивший наибольший вес рыбы во втором туре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се предупреждения и нарушения правил регистрируются судьей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 требованиями раздела 18 Регламента подготовки и проведения соревнований по рыболовному спорту, утвержденного председателем Центрального Правления Всероссийской Ассоциации «Росохотрыболовсоюз» 19.01.2011 года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6. ПРОГРАММА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21 марта </w:t>
      </w:r>
      <w:r>
        <w:rPr>
          <w:color w:val="000000"/>
        </w:rPr>
        <w:br/>
      </w:r>
      <w:r>
        <w:rPr>
          <w:color w:val="000000"/>
          <w:shd w:fill="F5F5F5" w:val="clear"/>
        </w:rPr>
        <w:t>6.00.-7.0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00.-7.3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30. Жеребьевка </w:t>
      </w:r>
      <w:r>
        <w:rPr>
          <w:color w:val="000000"/>
        </w:rPr>
        <w:br/>
      </w:r>
      <w:r>
        <w:rPr>
          <w:color w:val="000000"/>
          <w:shd w:fill="F5F5F5" w:val="clear"/>
        </w:rPr>
        <w:t>8.30. Первый сигнал -  Вход в секторы, начало подготовки. </w:t>
      </w:r>
      <w:r>
        <w:rPr>
          <w:color w:val="000000"/>
        </w:rPr>
        <w:br/>
      </w:r>
      <w:r>
        <w:rPr>
          <w:color w:val="000000"/>
          <w:shd w:fill="F5F5F5" w:val="clear"/>
        </w:rPr>
        <w:t>9.30.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2.2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2.30. Пятый сигнал – Финиш первого ту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12.30-13.30.Взвешивание уловов. Подведение итогов первого тура.  </w:t>
      </w:r>
      <w:r>
        <w:rPr>
          <w:color w:val="000000"/>
        </w:rPr>
        <w:br/>
      </w:r>
      <w:r>
        <w:rPr>
          <w:color w:val="000000"/>
          <w:shd w:fill="F5F5F5" w:val="clear"/>
        </w:rPr>
        <w:t>13.30.-14.25 Смена мест ловли участниками</w:t>
      </w:r>
      <w:r>
        <w:rPr>
          <w:color w:val="000000"/>
        </w:rPr>
        <w:br/>
      </w:r>
      <w:r>
        <w:rPr>
          <w:color w:val="000000"/>
          <w:shd w:fill="F5F5F5" w:val="clear"/>
        </w:rPr>
        <w:t>14.30 Первый сигнал-Вход в секторы, начало подготовки </w:t>
      </w:r>
      <w:r>
        <w:rPr>
          <w:color w:val="000000"/>
        </w:rPr>
        <w:br/>
      </w:r>
      <w:r>
        <w:rPr>
          <w:color w:val="000000"/>
          <w:shd w:fill="F5F5F5" w:val="clear"/>
        </w:rPr>
        <w:t>15.30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8.2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8.30. Пятый сигнал – Финиш второго ту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18.30-19.30 .Взвешивание уловов и подведение итог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9.30-20.00 . Награждение.Торжественное закрытие соревнования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Финансирование осуществляется на долевой основе: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2. </w:t>
      </w:r>
      <w:r>
        <w:rPr>
          <w:bCs/>
        </w:rPr>
        <w:t>Оплата судейства и техническое обеспечение соревнований осуществляется  за счёт целевых  взносов, оплаченных командами</w:t>
      </w:r>
      <w:r>
        <w:rPr>
          <w:color w:val="000000"/>
          <w:shd w:fill="F5F5F5" w:val="clear"/>
        </w:rPr>
        <w:t>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4. Целевой взнос  за участие в соревнованиях составляет 600 рублей с участни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5F5F5" w:val="clear"/>
        </w:rPr>
        <w:t xml:space="preserve">7.5. Целевой взнос перечисляется до 16 марта 2015 года включительно по следующим реквизитам: 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       </w:t>
      </w:r>
      <w:r>
        <w:rPr>
          <w:color w:val="000000"/>
          <w:shd w:fill="F5F5F5" w:val="clear"/>
        </w:rPr>
        <w:t>СМ. ПРИЛОЖЕНИЕ №1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7. Участнику, снявшемуся с соревнования до его окончания или дисквалифицированному по решению Главной судейской коллегии за нарушение Порядка и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 xml:space="preserve">Правил проведения соревнования, 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color w:val="000000"/>
          <w:shd w:fill="F5F5F5" w:val="clear"/>
        </w:rPr>
        <w:t>стартовый взнос не возвращается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8. НАГРАЖДЕНИЕ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1. Спортсмены в личном зачете занявшие 1, 2, 3 места награждаются кубками медалями </w:t>
      </w:r>
    </w:p>
    <w:p>
      <w:pPr>
        <w:pStyle w:val="Normal"/>
        <w:rPr/>
      </w:pPr>
      <w:r>
        <w:rPr>
          <w:color w:val="000000"/>
          <w:shd w:fill="F5F5F5" w:val="clear"/>
        </w:rPr>
        <w:t>8.2. Могут  быть учреждены дополнительные призы, предоставленные спонсорами соревнования либо организаторами.</w:t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8.3. Учреждён приз «За самую крупную рыбу!»( ООО «100 поклёвок+»Пеликан»)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9. ПРОЧИЕ УСЛОВ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9.1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 </w:t>
      </w:r>
      <w:r>
        <w:rPr>
          <w:color w:val="000000"/>
        </w:rPr>
        <w:br/>
      </w:r>
      <w:r>
        <w:rPr>
          <w:shd w:fill="FFFFFF" w:val="clear"/>
        </w:rPr>
        <w:t>9.2.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я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. </w:t>
      </w: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20 марта 2015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- на интернет-сайте </w:t>
      </w:r>
      <w:hyperlink r:id="rId3">
        <w:r>
          <w:rPr>
            <w:rStyle w:val="InternetLink"/>
            <w:shd w:fill="F5F5F5" w:val="clear"/>
            <w:lang w:val="en-US"/>
          </w:rPr>
          <w:t>www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matchfishing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ru</w:t>
        </w:r>
      </w:hyperlink>
      <w:r>
        <w:rPr>
          <w:color w:val="000000"/>
          <w:shd w:fill="F5F5F5" w:val="clear"/>
        </w:rPr>
        <w:t xml:space="preserve"> –Форум-  в соответствующем разделе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- по электронной почте  </w:t>
      </w:r>
      <w:r>
        <w:rPr>
          <w:color w:val="000000"/>
          <w:shd w:fill="F5F5F5" w:val="clear"/>
          <w:lang w:val="en-US"/>
        </w:rPr>
        <w:t>wormfarm</w:t>
      </w:r>
      <w:r>
        <w:rPr>
          <w:color w:val="000000"/>
          <w:shd w:fill="F5F5F5" w:val="clear"/>
        </w:rPr>
        <w:t>@</w:t>
      </w:r>
      <w:r>
        <w:rPr>
          <w:color w:val="000000"/>
          <w:shd w:fill="F5F5F5" w:val="clear"/>
          <w:lang w:val="en-US"/>
        </w:rPr>
        <w:t>inbox</w:t>
      </w:r>
      <w:r>
        <w:rPr>
          <w:color w:val="000000"/>
          <w:shd w:fill="F5F5F5" w:val="clear"/>
        </w:rPr>
        <w:t>.</w:t>
      </w:r>
      <w:r>
        <w:rPr>
          <w:color w:val="000000"/>
          <w:shd w:fill="F5F5F5" w:val="clear"/>
          <w:lang w:val="en-US"/>
        </w:rPr>
        <w:t>ru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участник+тренер, ФИО и спортивные разряды спортсменов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11. КОНТАКТНЫЙ ТЕЛЕФОН  ОРГАНИЗАТОРА 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 xml:space="preserve">11.1. Оргкомитет соревнования: </w:t>
      </w:r>
      <w:r>
        <w:rPr>
          <w:shd w:fill="FFFFFF" w:val="clear"/>
        </w:rPr>
        <w:t>Петров Сергей(8-903-270-07-58).</w:t>
      </w:r>
    </w:p>
    <w:p>
      <w:pPr>
        <w:pStyle w:val="Normal"/>
        <w:rPr>
          <w:shd w:fill="FFFFFF" w:val="clear"/>
        </w:rPr>
      </w:pPr>
      <w:r>
        <w:rPr>
          <w:b/>
          <w:color w:val="000000"/>
          <w:sz w:val="28"/>
          <w:szCs w:val="28"/>
          <w:shd w:fill="F5F5F5" w:val="clear"/>
        </w:rPr>
        <w:t>Данное  положение  является  официальным  вызовом  на  соревнование. 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Председатель   Оргкомитета       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                   С.И. Петров 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Верно: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>Генеральный  директор  ООО «Фолио – Авто»                     А.В.Завьялов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ИЛОЖЕНИЕ №1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6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ОО «Фолио-Авто» в Зеленоградском ОСБ№7954 ОАО Сбербанка России  г.Москва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>7705339860 /  7705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38150010505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еленоградском ОСБ№7954  ОАО «Сбербанк России», г. Москва</w:t>
            </w:r>
            <w:r>
              <w:rPr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13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 в ООО»Фолио-Авто» за участие в Кубке»Района Марьино»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плательщика  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 руб. ____коп.</w:t>
            </w:r>
          </w:p>
        </w:tc>
      </w:tr>
      <w:tr>
        <w:trPr>
          <w:trHeight w:val="374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 руб. ___ коп.              «_____» 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ОО «Фолио-Авто» в Зеленоградском ОСБ№7954 ОАО Сбербанка России  г.Москва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>7705339860  /  7705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38150010505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Зеленоградском ОСБ№7954 ОАО «Сбербанк России», г. Москва</w:t>
            </w:r>
            <w:r>
              <w:rPr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 в ООО»Фолио-Авто» за участие в Кубке» Района Марьино»     </w:t>
            </w:r>
          </w:p>
        </w:tc>
      </w:tr>
      <w:tr>
        <w:trPr>
          <w:trHeight w:val="92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латежа)                                                            (номер лицевого счета (код) плательщика)   </w:t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0 руб.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 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 руб. ___ коп.               «_____» ___________________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222" w:hRule="atLeast"/>
        </w:trPr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</w:rPr>
      </w:pPr>
      <w:r>
        <w:rPr>
          <w:b/>
        </w:rPr>
        <w:t>Приложение №2. Заявка на участие в» КУБКЕ РАЙОНА МАРЬИНО« по  ловле донной удочкой , 21 марта 2015 года</w:t>
      </w:r>
    </w:p>
    <w:p>
      <w:pPr>
        <w:pStyle w:val="21"/>
        <w:rPr/>
      </w:pPr>
      <w:r>
        <w:rPr/>
        <w:t xml:space="preserve"> </w:t>
      </w:r>
      <w:r>
        <w:rPr/>
        <w:t xml:space="preserve">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Печать                                                      Подпись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ЕСТА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А «РАЙОНА МАРЬ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ЛОВЛЕ РЫБЫ НА ДОННУЮ УДОЧ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Р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чный зач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ул. Донецкая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к 850-летия Москв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</w:t>
      </w:r>
      <w:r>
        <w:rPr/>
        <w:t>(Сбор у входа в Парк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Зона ловли 800 м от Ж/Д моста-отступив 500 метров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(80 участников)</w:t>
      </w:r>
    </w:p>
    <w:p>
      <w:pPr>
        <w:pStyle w:val="Normal"/>
        <w:rPr/>
      </w:pPr>
      <w:r>
        <w:rPr/>
        <w:t>----------------------------------------------------------</w:t>
      </w:r>
      <w:r>
        <w:rPr>
          <w:b/>
          <w:color w:val="FF0000"/>
        </w:rPr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река-Москв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</w:t>
      </w:r>
      <w:r>
        <w:rPr/>
        <w:t>Председатель оргкомитета</w:t>
      </w:r>
      <w:r>
        <w:rPr/>
        <w:drawing>
          <wp:inline distT="0" distB="0" distL="0" distR="0">
            <wp:extent cx="1104900" cy="523875"/>
            <wp:effectExtent l="0" t="0" r="0" b="0"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И. 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4:00Z</dcterms:created>
  <dc:creator>Босс</dc:creator>
  <dc:description/>
  <cp:keywords/>
  <dc:language>en-US</dc:language>
  <cp:lastModifiedBy>Valued eMachines Customer</cp:lastModifiedBy>
  <cp:lastPrinted>2013-04-22T10:41:00Z</cp:lastPrinted>
  <dcterms:modified xsi:type="dcterms:W3CDTF">2015-03-04T17:36:00Z</dcterms:modified>
  <cp:revision>16</cp:revision>
  <dc:subject/>
  <dc:title/>
</cp:coreProperties>
</file>