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РЕЙТИНГОВАЯ ТАБЛИЦ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2170</wp:posOffset>
                </wp:positionV>
                <wp:extent cx="4869180" cy="560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60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1476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ыболов-спортсм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уров с участ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ртсм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учших 8 ту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с ры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учших тур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йтин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в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молович Денис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здовский Серге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орс Юри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5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шкурно Андре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стьев Дмитри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9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иченко Алексе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ханович Андре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гула Петр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визов Серге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кунин Серге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киржицкий Валери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ткевич Владимир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алев Андре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чков Евгени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ятощик Виктор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жевский Олег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8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гатко Андре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иченко Вадим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гатко Александр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мейко Владимир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4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кубович Вадим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миевский Анатоли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зин Александр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евич Игорь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ль Серге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41.3pt;mso-wrap-distance-left:9pt;mso-wrap-distance-right:9pt;mso-wrap-distance-top:0pt;mso-wrap-distance-bottom:0pt;margin-top:67.1pt;mso-position-vertical-relative:page;margin-left:17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1476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ыболов-спортсм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ров с участ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см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учших 8 ту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с ры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учших тур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йтин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молович Денис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здовский Серге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7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орс Юри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5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шкурно Андре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стьев Дмитри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9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иченко Алексе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ханович Андре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гула Петр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визов Серге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кунин Серге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киржицкий Валери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ткевич Владимир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алев Андре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чков Евгени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ятощик Виктор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жевский Олег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8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гатко Андре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иченко Вадим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гатко Александр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мейко Владимир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4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кубович Вадим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миевский Анатоли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зин Александр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евич Игорь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ль Серге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ВЫСТУПЛЕНИЯ РЫБОЛОВОВ-СПОРТС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ЕМ СЕЗОНЕ 2005-200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39:00Z</dcterms:created>
  <dc:creator>Komputer</dc:creator>
  <dc:description/>
  <cp:keywords/>
  <dc:language>en-US</dc:language>
  <cp:lastModifiedBy>user</cp:lastModifiedBy>
  <cp:lastPrinted>2002-03-05T16:30:00Z</cp:lastPrinted>
  <dcterms:modified xsi:type="dcterms:W3CDTF">2006-05-12T06:15:00Z</dcterms:modified>
  <cp:revision>4</cp:revision>
  <dc:subject/>
  <dc:title>Рыболов-спортсмен</dc:title>
</cp:coreProperties>
</file>