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по физической культуре, спорту и туризму администрации г.Ростова-на-До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А.И.Орех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 общественной организации «Федерация</w:t>
      </w:r>
    </w:p>
    <w:p>
      <w:pPr>
        <w:pStyle w:val="Normal"/>
        <w:rPr>
          <w:sz w:val="26"/>
        </w:rPr>
      </w:pPr>
      <w:r>
        <w:rPr>
          <w:sz w:val="26"/>
        </w:rPr>
        <w:t>спортивного и любительского</w:t>
      </w:r>
    </w:p>
    <w:p>
      <w:pPr>
        <w:pStyle w:val="Normal"/>
        <w:rPr>
          <w:sz w:val="26"/>
        </w:rPr>
      </w:pPr>
      <w:r>
        <w:rPr>
          <w:sz w:val="26"/>
        </w:rPr>
        <w:t>рыболовств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Д.А.Бай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_____» ___________________ 200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о традиционном открытом первенстве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г.Ростова-на-Дону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спортивной ловле рыбы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на матчевую  удочк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бок магази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>«РЫБОЛОВ»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Директор магазина  «Рыбол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В.Г.Тилькия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_____» ___________________ 200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</w:rPr>
        <w:t>2006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1.1. Популяризация рыболовного спорта, здорового образа жизни и активного отдыха под лозунгом </w:t>
      </w:r>
      <w:r>
        <w:rPr>
          <w:b/>
        </w:rPr>
        <w:t>«Жизнь без наркотиков»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2. Развитие рыболовного спорта в Ростовской области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3. Повышение спортивного мастерства участников соревнований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4. Обмен спортивным опытом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2.1. Соревнования проводятся  18 по 20 августа 2006 года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2.2. Место проведения соревнования: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Гребной канал в левобережной зоне города Ростов-на-Дону.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Зона соревнования отличается пологим берегом и отсутствием древовидной растительности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Дно водоёма в основном песчано-глинистое. Из основной растительности – валлиснерия и, отчасти, рдест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Видовой состав рыб: карп, белый амур, карась, густера, краснопёрка, плотва, окунь, уклейка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По прогнозам, соревновательные уловы могут достигнуть от 3 - 5кг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2.3. Соревнование проводится в два дня в два тура. Количество зон определяется организационным комитетом исходя из количества участников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b/>
        </w:rPr>
        <w:t>3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  <w:t>3.1. Соревнование проводится в личном зачете и носит открытый характер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  <w:t>3.2. К участию допускаются все желающие из России и ближнего зарубежья, культивирующие рыболовный спорт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4. Руководство соревнова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оревнование  проводится  под  руководством  Комитета по физической культуре, спорту и туризму администрации г.Ростова-на-Дону и РГОО «Федерация  спортивного и любительского рыболовства»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4.2. Непосредственная  подготовка  и  проведение  соревнования  осуществляется организационным  комитетом соревнования в составе: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</w:t>
      </w:r>
      <w:r>
        <w:rPr/>
        <w:t xml:space="preserve">Тилькиян В.Г.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</w:t>
      </w:r>
      <w:r>
        <w:rPr/>
        <w:t>Байков Д.А. – тел 292-60-43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</w:t>
      </w:r>
      <w:r>
        <w:rPr/>
        <w:t>Михайловский Ю.А. – Главный судья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5. Правила проведения соревнования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Определение и награждение победителей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5.1. Соревнования проводятся по правилам спортивного рыболовства от 19.12.2000 г., утвержденным Государственным комитетом РФ по физической культуре, спорту и туризму, с уточнениями, принятыми РОРС 24.11.2004 г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5.2. Участникам соревнования разрешается использовать для ловли только удилище с пропускными кольцами и катушкой (матч). При забросе леска должна свободно сходить с шпули катушки. Дистанция ловли не ограничивается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5.3. В зачет принимаются все виды рыб, кроме видов, находящихся в красной книге.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5.4. Победителем соревнования  является участник, набравший наименьшую сумму мест за оба тура. В случае равенства суммы мест у двух или более участников победителем считается участник, имеющий наибольший вес улова за два тура. В случае равенства веса уловов победителем считается участник, чей улов был наибольшим во втором туре.</w:t>
      </w:r>
    </w:p>
    <w:p>
      <w:pPr>
        <w:pStyle w:val="Normal"/>
        <w:jc w:val="both"/>
        <w:rPr/>
      </w:pPr>
      <w:r>
        <w:rPr/>
        <w:t xml:space="preserve">5.5. Участники, занявшие 1, 2 и 3 места награждаются кубками, медалями, грамотами и наградными сертификатами от генерального спонсора Магазина «РЫБОЛОВ», обеспечивающими бесплатное приобретение рыболовных товаров (снастей и принадлежностей) в рыболовном магазине «РЫБОЛОВ». Сертификат за 1-е место — на сумму 5 000 руб., сертификат за 2-е место — на сумму 3 000 руб., сертификат за 3-е место — на сумму 2 000 руб. 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6.Финансовые условия проведения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6.1. Участие в соревновании – бесплатно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6.1. Финансирование соревнования осуществляется  Генеральным спонсором – Магазином «Рыболов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7. Регламент соревнования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8-августа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09.00-19.00 тренировка участников соревнования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19 августа суббота: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7.30 – 8.00 регистрация участников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08.00 – 8.30 –жеребьевка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08.30</w:t>
      </w:r>
      <w:r>
        <w:rPr>
          <w:vertAlign w:val="superscript"/>
        </w:rPr>
        <w:t xml:space="preserve">  </w:t>
      </w:r>
      <w:r>
        <w:rPr/>
        <w:t>- 9.00 торжественное открытие соревнований, выход к секторам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09.00 – 10.25  старт </w:t>
      </w:r>
      <w:r>
        <w:rPr>
          <w:lang w:val="en-US"/>
        </w:rPr>
        <w:t>I</w:t>
      </w:r>
      <w:r>
        <w:rPr/>
        <w:t xml:space="preserve"> тура, вход в сектора, подготовка к соревнованию (первый сигнал)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0.25 – начало прикормки (второй сигнал)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0.30 – начало ловли (третий сигнал)</w:t>
      </w:r>
    </w:p>
    <w:p>
      <w:pPr>
        <w:pStyle w:val="Normal"/>
        <w:rPr/>
      </w:pPr>
      <w:r>
        <w:rPr/>
        <w:t xml:space="preserve">13.25 – пять минут до окончания </w:t>
      </w:r>
      <w:r>
        <w:rPr>
          <w:lang w:val="en-US"/>
        </w:rPr>
        <w:t>I</w:t>
      </w:r>
      <w:r>
        <w:rPr/>
        <w:t xml:space="preserve"> тура (четвертый сигнал)</w:t>
      </w:r>
    </w:p>
    <w:p>
      <w:pPr>
        <w:pStyle w:val="Normal"/>
        <w:rPr/>
      </w:pPr>
      <w:r>
        <w:rPr/>
        <w:t>13.30 - финиш, начало взвешивания (пятый сиг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августа, воскресень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08.00 – 8.30 –жеребьевка., выход к секторам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8.30– 9.55  старт </w:t>
      </w:r>
      <w:r>
        <w:rPr>
          <w:lang w:val="en-US"/>
        </w:rPr>
        <w:t>I</w:t>
      </w:r>
      <w:r>
        <w:rPr/>
        <w:t xml:space="preserve"> тура, вход в сектора, подготовка к соревнованию (первый сигнал)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9.55 – начало прикормки (второй сигнал)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0.00 – начало ловли (третий сигнал)</w:t>
      </w:r>
    </w:p>
    <w:p>
      <w:pPr>
        <w:pStyle w:val="Normal"/>
        <w:rPr/>
      </w:pPr>
      <w:r>
        <w:rPr/>
        <w:t xml:space="preserve">12.55 – пять минут до окончания </w:t>
      </w:r>
      <w:r>
        <w:rPr>
          <w:lang w:val="en-US"/>
        </w:rPr>
        <w:t>I</w:t>
      </w:r>
      <w:r>
        <w:rPr/>
        <w:t xml:space="preserve"> тура (четвертый сигнал)</w:t>
      </w:r>
    </w:p>
    <w:p>
      <w:pPr>
        <w:pStyle w:val="Normal"/>
        <w:rPr/>
      </w:pPr>
      <w:r>
        <w:rPr/>
        <w:t>13.00 - финиш, начало взвешивания (пятый сигнал)</w:t>
      </w:r>
    </w:p>
    <w:p>
      <w:pPr>
        <w:pStyle w:val="Normal"/>
        <w:rPr/>
      </w:pPr>
      <w:r>
        <w:rPr/>
        <w:t xml:space="preserve">14.30– подведение итогов, торжественное закрытие соревнования    </w:t>
        <w:tab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/>
      </w:pPr>
      <w:r>
        <w:rPr/>
        <w:t>Оргкомитет и судейская коллегия могут вносить изменения в настоящее положение, о чем участники соревнования должны быть извещены не позднее, чем за тридцать минут до начала каждого ту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widowControl w:val="false"/>
        <w:autoSpaceDE w:val="false"/>
        <w:rPr/>
      </w:pPr>
      <w:r>
        <w:rPr/>
        <w:t>Июнь 2006 года</w:t>
      </w:r>
    </w:p>
    <w:sectPr>
      <w:type w:val="continuous"/>
      <w:pgSz w:w="11906" w:h="16838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58:00Z</dcterms:created>
  <dc:creator>555</dc:creator>
  <dc:description/>
  <dc:language>en-US</dc:language>
  <cp:lastModifiedBy>DIMA </cp:lastModifiedBy>
  <cp:lastPrinted>2006-06-10T16:30:00Z</cp:lastPrinted>
  <dcterms:modified xsi:type="dcterms:W3CDTF">2006-06-10T12:31:00Z</dcterms:modified>
  <cp:revision>4</cp:revision>
  <dc:subject/>
  <dc:title>1</dc:title>
</cp:coreProperties>
</file>