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7365E"/>
          <w:sz w:val="20"/>
          <w:szCs w:val="20"/>
        </w:rPr>
        <w:t>МОСКВОРЕЦКИЙ ЭКСТРИМ (зима 2006-2007)</w:t>
      </w:r>
      <w:r>
        <w:rPr>
          <w:rFonts w:cs="Verdana" w:ascii="Verdana" w:hAnsi="Verdana"/>
          <w:color w:val="07365E"/>
          <w:sz w:val="20"/>
          <w:szCs w:val="20"/>
        </w:rPr>
        <w:br/>
        <w:t>Неофициальный многодневный фестиваль по береговой ловле рыбы донными снастями среди рыболовов-любителей.</w:t>
      </w:r>
    </w:p>
    <w:p>
      <w:pPr>
        <w:pStyle w:val="Normal"/>
        <w:rPr/>
      </w:pPr>
      <w:r>
        <w:rPr>
          <w:rFonts w:cs="Verdana" w:ascii="Verdana" w:hAnsi="Verdana"/>
          <w:color w:val="07365E"/>
          <w:sz w:val="20"/>
          <w:szCs w:val="20"/>
        </w:rPr>
        <w:br/>
      </w:r>
      <w:r>
        <w:rPr>
          <w:rFonts w:cs="Verdana" w:ascii="Verdana" w:hAnsi="Verdana"/>
          <w:b/>
          <w:color w:val="07365E"/>
        </w:rPr>
        <w:t>1-й ЭТАП « РУБЛЕВО»</w:t>
      </w:r>
      <w:r>
        <w:rPr>
          <w:rFonts w:cs="Verdana" w:ascii="Verdana" w:hAnsi="Verdana"/>
          <w:color w:val="07365E"/>
          <w:sz w:val="20"/>
          <w:szCs w:val="20"/>
        </w:rPr>
        <w:br/>
        <w:t>Правила проведения фестиваля.</w:t>
        <w:br/>
      </w:r>
      <w:r>
        <w:rPr>
          <w:rFonts w:cs="Verdana" w:ascii="Verdana" w:hAnsi="Verdana"/>
          <w:b/>
          <w:color w:val="07365E"/>
          <w:sz w:val="20"/>
          <w:szCs w:val="20"/>
        </w:rPr>
        <w:br/>
        <w:t>1. Цели и задачи.</w:t>
      </w:r>
      <w:r>
        <w:rPr>
          <w:rFonts w:cs="Verdana" w:ascii="Verdana" w:hAnsi="Verdana"/>
          <w:color w:val="07365E"/>
          <w:sz w:val="20"/>
          <w:szCs w:val="20"/>
        </w:rPr>
        <w:br/>
        <w:t>1.1. Выявление сильнейших фидер-Ассов Московского региона в экстремальных зимних условиях.</w:t>
        <w:br/>
        <w:t>1.2. Повышение рыболовного мастерства участников.</w:t>
        <w:br/>
        <w:t>1.3. Пропаганда и популяризация фидера.</w:t>
        <w:br/>
      </w:r>
      <w:r>
        <w:rPr>
          <w:rFonts w:cs="Verdana" w:ascii="Verdana" w:hAnsi="Verdana"/>
          <w:b/>
          <w:color w:val="07365E"/>
          <w:sz w:val="20"/>
          <w:szCs w:val="20"/>
        </w:rPr>
        <w:t>2. Время и место проведения.</w:t>
      </w:r>
      <w:r>
        <w:rPr>
          <w:rFonts w:cs="Verdana" w:ascii="Verdana" w:hAnsi="Verdana"/>
          <w:color w:val="07365E"/>
          <w:sz w:val="20"/>
          <w:szCs w:val="20"/>
        </w:rPr>
        <w:br/>
        <w:t>2.1. Сбор и регистрация участников с 8-00 до 10-00</w:t>
        <w:br/>
        <w:t>2.2. Старт - 11-00</w:t>
      </w:r>
    </w:p>
    <w:p>
      <w:pPr>
        <w:pStyle w:val="Normal"/>
        <w:rPr/>
      </w:pPr>
      <w:r>
        <w:rPr>
          <w:rFonts w:cs="Verdana" w:ascii="Verdana" w:hAnsi="Verdana"/>
          <w:color w:val="07365E"/>
          <w:sz w:val="20"/>
          <w:szCs w:val="20"/>
        </w:rPr>
        <w:t>2.3. Описание проезда к месту ловли и характеристика водоема.</w:t>
        <w:br/>
        <w:t xml:space="preserve">Сбор участников происходит на берегу Москва реки. </w:t>
        <w:br/>
        <w:t>Общественным транспортом:</w:t>
        <w:br/>
        <w:t>Автобус 127 от метро Молодежная (интервал 10 минут) до конечной остановки Рублево или автобус 129 от метро Крылатское до одноименной остановки. От обоих станций метро ходят автолайны и маршрутки. Далее пешком до школы около 100 метров от остановки вдоль дороги. Школа – 2-х этажное здание в конце поселка, ориентир – стадион. Сбор ЗА школой.</w:t>
        <w:br/>
        <w:t>Личным автотранспортом:</w:t>
        <w:br/>
        <w:t xml:space="preserve">До поселка Рублево либо по Рублевскому (НЕ Рублево-успенскому!) шоссе, практически до конца поселка, как только увидели за поворотом мост Новой Риге, сразу налево, за школу. Аналогично съезд с Новой Риге к пляжу, под мост через 100 метров направо ориентир-Школа-стадион. </w:t>
        <w:br/>
        <w:br/>
        <w:t>Река представляет собой равнинный участок с умерено-медленным течением. Глубины в 15 метрах от берега - 2-3 метра, с ярко выраженной бровкой в 30-40 метрах.</w:t>
        <w:br/>
        <w:t>Основные рыбы: плотва средний вес 100-150гр, окунь до 800гр, Лещ до 1.5 кг, карась до 1 кг, голавль до 1 кг.</w:t>
        <w:br/>
        <w:t>Наиболее вероятные в улове - плотва, окунь, подлещ</w:t>
        <w:br/>
        <w:t xml:space="preserve">Максимальные уловы за 4 часа до 3-х кг. </w:t>
        <w:br/>
      </w:r>
      <w:r>
        <w:rPr>
          <w:rFonts w:cs="Verdana" w:ascii="Verdana" w:hAnsi="Verdana"/>
          <w:b/>
          <w:color w:val="07365E"/>
          <w:sz w:val="20"/>
          <w:szCs w:val="20"/>
        </w:rPr>
        <w:t>3. Участники фестиваля.</w:t>
      </w:r>
      <w:r>
        <w:rPr>
          <w:rFonts w:cs="Verdana" w:ascii="Verdana" w:hAnsi="Verdana"/>
          <w:color w:val="07365E"/>
          <w:sz w:val="20"/>
          <w:szCs w:val="20"/>
        </w:rPr>
        <w:br/>
        <w:t>3.1. Допускаются все желающие, согласные с данными Правилами.</w:t>
        <w:br/>
      </w:r>
      <w:r>
        <w:rPr>
          <w:rFonts w:cs="Verdana" w:ascii="Verdana" w:hAnsi="Verdana"/>
          <w:b/>
          <w:color w:val="07365E"/>
          <w:sz w:val="20"/>
          <w:szCs w:val="20"/>
        </w:rPr>
        <w:t>4. Финансовые условия.</w:t>
        <w:br/>
      </w:r>
      <w:r>
        <w:rPr>
          <w:rFonts w:cs="Verdana" w:ascii="Verdana" w:hAnsi="Verdana"/>
          <w:color w:val="07365E"/>
          <w:sz w:val="20"/>
          <w:szCs w:val="20"/>
        </w:rPr>
        <w:t>4.1. Фестиваль платный. Взнос за каждый этап составляет 200руб. за одного человека и оплачивается по факту прибытия при регистрации участника.</w:t>
        <w:br/>
        <w:t>4.2. Расходование собранных средств: 100% составляет призовой фонд.</w:t>
      </w:r>
    </w:p>
    <w:p>
      <w:pPr>
        <w:pStyle w:val="Normal"/>
        <w:rPr/>
      </w:pPr>
      <w:r>
        <w:rPr>
          <w:rFonts w:cs="Verdana" w:ascii="Verdana" w:hAnsi="Verdana"/>
          <w:color w:val="07365E"/>
          <w:sz w:val="20"/>
          <w:szCs w:val="20"/>
        </w:rPr>
        <w:t>4.3. Возможная спонсорская помощь полностью идет в призовой фонд.</w:t>
        <w:br/>
      </w:r>
      <w:r>
        <w:rPr>
          <w:rFonts w:cs="Verdana" w:ascii="Verdana" w:hAnsi="Verdana"/>
          <w:b/>
          <w:color w:val="07365E"/>
          <w:sz w:val="20"/>
          <w:szCs w:val="20"/>
        </w:rPr>
        <w:t>5. Условия проведения фестиваля.</w:t>
        <w:br/>
      </w:r>
      <w:r>
        <w:rPr>
          <w:rFonts w:cs="Verdana" w:ascii="Verdana" w:hAnsi="Verdana"/>
          <w:color w:val="07365E"/>
          <w:sz w:val="20"/>
          <w:szCs w:val="20"/>
        </w:rPr>
        <w:t>5.1. Оборудование. Нет ограничений по типу, форме, размерам, весу и т.д. применяемых снастей: удилища, катушки, лески, кормушки, грузики, рогатки и др.</w:t>
        <w:br/>
        <w:t>5.2. Прикормка. Нет ограничений по составу и весу сухой прикормки. Живая составляющая часть прикормки (мотыль, червь, опарыш и др.) ограничена весом не более 1 кг. Нет ограничений по способу прикармливания.</w:t>
        <w:br/>
        <w:t xml:space="preserve">5.3. Предварительная подготовка. Участник может начать подготовку ( сборку удилищ, замес прикормки, не добавляя живую составляющую) до входа в сектор (вне сектора). Участник может использовать поплавок-маркер с грузиком(не с кормушкой) для определения точек ловли. В случае готовности всех участников к ловле, с их общего согласия, сигнал к началу ловли может быть дан раньше. </w:t>
        <w:br/>
        <w:t>5.4. Ловля. Отдельного времени на стартовый закорм нет. Ловля начинается и завершается по сигналу. Ловля осуществляется одним удилищем с одной кормушкой(грузиком), с одним одинарным крючком. Количество запасных снастей не ограничивается. Поклевка рыбы определяется любым способом, кроме поплавка, находящегося в воде. Подмотка лески к берегу осуществляется только равномерным способом, прерывистая подмотка, с паузами, запрещена. Участник вправе использовать во время ловли поплавок-маркер с грузиком(не с кормушкой). В зачет идет любая пойманная рыба, кроме занесенной в красную книгу.</w:t>
        <w:br/>
        <w:t>5.5. Насадка. Запрещена ловля на живую рыбку (живца) и на искусственные насадки. Других ограничений по насадке/наживке нет</w:t>
        <w:br/>
      </w:r>
      <w:r>
        <w:rPr>
          <w:rFonts w:cs="Verdana" w:ascii="Verdana" w:hAnsi="Verdana"/>
          <w:b/>
          <w:color w:val="07365E"/>
          <w:sz w:val="20"/>
          <w:szCs w:val="20"/>
        </w:rPr>
        <w:t>6. Определение результатов.</w:t>
        <w:br/>
      </w:r>
      <w:r>
        <w:rPr>
          <w:rFonts w:cs="Verdana" w:ascii="Verdana" w:hAnsi="Verdana"/>
          <w:color w:val="07365E"/>
          <w:sz w:val="20"/>
          <w:szCs w:val="20"/>
        </w:rPr>
        <w:t>6.1. Результат участника определяется по общему весу пойманной им рыбы.</w:t>
        <w:br/>
        <w:t>6.2. Участник, поймавший больше рыбы (по весу) занимает лучшее место.</w:t>
        <w:br/>
      </w:r>
      <w:r>
        <w:rPr>
          <w:rFonts w:cs="Verdana" w:ascii="Verdana" w:hAnsi="Verdana"/>
          <w:b/>
          <w:color w:val="07365E"/>
          <w:sz w:val="20"/>
          <w:szCs w:val="20"/>
        </w:rPr>
        <w:t>7. Награждение.</w:t>
        <w:br/>
      </w:r>
      <w:r>
        <w:rPr>
          <w:rFonts w:cs="Verdana" w:ascii="Verdana" w:hAnsi="Verdana"/>
          <w:color w:val="07365E"/>
          <w:sz w:val="20"/>
          <w:szCs w:val="20"/>
        </w:rPr>
        <w:t>7.1. Победитель фестиваля награждается Кубком, грамотой, памятной медалью и денежным призом.</w:t>
        <w:br/>
        <w:t>7.2. Участники занявшие 2 и 3 места награждаются грамотами, памятными медалями и денежными призами.</w:t>
        <w:br/>
        <w:t>7.3. Участник поймавший самую крупную рыбу награждается грамотой, памятной медалью и денежным призом.</w:t>
        <w:br/>
        <w:t>7.4. Средства, собранные в призовом фонде, распределяются:</w:t>
        <w:br/>
        <w:t>А) покупка (и возможная гравировка надписей) кубка, медалей, грамот,</w:t>
        <w:br/>
        <w:t>Б) оставшиеся средства идут на денежные призы из расчета:</w:t>
        <w:br/>
        <w:t>1 место – 40%, 2 место – 30%, 3 место – 20%, «самая крупная рыба» - 10%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3:00Z</dcterms:created>
  <dc:creator>iandrianov</dc:creator>
  <dc:description/>
  <cp:keywords/>
  <dc:language>en-US</dc:language>
  <cp:lastModifiedBy>iandrianov</cp:lastModifiedBy>
  <dcterms:modified xsi:type="dcterms:W3CDTF">2006-11-09T12:14:00Z</dcterms:modified>
  <cp:revision>1</cp:revision>
  <dc:subject/>
  <dc:title>МОСКВОРЕЦКИЙ ЭКСТРИМ (зима 2006-2007)</dc:title>
</cp:coreProperties>
</file>