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20"/>
          <w:lang w:val="en-US" w:eastAsia="en-US"/>
        </w:rPr>
      </w:pPr>
      <w:r>
        <w:rPr>
          <w:b/>
          <w:bCs/>
          <w:i/>
          <w:iCs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6460</wp:posOffset>
                </wp:positionH>
                <wp:positionV relativeFrom="paragraph">
                  <wp:posOffset>635</wp:posOffset>
                </wp:positionV>
                <wp:extent cx="3065780" cy="13411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5780" cy="1341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Председатель Федераци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спортивного и любительского рыболовств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Рост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sz w:val="20"/>
                              </w:rPr>
                              <w:t>__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А. В. Лебедев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«</w:t>
                            </w:r>
                            <w:r>
                              <w:rPr>
                                <w:sz w:val="20"/>
                              </w:rPr>
                              <w:t>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» </w:t>
                            </w:r>
                            <w:r>
                              <w:rPr>
                                <w:sz w:val="20"/>
                              </w:rPr>
                              <w:t>___________________________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4pt;height:105.6pt;mso-wrap-distance-left:9.05pt;mso-wrap-distance-right:9.05pt;mso-wrap-distance-top:0pt;mso-wrap-distance-bottom:0pt;margin-top:0pt;mso-position-vertical-relative:text;margin-left:269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УТВЕРЖДАЮ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Председатель Федераци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спортивного и любительского рыболовства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</w:rPr>
                        <w:t>Ростовской области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</w:rPr>
                      </w:pPr>
                      <w:r>
                        <w:rPr>
                          <w:sz w:val="20"/>
                        </w:rPr>
                        <w:t>__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А. В. Лебедев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</w:rPr>
                        <w:t>«</w:t>
                      </w:r>
                      <w:r>
                        <w:rPr>
                          <w:sz w:val="20"/>
                        </w:rPr>
                        <w:t>______</w:t>
                      </w:r>
                      <w:r>
                        <w:rPr>
                          <w:rFonts w:cs="Arial" w:ascii="Arial" w:hAnsi="Arial"/>
                        </w:rPr>
                        <w:t xml:space="preserve">» </w:t>
                      </w:r>
                      <w:r>
                        <w:rPr>
                          <w:sz w:val="20"/>
                        </w:rPr>
                        <w:t>___________________________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2"/>
                        </w:rPr>
                        <w:t>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КАЛЕНДАРНЫЙ ПЛАН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соревнований по спортивному рыболовству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Федерации спортивного и любительского рыболовства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Ростовской области (ФСЛР РО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2007 год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2920"/>
        <w:gridCol w:w="1170"/>
        <w:gridCol w:w="1962"/>
        <w:gridCol w:w="1501"/>
        <w:gridCol w:w="2251"/>
      </w:tblGrid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№</w:t>
            </w:r>
            <w:r>
              <w:rPr>
                <w:rFonts w:eastAsia="Arial" w:cs="Arial" w:ascii="Arial" w:hAnsi="Arial"/>
                <w:b/>
                <w:bCs/>
                <w:sz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</w:rPr>
              <w:t>п/п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ревновани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Дата провед.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Место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проведения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Участники соревнова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Организатор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соревнования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Зимняя ловля на мормышку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крытый лично-командный Чемпионат г.Новочеркас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Январь 2007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На усмотрение организаторов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ри толщине льда не менее 10 см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2"/>
              <w:rPr>
                <w:sz w:val="20"/>
              </w:rPr>
            </w:pPr>
            <w:r>
              <w:rPr>
                <w:i w:val="false"/>
                <w:iCs w:val="false"/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Новочеркасская гор. Федерация спорт. и любит. рыболовства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иннинг с берега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крытый лично-командный Чемпионат Волгоградской области.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4-15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пр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лгоградская область,</w:t>
            </w:r>
          </w:p>
          <w:p>
            <w:pPr>
              <w:pStyle w:val="TextBody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. Ахтуб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Волгоградская обл. Федерация спорт. и любит. рыболовства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ля кар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«Открытие сезона карповой ловли на Дон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6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. Новый М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овый пр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иннинг с лодок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крытый лично-командный Чемпионат Ставропольского края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-29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апр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авропольский край, водохр. «Волчьи Ворота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тавропольская краев. Федерация спорт. и любит. рыболовства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лавочная удоч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Открытые лично-командные областные соревнования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Кубок Столицы Донского Казачества-2007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пре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. Донской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дводящий канал НЧ ГРЭ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4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черкасская гор. Федерация спорт. и любит. рыболовства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иннинг с лодок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крытый лично-командный Чемпионат Краснодарского края «Кубанская Весна-2007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-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аснодар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а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сменов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 ниже 1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аснодарское краев. «Общество охотников и рыболовов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иннинг с лодок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региональный лично-командный Чемпионат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«Кубок</w:t>
            </w:r>
            <w:r>
              <w:rPr>
                <w:b/>
                <w:bCs/>
                <w:sz w:val="20"/>
                <w:lang w:val="en-US"/>
              </w:rPr>
              <w:t xml:space="preserve">  BLACK HOLE</w:t>
            </w:r>
            <w:r>
              <w:rPr>
                <w:b/>
                <w:bCs/>
                <w:sz w:val="20"/>
              </w:rPr>
              <w:t xml:space="preserve"> </w:t>
            </w:r>
            <w:r>
              <w:rPr>
                <w:b/>
                <w:bCs/>
                <w:sz w:val="20"/>
                <w:lang w:val="en-US"/>
              </w:rPr>
              <w:t>–</w:t>
            </w:r>
            <w:r>
              <w:rPr>
                <w:b/>
                <w:bCs/>
                <w:sz w:val="20"/>
              </w:rPr>
              <w:t xml:space="preserve">            РОСТОВ  2007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-13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. Весёлы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лим. Шахаевский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ека Маныч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Команды спортсменов</w:t>
            </w:r>
          </w:p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не ниже 2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rPr>
                <w:b/>
                <w:b/>
                <w:bCs/>
                <w:i w:val="false"/>
                <w:i w:val="false"/>
                <w:iCs w:val="false"/>
                <w:sz w:val="18"/>
              </w:rPr>
            </w:pPr>
            <w:r>
              <w:rPr>
                <w:b/>
                <w:bCs/>
                <w:i w:val="false"/>
                <w:iCs w:val="false"/>
                <w:sz w:val="18"/>
              </w:rPr>
              <w:t>1. Федерация спорт. и любит. рыболовства Ростов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(г. Ростов-на-Дону)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2. Рыб.-спорт. цент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«Русская Рыбалка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</w:rPr>
              <w:t>(г. Москва)</w:t>
            </w:r>
          </w:p>
        </w:tc>
      </w:tr>
      <w:tr>
        <w:trPr>
          <w:trHeight w:val="79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лавочная удоч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Чемпионат России-2007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-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бн. кан. «До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б. команда Ростовской област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социация «Росохотрыболовсоюз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пиннинг с лодок.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ежрегиональный командный Чемпионат «Кубок компании «Три Кита». 2007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-1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ию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раснодарский край, Каневской район, лиман Слад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Команды спортсменов</w:t>
            </w:r>
          </w:p>
          <w:p>
            <w:pPr>
              <w:pStyle w:val="2"/>
              <w:rPr>
                <w:b/>
                <w:b/>
                <w:bCs/>
                <w:i w:val="false"/>
                <w:i w:val="false"/>
                <w:iCs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z w:val="20"/>
              </w:rPr>
              <w:t>не ниже 2р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74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i/>
                <w:iCs/>
                <w:sz w:val="20"/>
              </w:rPr>
              <w:t>Открытый лично-командный Чемпионат г.Новочеркасск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16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ию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. Донской,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подводящий канал НЧ ГРЭС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(по 4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sz w:val="20"/>
              </w:rPr>
              <w:t>Новочеркасская гор. Федерация спорт. и любит. рыболовства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ля кар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«Кубок Ростовской области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-2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н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. Новый М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овый пр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ннинг с лод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Международный турнир «Кубок Дружбы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оссия-Украина», 1 эта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 июня 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 1 ию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я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 Каневской район, лиман Слад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Команды спортсменов</w:t>
            </w:r>
          </w:p>
          <w:p>
            <w:pPr>
              <w:pStyle w:val="2"/>
              <w:rPr>
                <w:i w:val="false"/>
                <w:i w:val="false"/>
                <w:iCs w:val="false"/>
                <w:sz w:val="20"/>
              </w:rPr>
            </w:pPr>
            <w:r>
              <w:rPr>
                <w:i w:val="false"/>
                <w:iCs w:val="false"/>
                <w:sz w:val="20"/>
              </w:rPr>
              <w:t>не ниже 2р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1. Федерация спорт. и любит. рыболовства Ростовской области (Россия)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2. Федерация спорт. и любит. рыболовства Донецкой области (Украина)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ля кар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Ростовской област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Донской Сазан-2007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. Новый М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овый пр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лавочная удоч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лично-командный Чемпионат Ростовской област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Весёлы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ёловское водо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4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b w:val="false"/>
                <w:b w:val="false"/>
                <w:bCs w:val="false"/>
                <w:sz w:val="20"/>
              </w:rPr>
            </w:pPr>
            <w:r>
              <w:rPr>
                <w:b w:val="false"/>
                <w:bCs w:val="false"/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9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ннинг с лодок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Кубок рыболовно –спортивного клуба  «Нептун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мерческий турни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8-2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юл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Весёлы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ёловское водо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ипаж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ыболовно-спортивный клуб «Нептун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г. Новочеркасск)</w:t>
            </w:r>
          </w:p>
        </w:tc>
      </w:tr>
      <w:tr>
        <w:trPr>
          <w:trHeight w:val="998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ннинг с лодок</w:t>
            </w:r>
            <w:r>
              <w:rPr>
                <w:i/>
                <w:iCs/>
                <w:sz w:val="20"/>
              </w:rPr>
              <w:t xml:space="preserve"> Открытый лично-командный Чемпионат г.Новочеркасска « Кубок Атаман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 авгу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усмотрению организаторов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черкасская гор. Федерация спорт. и любит. рыболовства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лавочная удочка (матч).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Открытые личные областные соревнования на призы магазина «Рыболов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ребн. кан. «До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см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люби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ля кар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Чемпионат г. Азова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-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. Кулешовка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овый пр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1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ннинг с лод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лично-командный Чемпионат Ростовской области «Золотая Щука-2007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-2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вгуст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Весёлы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лим. Шахаевски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ека Маныч)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0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ннинг с лод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е личные соревнования « Кубок Кузнецова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-9 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раснодарский край, Каневской район, лиман Сладки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см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люби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1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пиннинг с лодок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еждународный турнир «Кубок Дружбы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Россия-Украина», 2 этап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5-16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Украина,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онецкая обл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сменов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 ниже 2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 3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  <w:t>1. Федерация спорт. и любит. рыболовства Донецкой области (Украина)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18"/>
              </w:rPr>
              <w:t>2. Федерация спорт. и любит. рыболовства Ростовской области (Россия)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2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Ловля карп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«Закрытие сезона карповой ловли на Дону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-2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TextBody"/>
              <w:rPr>
                <w:sz w:val="20"/>
              </w:rPr>
            </w:pPr>
            <w:r>
              <w:rPr>
                <w:sz w:val="20"/>
              </w:rPr>
              <w:t>пос. Новый Мир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арповый пруд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3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плавочная удочка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крытый лично-командный Чемпионат Краснодарского края «Кубанская Осень-2007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8-30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сен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аснодарский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рай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 4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iCs/>
                <w:sz w:val="20"/>
              </w:rPr>
              <w:t>Краснодарское краев. «Общество охотников и рыболовов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4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плавочная удочка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ткрытый личный областной турни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на призы магазина «Поплавок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г. Ростов-на-Дону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иморский кана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см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люби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Федерация спорт. и любит. рыболовства Ростовской области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5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ыболовно-туристический фестиваль «Золотая осень- 2007»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. Дон. Спортивно-оздоровительный комплекс «Дон»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портсмены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и любители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овочеркасская гор. Федерация спорт. и любит. рыболовства</w:t>
            </w:r>
          </w:p>
        </w:tc>
      </w:tr>
      <w:tr>
        <w:trPr>
          <w:trHeight w:val="1077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6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Спиннинг с лодок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бок «Донской рыболовно-охотничьей газеты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коммерческий турнир)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-2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ктября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товская обл.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с. Весёлый,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есёловское водох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оманды спорт. и люб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экипаж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нская рыболовно-охотничья газета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sz w:val="20"/>
              </w:rPr>
              <w:t>(г. Ростов-на-Дону)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7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овля карпа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Чемпионат Ро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та не определе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осковск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л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сменов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 ниже 1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социация «Росохотрыболовсоюз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8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Ловля карпа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Кубок России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та не определе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Московская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бласть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Команды спортсменов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не ниже 1р.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 2 чел.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социация «Росохотрыболовсоюз»</w:t>
            </w:r>
          </w:p>
        </w:tc>
      </w:tr>
      <w:tr>
        <w:trPr>
          <w:trHeight w:val="851" w:hRule="atLeast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29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Поплавочная удочка.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Отборочные соревнования на Чемпионат Европы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Дата не определе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г. Москва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 спорт. по вызову РОРС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Ассоциация «Росохотрыболовсоюз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54"/>
        <w:rPr>
          <w:sz w:val="22"/>
        </w:rPr>
      </w:pPr>
      <w:r>
        <w:rPr>
          <w:sz w:val="22"/>
        </w:rPr>
        <w:t>ПРИМЕЧАНИЯ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1. Соревнования (№ п/п 1, 3, 5, 17, 19, 22, 23), выделенные </w:t>
      </w:r>
      <w:r>
        <w:rPr>
          <w:i/>
          <w:iCs/>
        </w:rPr>
        <w:t>курсивным шрифтом</w:t>
      </w:r>
      <w:r>
        <w:rPr>
          <w:sz w:val="22"/>
        </w:rPr>
        <w:t>, проводятся на выезде. В этих соревнованиях принимают участие сборные команды спортсменов Ростовской области.</w:t>
      </w:r>
    </w:p>
    <w:p>
      <w:pPr>
        <w:pStyle w:val="Normal"/>
        <w:ind w:firstLine="454"/>
        <w:jc w:val="both"/>
        <w:rPr/>
      </w:pPr>
      <w:r>
        <w:rPr>
          <w:sz w:val="22"/>
        </w:rPr>
        <w:t xml:space="preserve">2. Соревнования (№ п/п 6, 8), выделенные </w:t>
      </w:r>
      <w:r>
        <w:rPr>
          <w:b/>
          <w:bCs/>
        </w:rPr>
        <w:t>полужирным шрифтом</w:t>
      </w:r>
      <w:r>
        <w:rPr>
          <w:sz w:val="22"/>
        </w:rPr>
        <w:t>, планируются для включения в Единый всероссийский календарь соревнований (ЕВКС) Ассоциации «Росохотрыболовсоюз»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3. Положения о соревнованиях и финансовые условия участия в соревнованиях будут опубликовываться не позднее, чем за один месяц до начала соревнований.</w:t>
      </w:r>
    </w:p>
    <w:p>
      <w:pPr>
        <w:pStyle w:val="TextBodyIndent"/>
        <w:rPr/>
      </w:pPr>
      <w:r>
        <w:rPr/>
        <w:t>4. Спортивные организации, планирующие участие своих команд в региональных и межрегиональных соревнованиях, должны уведомить об этом Федерацию спортивного и любительского рыболовства Ростовской области не позднее, чем за две недели до начала соревнований.</w:t>
      </w:r>
    </w:p>
    <w:p>
      <w:pPr>
        <w:pStyle w:val="Normal"/>
        <w:ind w:firstLine="454"/>
        <w:jc w:val="both"/>
        <w:rPr>
          <w:sz w:val="22"/>
        </w:rPr>
      </w:pPr>
      <w:r>
        <w:rPr>
          <w:sz w:val="22"/>
        </w:rPr>
        <w:t>5. Для участников межрегиональных спиннинговых лодочных соревнований будут введены квоты на количество команд от регионов из-за ограниченного количества лодок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Календарный план соревнований на 2007 год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рассмотрен и одобрен на заседаниях Президиума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Федерации спортивного и любительского рыболовства Ростовской области</w:t>
      </w:r>
    </w:p>
    <w:p>
      <w:pPr>
        <w:pStyle w:val="Normal"/>
        <w:jc w:val="center"/>
        <w:rPr>
          <w:i/>
          <w:i/>
          <w:iCs/>
          <w:sz w:val="20"/>
        </w:rPr>
      </w:pPr>
      <w:r>
        <w:rPr>
          <w:i/>
          <w:iCs/>
          <w:sz w:val="20"/>
        </w:rPr>
        <w:t>10 ноября 2006 года</w:t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itlePg/>
      <w:textDirection w:val="lrTb"/>
      <w:docGrid w:type="default" w:linePitch="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2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jc w:val="center"/>
    </w:pPr>
    <w:rPr>
      <w:i/>
      <w:iCs/>
      <w:sz w:val="22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2"/>
    </w:rPr>
  </w:style>
  <w:style w:type="paragraph" w:styleId="TextBodyIndent">
    <w:name w:val="Body Text Indent"/>
    <w:basedOn w:val="Normal"/>
    <w:pPr>
      <w:ind w:firstLine="454"/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6:15:00Z</dcterms:created>
  <dc:creator>Лебедев</dc:creator>
  <dc:description/>
  <dc:language>en-US</dc:language>
  <cp:lastModifiedBy>worm</cp:lastModifiedBy>
  <cp:lastPrinted>2006-11-10T12:40:00Z</cp:lastPrinted>
  <dcterms:modified xsi:type="dcterms:W3CDTF">2006-11-14T16:15:00Z</dcterms:modified>
  <cp:revision>2</cp:revision>
  <dc:subject/>
  <dc:title>КАЛЕНДАРЬ</dc:title>
</cp:coreProperties>
</file>