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Кубанская Весна» - Соревнования по ловле карп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тор : Кубанский карповый кл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: Водоем у ст. Васюринская (40 км от Краснода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ы проведения : 27 – 30 мая с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имость участия  -500 долл. с коман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РОБН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к добратьс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автомобиле, представители клуба будут встречать на выезде из Краснодара, подробности( 8 918 488 90 40 Каро Галечян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на самолете, утренний рейс(8.20) из Москвы, в аэропорте Краснодара будет встречать автобус с табличкой «КК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ветствие организаторов: шашлык и пиво без ограничений с 11.00 27 м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о регистрации и жеребьевка: 27 мая в 12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о соревнований : 27 мая в 1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ончание соревнований 30 мая в 1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граждение – 17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ружеский ужин: шашлык и пи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зы: 1-е место – 3 000 долл. СШ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-е место -  2 000 долл. СШ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3-е место -  1 000 долл. СШ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самую крупную рыбу – 1 000 СШ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ешительные призы, сувениры – для всех учас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: стандартные правила ловли – «карпфишинг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30:00Z</dcterms:created>
  <dc:creator>Matkovskiy S</dc:creator>
  <dc:description/>
  <dc:language>en-US</dc:language>
  <cp:lastModifiedBy>Matkovskiy S</cp:lastModifiedBy>
  <dcterms:modified xsi:type="dcterms:W3CDTF">2004-05-11T07:53:00Z</dcterms:modified>
  <cp:revision>1</cp:revision>
  <dc:subject/>
  <dc:title>«Кубанская Весна» - Соревнования по ловле карпа</dc:title>
</cp:coreProperties>
</file>