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по</w:t>
      </w:r>
    </w:p>
    <w:p>
      <w:pPr>
        <w:pStyle w:val="Normal"/>
        <w:rPr/>
      </w:pPr>
      <w:r>
        <w:rPr/>
        <w:t>физической культуре, спорту и туризму</w:t>
      </w:r>
    </w:p>
    <w:p>
      <w:pPr>
        <w:pStyle w:val="Normal"/>
        <w:rPr/>
      </w:pPr>
      <w:r>
        <w:rPr/>
        <w:t>администрации г.Ростова-на-Д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А.И.Орехов</w:t>
      </w:r>
    </w:p>
    <w:p>
      <w:pPr>
        <w:pStyle w:val="Normal"/>
        <w:rPr/>
      </w:pPr>
      <w:r>
        <w:rPr/>
        <w:t>«____»_______________2007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УТВЕРЖДАЮ</w:t>
      </w:r>
    </w:p>
    <w:p>
      <w:pPr>
        <w:pStyle w:val="Normal"/>
        <w:ind w:left="360" w:right="363" w:hanging="0"/>
        <w:rPr/>
      </w:pPr>
      <w:r>
        <w:rPr/>
      </w:r>
    </w:p>
    <w:p>
      <w:pPr>
        <w:pStyle w:val="Normal"/>
        <w:ind w:left="360" w:right="363" w:hanging="0"/>
        <w:rPr/>
      </w:pPr>
      <w:r>
        <w:rPr/>
        <w:t>Президент Ростовской городской</w:t>
      </w:r>
    </w:p>
    <w:p>
      <w:pPr>
        <w:pStyle w:val="Normal"/>
        <w:ind w:left="360" w:right="363" w:hanging="0"/>
        <w:rPr/>
      </w:pPr>
      <w:r>
        <w:rPr/>
        <w:t>общественной организации «Федерация спортивного и любительского рыболовства»</w:t>
      </w:r>
    </w:p>
    <w:p>
      <w:pPr>
        <w:pStyle w:val="Normal"/>
        <w:ind w:left="360" w:right="363" w:hanging="0"/>
        <w:rPr/>
      </w:pPr>
      <w:r>
        <w:rPr/>
      </w:r>
    </w:p>
    <w:p>
      <w:pPr>
        <w:pStyle w:val="Normal"/>
        <w:ind w:left="360" w:right="363" w:hanging="0"/>
        <w:rPr/>
      </w:pPr>
      <w:r>
        <w:rPr/>
        <w:t>________________Д.Байков</w:t>
      </w:r>
    </w:p>
    <w:p>
      <w:pPr>
        <w:pStyle w:val="Normal"/>
        <w:ind w:left="360" w:right="363" w:hanging="0"/>
        <w:rPr/>
      </w:pPr>
      <w:r>
        <w:rPr/>
        <w:t>«____»_______________2007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розыгрыше Кубка г.Ростова-на-До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ортивной ловле рыбы летн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плавочной удочкой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 ЦЕЛИ И ЗАДАЧИ.</w:t>
        <w:br/>
        <w:t>1.1. С целью упорядочения проведения соревнований по летней поплавочной удочке сезона 2007 года, соревнования объединяются в розыгрыш Кубка г.Ростова-на-Дону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2. Поставленные цели: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подготовка спортсменов высокого уровня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проведение систематических тренировок и соревнований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3. Решаемые  задачи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тбор сборной команды Федерации для участия в соревнованиях Чемпионата и Кубка России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одготовка судей высокой квалификации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ривлечение рыболовов-любителей к систематическим занятиям спортом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ОРГКОМИТЕТ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. Со стороны Комитета по физической культуре, спорту и туризму администрации г.Ростова-на-Дону – Криводуд В.А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1. Со стороны Ростовской городской Федерации спортивного и любительского рыболовства – Байков Д.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УЧАСТНИК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1. Розыгрыш Кубка г.Ростова-на-Дону проводится в личном зачет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2. Количество участников не ограничено. К участию допускаются все желающие не зависимо от спортивной квалификации и места жительства.</w:t>
        <w:br/>
        <w:t>3.2. Участником розыгрыша Кубка автоматически становится каждый спортсмен, принявший участие в зачетном соревновани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ОПРЕДЕЛЕНИЕ ЗАЧЕТНЫХ СОРЕВНОВАНИЙ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1. Розыгрыш Кубка г.Ростова-на-Дону проводится в рамках «Календаря спортивно-массовых мероприятий на 2007 год» РГОО «Федерация спортивного и любительского рыболовства»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.2. Зачетными турами являются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первый этап – «Открытое соревнование г.Ростова-на-Дону по ловле рыбы летней поплавочной удочкой «Кубок открытия Российского сезона» - 21-22 апреля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второй этап – «Открытое летнее соревнование г.Ростова-на-Дону по ловле рыбы летней поплавочной удочкой» - 30 июня-01 июля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третий этап – «Открытый кубок РГОО «ФСиЛР» по ловле рыбы летней поплавочной удочкой «Уклейка 2007» - 14-15 июля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четвертый этап – «Открытое соревнование г.Ростова-на-Дону по ловле рыбы летней поплавочной удочкой посвященное Дню Города» - 8-9 сентября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ятый этап – «Открытый чемпионат РГОО «ФСиЛР» по ловле рыбы летней поплавочной удочкой «Закрытие сезона» - 20-21 октябр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. ОПРЕДЕЛЕНИЕ ПОБЕДИТЕЛЯ</w:t>
        <w:br/>
        <w:t xml:space="preserve">4.1. За участие в каждом соревновании участникам начисляются баллы. За первое место участник получает количество баллов, равное общему числу участников соревнования. За последнее место – один балл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2. Их пяти этапов в зачет каждому участнику будет засчитано четыре лучших результат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3. Победителем Кубка г.Ростова-на-Дону считается спортсмен, набравший наибольшую сумму баллов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.4 В случае равенства сумм баллов у двух или более участников победа присуждается спортсмену с наибольшим суммарным весом выловленной рыбы в зачетных этапах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.4. В случае неявки победителя на церемонию награждения, победа присуждается следующему по сумме баллов участнику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 НАГРАЖДЕНИЕ ПОБЕДИТЕЛ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. Награждение победителя производится на последнем соревновании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.2. Победитель розыгрыша  награждается переходящим кубком и дипломом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.3. Кубок хранится у победителя в течении года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.4. Победитель обязан бережно хранить кубок. Победитель обязан передать кубок в оргкомитет перед процедурой награждения в следующем сезоне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ганизационный комитет</w:t>
      </w:r>
    </w:p>
    <w:p>
      <w:pPr>
        <w:pStyle w:val="Normal"/>
        <w:ind w:left="360" w:hanging="0"/>
        <w:rPr/>
      </w:pPr>
      <w:r>
        <w:rPr/>
        <w:t>март 2007 г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4:29:00Z</dcterms:created>
  <dc:creator>DIMA </dc:creator>
  <dc:description/>
  <cp:keywords/>
  <dc:language>en-US</dc:language>
  <cp:lastModifiedBy>ДИМА</cp:lastModifiedBy>
  <cp:lastPrinted>2007-03-15T10:46:00Z</cp:lastPrinted>
  <dcterms:modified xsi:type="dcterms:W3CDTF">2007-03-15T07:48:00Z</dcterms:modified>
  <cp:revision>4</cp:revision>
  <dc:subject/>
  <dc:title>УТВЕРЖДАЮ</dc:title>
</cp:coreProperties>
</file>