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378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Уважаемые господа!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/>
      </w:pPr>
      <w:r>
        <w:rPr/>
        <w:t>База отдыха «Волна» расположена на левом берегу Дона в самом центре городской левобережной зоны отдыха рядом с ресторанами «Дон» и «Петровский причал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База отдыха «Волна» одновременно может принять до 30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База отдыха «Волна» располагает отдельно стоящими пятиместными двухкомнатными домиками летнего типа (в каждой комнате размещается 2-3 человека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се удобства — душ, умывальник, туалет — общего пользования и находятся на территории базы. Во всех домиках имеются холодильник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Имеется общая кухня и столовая. Возможна организация одно- и двухразового питания по договоренности с руководством баз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На территории базы имеется автостоян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Стоимость проживания — 250 руб. с человека. Оплата за наличный расчет. Заявки на проживание необходимо подать до 1 мая 2007 года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  <w:szCs w:val="20"/>
        </w:rPr>
        <w:t>Директор      Калтыга Владимир Михайлови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6:00Z</dcterms:created>
  <dc:creator>Лебедев Анатолий</dc:creator>
  <dc:description/>
  <dc:language>en-US</dc:language>
  <cp:lastModifiedBy>555</cp:lastModifiedBy>
  <dcterms:modified xsi:type="dcterms:W3CDTF">2007-04-02T16:16:00Z</dcterms:modified>
  <cp:revision>2</cp:revision>
  <dc:subject/>
  <dc:title> </dc:title>
</cp:coreProperties>
</file>