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мотрите на рисунки возможных насадок с силиконовыми шариками.</w:t>
      </w:r>
    </w:p>
    <w:p>
      <w:pPr>
        <w:pStyle w:val="Normal"/>
        <w:rPr/>
      </w:pPr>
      <w:r>
        <w:rPr/>
        <w:t xml:space="preserve">Вот желтая гусеница с черной головкой. Она очень нравится белой рыбе. </w:t>
      </w:r>
    </w:p>
    <w:p>
      <w:pPr>
        <w:pStyle w:val="Normal"/>
        <w:rPr/>
      </w:pPr>
      <w:r>
        <w:rPr/>
        <w:t>Так же возможны комбинации с удлиненными формами, напоминающими опарыша, или муравьиное яйцо. Подсадка маленького черного или красного шарика придает насадке заманчивый, привлекательный, и аппетитный вид.</w:t>
      </w:r>
    </w:p>
    <w:p>
      <w:pPr>
        <w:pStyle w:val="Normal"/>
        <w:rPr/>
      </w:pPr>
      <w:r>
        <w:rPr/>
        <w:t>Следует иметь ввиду, что несколько шариков на крючке практически никогда не закручивают поводок, а удлиненные формы часто этим грешат, как например перловка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105410</wp:posOffset>
                </wp:positionV>
                <wp:extent cx="1416685" cy="26085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6600" cy="2608560"/>
                          <a:chOff x="0" y="0"/>
                          <a:chExt cx="1416600" cy="2608560"/>
                        </a:xfrm>
                      </wpg:grpSpPr>
                      <wpg:grpSp>
                        <wpg:cNvGrpSpPr/>
                        <wpg:grpSpPr>
                          <a:xfrm>
                            <a:off x="198000" y="0"/>
                            <a:ext cx="121860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27160"/>
                              <a:ext cx="116892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1" h="3388">
                                  <a:moveTo>
                                    <a:pt x="82" y="0"/>
                                  </a:moveTo>
                                  <a:cubicBezTo>
                                    <a:pt x="89" y="107"/>
                                    <a:pt x="92" y="214"/>
                                    <a:pt x="102" y="320"/>
                                  </a:cubicBezTo>
                                  <a:cubicBezTo>
                                    <a:pt x="105" y="354"/>
                                    <a:pt x="121" y="386"/>
                                    <a:pt x="122" y="420"/>
                                  </a:cubicBezTo>
                                  <a:cubicBezTo>
                                    <a:pt x="128" y="687"/>
                                    <a:pt x="0" y="2030"/>
                                    <a:pt x="262" y="2640"/>
                                  </a:cubicBezTo>
                                  <a:cubicBezTo>
                                    <a:pt x="288" y="2702"/>
                                    <a:pt x="332" y="2760"/>
                                    <a:pt x="362" y="2820"/>
                                  </a:cubicBezTo>
                                  <a:cubicBezTo>
                                    <a:pt x="438" y="2972"/>
                                    <a:pt x="431" y="3039"/>
                                    <a:pt x="582" y="3140"/>
                                  </a:cubicBezTo>
                                  <a:cubicBezTo>
                                    <a:pt x="595" y="3160"/>
                                    <a:pt x="602" y="3187"/>
                                    <a:pt x="622" y="3200"/>
                                  </a:cubicBezTo>
                                  <a:cubicBezTo>
                                    <a:pt x="716" y="3259"/>
                                    <a:pt x="931" y="3284"/>
                                    <a:pt x="1042" y="3300"/>
                                  </a:cubicBezTo>
                                  <a:cubicBezTo>
                                    <a:pt x="1479" y="3284"/>
                                    <a:pt x="1514" y="3388"/>
                                    <a:pt x="1722" y="3180"/>
                                  </a:cubicBezTo>
                                  <a:cubicBezTo>
                                    <a:pt x="1734" y="3018"/>
                                    <a:pt x="1735" y="2921"/>
                                    <a:pt x="1782" y="2780"/>
                                  </a:cubicBezTo>
                                  <a:cubicBezTo>
                                    <a:pt x="1796" y="2536"/>
                                    <a:pt x="1841" y="2237"/>
                                    <a:pt x="1762" y="2000"/>
                                  </a:cubicBezTo>
                                  <a:cubicBezTo>
                                    <a:pt x="1739" y="2455"/>
                                    <a:pt x="1774" y="2270"/>
                                    <a:pt x="1702" y="2560"/>
                                  </a:cubicBezTo>
                                  <a:cubicBezTo>
                                    <a:pt x="1692" y="2601"/>
                                    <a:pt x="1675" y="2640"/>
                                    <a:pt x="1662" y="2680"/>
                                  </a:cubicBezTo>
                                  <a:cubicBezTo>
                                    <a:pt x="1654" y="2703"/>
                                    <a:pt x="1622" y="2740"/>
                                    <a:pt x="1622" y="2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6368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500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60668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5236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15136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2pt;margin-top:8.3pt;width:111.55pt;height:205.4pt" coordorigin="604,166" coordsize="2231,4108">
                <v:group id="shape_0" style="position:absolute;left:916;top:166;width:1920;height:3746">
                  <v:shape id="shape_0" coordsize="1841,3388" path="m82,0c89,107,92,214,102,320c105,354,121,386,122,420c128,687,0,2030,262,2640c288,2702,332,2760,362,2820c438,2972,431,3039,582,3140c595,3160,602,3187,622,3200c716,3259,931,3284,1042,3300c1479,3284,1514,3388,1722,3180c1734,3018,1735,2921,1782,2780c1796,2536,1841,2237,1762,2000c1739,2455,1774,2270,1702,2560c1692,2601,1675,2640,1662,2680c1654,2703,1622,2740,1622,2740e" stroked="t" o:allowincell="f" style="position:absolute;left:994;top:524;width:1840;height:33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916,166" to="1053,56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yellow" stroked="t" o:allowincell="f" style="position:absolute;left:604;top:896;width:899;height:87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604;top:1796;width:899;height:87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766;top:2696;width:899;height:87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306;top:3398;width:899;height:875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42;top:3554;width:437;height:4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12">
                <wp:simplePos x="0" y="0"/>
                <wp:positionH relativeFrom="column">
                  <wp:posOffset>2376170</wp:posOffset>
                </wp:positionH>
                <wp:positionV relativeFrom="paragraph">
                  <wp:posOffset>13970</wp:posOffset>
                </wp:positionV>
                <wp:extent cx="1218565" cy="2378710"/>
                <wp:effectExtent l="1397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2378880"/>
                          <a:chOff x="0" y="0"/>
                          <a:chExt cx="1218600" cy="2378880"/>
                        </a:xfrm>
                      </wpg:grpSpPr>
                      <wps:wsp>
                        <wps:cNvSpPr/>
                        <wps:spPr>
                          <a:xfrm>
                            <a:off x="49680" y="227160"/>
                            <a:ext cx="116892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3388">
                                <a:moveTo>
                                  <a:pt x="82" y="0"/>
                                </a:moveTo>
                                <a:cubicBezTo>
                                  <a:pt x="89" y="107"/>
                                  <a:pt x="92" y="214"/>
                                  <a:pt x="102" y="320"/>
                                </a:cubicBezTo>
                                <a:cubicBezTo>
                                  <a:pt x="105" y="354"/>
                                  <a:pt x="121" y="386"/>
                                  <a:pt x="122" y="420"/>
                                </a:cubicBezTo>
                                <a:cubicBezTo>
                                  <a:pt x="128" y="687"/>
                                  <a:pt x="0" y="2030"/>
                                  <a:pt x="262" y="2640"/>
                                </a:cubicBezTo>
                                <a:cubicBezTo>
                                  <a:pt x="288" y="2702"/>
                                  <a:pt x="332" y="2760"/>
                                  <a:pt x="362" y="2820"/>
                                </a:cubicBezTo>
                                <a:cubicBezTo>
                                  <a:pt x="438" y="2972"/>
                                  <a:pt x="431" y="3039"/>
                                  <a:pt x="582" y="3140"/>
                                </a:cubicBezTo>
                                <a:cubicBezTo>
                                  <a:pt x="595" y="3160"/>
                                  <a:pt x="602" y="3187"/>
                                  <a:pt x="622" y="3200"/>
                                </a:cubicBezTo>
                                <a:cubicBezTo>
                                  <a:pt x="716" y="3259"/>
                                  <a:pt x="931" y="3284"/>
                                  <a:pt x="1042" y="3300"/>
                                </a:cubicBezTo>
                                <a:cubicBezTo>
                                  <a:pt x="1479" y="3284"/>
                                  <a:pt x="1514" y="3388"/>
                                  <a:pt x="1722" y="3180"/>
                                </a:cubicBezTo>
                                <a:cubicBezTo>
                                  <a:pt x="1734" y="3018"/>
                                  <a:pt x="1735" y="2921"/>
                                  <a:pt x="1782" y="2780"/>
                                </a:cubicBezTo>
                                <a:cubicBezTo>
                                  <a:pt x="1796" y="2536"/>
                                  <a:pt x="1841" y="2237"/>
                                  <a:pt x="1762" y="2000"/>
                                </a:cubicBezTo>
                                <a:cubicBezTo>
                                  <a:pt x="1739" y="2455"/>
                                  <a:pt x="1774" y="2270"/>
                                  <a:pt x="1702" y="2560"/>
                                </a:cubicBezTo>
                                <a:cubicBezTo>
                                  <a:pt x="1692" y="2601"/>
                                  <a:pt x="1675" y="2640"/>
                                  <a:pt x="1662" y="2680"/>
                                </a:cubicBezTo>
                                <a:cubicBezTo>
                                  <a:pt x="1654" y="2703"/>
                                  <a:pt x="1622" y="2740"/>
                                  <a:pt x="1622" y="2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1.1pt;width:95.95pt;height:187.3pt" coordorigin="3742,22" coordsize="1919,3746">
                <v:shape id="shape_0" coordsize="1841,3388" path="m82,0c89,107,92,214,102,320c105,354,121,386,122,420c128,687,0,2030,262,2640c288,2702,332,2760,362,2820c438,2972,431,3039,582,3140c595,3160,602,3187,622,3200c716,3259,931,3284,1042,3300c1479,3284,1514,3388,1722,3180c1734,3018,1735,2921,1782,2780c1796,2536,1841,2237,1762,2000c1739,2455,1774,2270,1702,2560c1692,2601,1675,2640,1662,2680c1654,2703,1622,2740,1622,2740e" stroked="t" o:allowincell="f" style="position:absolute;left:3820;top:380;width:1840;height:3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742,22" to="3879,41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14">
                <wp:simplePos x="0" y="0"/>
                <wp:positionH relativeFrom="column">
                  <wp:posOffset>4269740</wp:posOffset>
                </wp:positionH>
                <wp:positionV relativeFrom="paragraph">
                  <wp:posOffset>-77470</wp:posOffset>
                </wp:positionV>
                <wp:extent cx="1218565" cy="2378710"/>
                <wp:effectExtent l="1397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2378880"/>
                          <a:chOff x="0" y="0"/>
                          <a:chExt cx="1218600" cy="2378880"/>
                        </a:xfrm>
                      </wpg:grpSpPr>
                      <wps:wsp>
                        <wps:cNvSpPr/>
                        <wps:spPr>
                          <a:xfrm>
                            <a:off x="49680" y="227160"/>
                            <a:ext cx="116892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3388">
                                <a:moveTo>
                                  <a:pt x="82" y="0"/>
                                </a:moveTo>
                                <a:cubicBezTo>
                                  <a:pt x="89" y="107"/>
                                  <a:pt x="92" y="214"/>
                                  <a:pt x="102" y="320"/>
                                </a:cubicBezTo>
                                <a:cubicBezTo>
                                  <a:pt x="105" y="354"/>
                                  <a:pt x="121" y="386"/>
                                  <a:pt x="122" y="420"/>
                                </a:cubicBezTo>
                                <a:cubicBezTo>
                                  <a:pt x="128" y="687"/>
                                  <a:pt x="0" y="2030"/>
                                  <a:pt x="262" y="2640"/>
                                </a:cubicBezTo>
                                <a:cubicBezTo>
                                  <a:pt x="288" y="2702"/>
                                  <a:pt x="332" y="2760"/>
                                  <a:pt x="362" y="2820"/>
                                </a:cubicBezTo>
                                <a:cubicBezTo>
                                  <a:pt x="438" y="2972"/>
                                  <a:pt x="431" y="3039"/>
                                  <a:pt x="582" y="3140"/>
                                </a:cubicBezTo>
                                <a:cubicBezTo>
                                  <a:pt x="595" y="3160"/>
                                  <a:pt x="602" y="3187"/>
                                  <a:pt x="622" y="3200"/>
                                </a:cubicBezTo>
                                <a:cubicBezTo>
                                  <a:pt x="716" y="3259"/>
                                  <a:pt x="931" y="3284"/>
                                  <a:pt x="1042" y="3300"/>
                                </a:cubicBezTo>
                                <a:cubicBezTo>
                                  <a:pt x="1479" y="3284"/>
                                  <a:pt x="1514" y="3388"/>
                                  <a:pt x="1722" y="3180"/>
                                </a:cubicBezTo>
                                <a:cubicBezTo>
                                  <a:pt x="1734" y="3018"/>
                                  <a:pt x="1735" y="2921"/>
                                  <a:pt x="1782" y="2780"/>
                                </a:cubicBezTo>
                                <a:cubicBezTo>
                                  <a:pt x="1796" y="2536"/>
                                  <a:pt x="1841" y="2237"/>
                                  <a:pt x="1762" y="2000"/>
                                </a:cubicBezTo>
                                <a:cubicBezTo>
                                  <a:pt x="1739" y="2455"/>
                                  <a:pt x="1774" y="2270"/>
                                  <a:pt x="1702" y="2560"/>
                                </a:cubicBezTo>
                                <a:cubicBezTo>
                                  <a:pt x="1692" y="2601"/>
                                  <a:pt x="1675" y="2640"/>
                                  <a:pt x="1662" y="2680"/>
                                </a:cubicBezTo>
                                <a:cubicBezTo>
                                  <a:pt x="1654" y="2703"/>
                                  <a:pt x="1622" y="2740"/>
                                  <a:pt x="1622" y="2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2pt;margin-top:-6.1pt;width:95.95pt;height:187.3pt" coordorigin="6724,-122" coordsize="1919,3746">
                <v:shape id="shape_0" coordsize="1841,3388" path="m82,0c89,107,92,214,102,320c105,354,121,386,122,420c128,687,0,2030,262,2640c288,2702,332,2760,362,2820c438,2972,431,3039,582,3140c595,3160,602,3187,622,3200c716,3259,931,3284,1042,3300c1479,3284,1514,3388,1722,3180c1734,3018,1735,2921,1782,2780c1796,2536,1841,2237,1762,2000c1739,2455,1774,2270,1702,2560c1692,2601,1675,2640,1662,2680c1654,2703,1622,2740,1622,2740e" stroked="t" o:allowincell="f" style="position:absolute;left:6802;top:236;width:1840;height:3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724,-122" to="6861,2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0</wp:posOffset>
                </wp:positionH>
                <wp:positionV relativeFrom="paragraph">
                  <wp:posOffset>157480</wp:posOffset>
                </wp:positionV>
                <wp:extent cx="571500" cy="2420620"/>
                <wp:effectExtent l="83820" t="0" r="838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4000">
                          <a:off x="0" y="0"/>
                          <a:ext cx="571680" cy="2420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.45pt;margin-top:12.35pt;width:44.95pt;height:190.55pt;mso-wrap-style:none;v-text-anchor:middle;rotation:349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44010</wp:posOffset>
                </wp:positionH>
                <wp:positionV relativeFrom="paragraph">
                  <wp:posOffset>148590</wp:posOffset>
                </wp:positionV>
                <wp:extent cx="403860" cy="4191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90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6.3pt;margin-top:11.7pt;width:31.75pt;height:32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30370</wp:posOffset>
                </wp:positionH>
                <wp:positionV relativeFrom="paragraph">
                  <wp:posOffset>167005</wp:posOffset>
                </wp:positionV>
                <wp:extent cx="872490" cy="2420620"/>
                <wp:effectExtent l="5588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4000">
                          <a:off x="0" y="0"/>
                          <a:ext cx="872640" cy="2420640"/>
                        </a:xfrm>
                        <a:prstGeom prst="ellipse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cc" stroked="t" o:allowincell="f" style="position:absolute;margin-left:333.1pt;margin-top:13.1pt;width:68.65pt;height:190.55pt;mso-wrap-style:none;v-text-anchor:middle;rotation:349">
                <v:fill o:detectmouseclick="t" type="solid" color2="#0000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0070</wp:posOffset>
                </wp:positionH>
                <wp:positionV relativeFrom="paragraph">
                  <wp:posOffset>153670</wp:posOffset>
                </wp:positionV>
                <wp:extent cx="419100" cy="3924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2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4.1pt;margin-top:12.1pt;width:32.95pt;height:30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от черная гусеница с желтой головкой. </w:t>
      </w:r>
    </w:p>
    <w:p>
      <w:pPr>
        <w:pStyle w:val="Normal"/>
        <w:rPr/>
      </w:pPr>
      <w:r>
        <w:rPr/>
        <w:t>Очень нравится плотве и язю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4">
                <wp:simplePos x="0" y="0"/>
                <wp:positionH relativeFrom="column">
                  <wp:posOffset>421640</wp:posOffset>
                </wp:positionH>
                <wp:positionV relativeFrom="paragraph">
                  <wp:posOffset>109220</wp:posOffset>
                </wp:positionV>
                <wp:extent cx="1355725" cy="2599055"/>
                <wp:effectExtent l="508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760" cy="2599200"/>
                          <a:chOff x="0" y="0"/>
                          <a:chExt cx="1355760" cy="2599200"/>
                        </a:xfrm>
                      </wpg:grpSpPr>
                      <wpg:grpSp>
                        <wpg:cNvGrpSpPr/>
                        <wpg:grpSpPr>
                          <a:xfrm>
                            <a:off x="137160" y="0"/>
                            <a:ext cx="121860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27160"/>
                              <a:ext cx="116892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1" h="3388">
                                  <a:moveTo>
                                    <a:pt x="82" y="0"/>
                                  </a:moveTo>
                                  <a:cubicBezTo>
                                    <a:pt x="89" y="107"/>
                                    <a:pt x="92" y="214"/>
                                    <a:pt x="102" y="320"/>
                                  </a:cubicBezTo>
                                  <a:cubicBezTo>
                                    <a:pt x="105" y="354"/>
                                    <a:pt x="121" y="386"/>
                                    <a:pt x="122" y="420"/>
                                  </a:cubicBezTo>
                                  <a:cubicBezTo>
                                    <a:pt x="128" y="687"/>
                                    <a:pt x="0" y="2030"/>
                                    <a:pt x="262" y="2640"/>
                                  </a:cubicBezTo>
                                  <a:cubicBezTo>
                                    <a:pt x="288" y="2702"/>
                                    <a:pt x="332" y="2760"/>
                                    <a:pt x="362" y="2820"/>
                                  </a:cubicBezTo>
                                  <a:cubicBezTo>
                                    <a:pt x="438" y="2972"/>
                                    <a:pt x="431" y="3039"/>
                                    <a:pt x="582" y="3140"/>
                                  </a:cubicBezTo>
                                  <a:cubicBezTo>
                                    <a:pt x="595" y="3160"/>
                                    <a:pt x="602" y="3187"/>
                                    <a:pt x="622" y="3200"/>
                                  </a:cubicBezTo>
                                  <a:cubicBezTo>
                                    <a:pt x="716" y="3259"/>
                                    <a:pt x="931" y="3284"/>
                                    <a:pt x="1042" y="3300"/>
                                  </a:cubicBezTo>
                                  <a:cubicBezTo>
                                    <a:pt x="1479" y="3284"/>
                                    <a:pt x="1514" y="3388"/>
                                    <a:pt x="1722" y="3180"/>
                                  </a:cubicBezTo>
                                  <a:cubicBezTo>
                                    <a:pt x="1734" y="3018"/>
                                    <a:pt x="1735" y="2921"/>
                                    <a:pt x="1782" y="2780"/>
                                  </a:cubicBezTo>
                                  <a:cubicBezTo>
                                    <a:pt x="1796" y="2536"/>
                                    <a:pt x="1841" y="2237"/>
                                    <a:pt x="1762" y="2000"/>
                                  </a:cubicBezTo>
                                  <a:cubicBezTo>
                                    <a:pt x="1739" y="2455"/>
                                    <a:pt x="1774" y="2270"/>
                                    <a:pt x="1702" y="2560"/>
                                  </a:cubicBezTo>
                                  <a:cubicBezTo>
                                    <a:pt x="1692" y="2601"/>
                                    <a:pt x="1675" y="2640"/>
                                    <a:pt x="1662" y="2680"/>
                                  </a:cubicBezTo>
                                  <a:cubicBezTo>
                                    <a:pt x="1654" y="2703"/>
                                    <a:pt x="1622" y="2740"/>
                                    <a:pt x="1622" y="2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5396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564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159696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04264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14200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8.6pt;width:106.75pt;height:204.6pt" coordorigin="664,172" coordsize="2135,4092">
                <v:group id="shape_0" style="position:absolute;left:880;top:172;width:1919;height:3745">
                  <v:shape id="shape_0" coordsize="1841,3388" path="m82,0c89,107,92,214,102,320c105,354,121,386,122,420c128,687,0,2030,262,2640c288,2702,332,2760,362,2820c438,2972,431,3039,582,3140c595,3160,602,3187,622,3200c716,3259,931,3284,1042,3300c1479,3284,1514,3388,1722,3180c1734,3018,1735,2921,1782,2780c1796,2536,1841,2237,1762,2000c1739,2455,1774,2270,1702,2560c1692,2601,1675,2640,1662,2680c1654,2703,1622,2740,1622,2740e" stroked="t" o:allowincell="f" style="position:absolute;left:958;top:530;width:1840;height:33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880,172" to="1017,56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64;top:887;width:899;height:8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4;top:1787;width:899;height:8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6;top:2687;width:899;height:8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366;top:3389;width:899;height:8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2302;top:3545;width:437;height:43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6">
                <wp:simplePos x="0" y="0"/>
                <wp:positionH relativeFrom="column">
                  <wp:posOffset>3915410</wp:posOffset>
                </wp:positionH>
                <wp:positionV relativeFrom="paragraph">
                  <wp:posOffset>60960</wp:posOffset>
                </wp:positionV>
                <wp:extent cx="1218565" cy="2378710"/>
                <wp:effectExtent l="1397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8600" cy="2378880"/>
                          <a:chOff x="0" y="0"/>
                          <a:chExt cx="1218600" cy="2378880"/>
                        </a:xfrm>
                      </wpg:grpSpPr>
                      <wps:wsp>
                        <wps:cNvSpPr/>
                        <wps:spPr>
                          <a:xfrm>
                            <a:off x="49680" y="227160"/>
                            <a:ext cx="1168920" cy="215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1" h="3388">
                                <a:moveTo>
                                  <a:pt x="82" y="0"/>
                                </a:moveTo>
                                <a:cubicBezTo>
                                  <a:pt x="89" y="107"/>
                                  <a:pt x="92" y="214"/>
                                  <a:pt x="102" y="320"/>
                                </a:cubicBezTo>
                                <a:cubicBezTo>
                                  <a:pt x="105" y="354"/>
                                  <a:pt x="121" y="386"/>
                                  <a:pt x="122" y="420"/>
                                </a:cubicBezTo>
                                <a:cubicBezTo>
                                  <a:pt x="128" y="687"/>
                                  <a:pt x="0" y="2030"/>
                                  <a:pt x="262" y="2640"/>
                                </a:cubicBezTo>
                                <a:cubicBezTo>
                                  <a:pt x="288" y="2702"/>
                                  <a:pt x="332" y="2760"/>
                                  <a:pt x="362" y="2820"/>
                                </a:cubicBezTo>
                                <a:cubicBezTo>
                                  <a:pt x="438" y="2972"/>
                                  <a:pt x="431" y="3039"/>
                                  <a:pt x="582" y="3140"/>
                                </a:cubicBezTo>
                                <a:cubicBezTo>
                                  <a:pt x="595" y="3160"/>
                                  <a:pt x="602" y="3187"/>
                                  <a:pt x="622" y="3200"/>
                                </a:cubicBezTo>
                                <a:cubicBezTo>
                                  <a:pt x="716" y="3259"/>
                                  <a:pt x="931" y="3284"/>
                                  <a:pt x="1042" y="3300"/>
                                </a:cubicBezTo>
                                <a:cubicBezTo>
                                  <a:pt x="1479" y="3284"/>
                                  <a:pt x="1514" y="3388"/>
                                  <a:pt x="1722" y="3180"/>
                                </a:cubicBezTo>
                                <a:cubicBezTo>
                                  <a:pt x="1734" y="3018"/>
                                  <a:pt x="1735" y="2921"/>
                                  <a:pt x="1782" y="2780"/>
                                </a:cubicBezTo>
                                <a:cubicBezTo>
                                  <a:pt x="1796" y="2536"/>
                                  <a:pt x="1841" y="2237"/>
                                  <a:pt x="1762" y="2000"/>
                                </a:cubicBezTo>
                                <a:cubicBezTo>
                                  <a:pt x="1739" y="2455"/>
                                  <a:pt x="1774" y="2270"/>
                                  <a:pt x="1702" y="2560"/>
                                </a:cubicBezTo>
                                <a:cubicBezTo>
                                  <a:pt x="1692" y="2601"/>
                                  <a:pt x="1675" y="2640"/>
                                  <a:pt x="1662" y="2680"/>
                                </a:cubicBezTo>
                                <a:cubicBezTo>
                                  <a:pt x="1654" y="2703"/>
                                  <a:pt x="1622" y="2740"/>
                                  <a:pt x="1622" y="27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480" cy="251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4.8pt;width:95.95pt;height:187.25pt" coordorigin="6166,96" coordsize="1919,3745">
                <v:shape id="shape_0" coordsize="1841,3388" path="m82,0c89,107,92,214,102,320c105,354,121,386,122,420c128,687,0,2030,262,2640c288,2702,332,2760,362,2820c438,2972,431,3039,582,3140c595,3160,602,3187,622,3200c716,3259,931,3284,1042,3300c1479,3284,1514,3388,1722,3180c1734,3018,1735,2921,1782,2780c1796,2536,1841,2237,1762,2000c1739,2455,1774,2270,1702,2560c1692,2601,1675,2640,1662,2680c1654,2703,1622,2740,1622,2740e" stroked="t" o:allowincell="f" style="position:absolute;left:6244;top:454;width:1840;height:338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66,96" to="6303,4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0</wp:posOffset>
                </wp:positionH>
                <wp:positionV relativeFrom="paragraph">
                  <wp:posOffset>105410</wp:posOffset>
                </wp:positionV>
                <wp:extent cx="571500" cy="55626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5pt;margin-top:8.3pt;width:44.95pt;height:43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8250</wp:posOffset>
                </wp:positionH>
                <wp:positionV relativeFrom="paragraph">
                  <wp:posOffset>63500</wp:posOffset>
                </wp:positionV>
                <wp:extent cx="571500" cy="5562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5pt;margin-top:5pt;width:44.95pt;height:43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1120</wp:posOffset>
                </wp:positionH>
                <wp:positionV relativeFrom="paragraph">
                  <wp:posOffset>21590</wp:posOffset>
                </wp:positionV>
                <wp:extent cx="571500" cy="556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05.6pt;margin-top:1.7pt;width:44.95pt;height:43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020</wp:posOffset>
                </wp:positionH>
                <wp:positionV relativeFrom="paragraph">
                  <wp:posOffset>58420</wp:posOffset>
                </wp:positionV>
                <wp:extent cx="571500" cy="556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32.6pt;margin-top:4.6pt;width:44.95pt;height:43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8380</wp:posOffset>
                </wp:positionH>
                <wp:positionV relativeFrom="paragraph">
                  <wp:posOffset>157480</wp:posOffset>
                </wp:positionV>
                <wp:extent cx="278130" cy="2781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8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79.4pt;margin-top:12.4pt;width:21.85pt;height:21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А это хорошая насадка для окуня, - косит под моты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голые силиконовые шарики почти не удается ароматизировать.</w:t>
      </w:r>
    </w:p>
    <w:p>
      <w:pPr>
        <w:pStyle w:val="Normal"/>
        <w:rPr/>
      </w:pPr>
      <w:r>
        <w:rPr/>
        <w:t>Ниже я привел вариант усиления ароматизации силиконовых шариков.</w:t>
      </w:r>
    </w:p>
    <w:p>
      <w:pPr>
        <w:pStyle w:val="Normal"/>
        <w:rPr/>
      </w:pPr>
      <w:r>
        <w:rPr/>
        <w:t>Сразу оговорюсь, что я так и не сделал и не испытал ароматизированные шарики, но уверен, что результат был бы положительный. Испытаю летом 2003 года.</w:t>
      </w:r>
    </w:p>
    <w:p>
      <w:pPr>
        <w:pStyle w:val="Normal"/>
        <w:rPr/>
      </w:pPr>
      <w:r>
        <w:rPr/>
        <w:t>Силиконовые шарики имеют гладкую и скользкую поверхность, на которой любой жидкий ароматизатор моментально смывается. Значит нужно иметь какой-либо накопитель, который будет дольше удерживать запах на насадке.</w:t>
      </w:r>
    </w:p>
    <w:p>
      <w:pPr>
        <w:pStyle w:val="Normal"/>
        <w:rPr/>
      </w:pPr>
      <w:r>
        <w:rPr/>
        <w:t>Как вариант – протянуть сквозь шарики швейную нитку, как показано на нижнем рисунке. Нитка может быть выбрана под цвет шарика, чтобы не настораживать рыбу, а можно поэкспериментировать с контрастным цветом нитк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9720</wp:posOffset>
                </wp:positionH>
                <wp:positionV relativeFrom="paragraph">
                  <wp:posOffset>187325</wp:posOffset>
                </wp:positionV>
                <wp:extent cx="571500" cy="5562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3.6pt;margin-top:14.75pt;width:44.95pt;height:43.7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7680</wp:posOffset>
                </wp:positionH>
                <wp:positionV relativeFrom="paragraph">
                  <wp:posOffset>187325</wp:posOffset>
                </wp:positionV>
                <wp:extent cx="571500" cy="55626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56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38.4pt;margin-top:14.75pt;width:44.95pt;height:43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01800</wp:posOffset>
                </wp:positionH>
                <wp:positionV relativeFrom="paragraph">
                  <wp:posOffset>-9525</wp:posOffset>
                </wp:positionV>
                <wp:extent cx="560070" cy="5181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60" cy="5180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4pt;margin-top:-0.75pt;width:44.05pt;height:40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7190</wp:posOffset>
                </wp:positionH>
                <wp:positionV relativeFrom="paragraph">
                  <wp:posOffset>60325</wp:posOffset>
                </wp:positionV>
                <wp:extent cx="773430" cy="0"/>
                <wp:effectExtent l="635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pt,4.75pt" to="290.55pt,4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8930</wp:posOffset>
                </wp:positionH>
                <wp:positionV relativeFrom="paragraph">
                  <wp:posOffset>46990</wp:posOffset>
                </wp:positionV>
                <wp:extent cx="77343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3.7pt" to="186.7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71755</wp:posOffset>
                </wp:positionV>
                <wp:extent cx="77343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5.65pt" to="76.95pt,5.65pt" stroked="t" o:allowincell="f" style="position:absolute">
                <v:stroke color="#ffcc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рассмотреть такой шарик в увеличенном виде, то получим следующую картинку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7470</wp:posOffset>
                </wp:positionH>
                <wp:positionV relativeFrom="paragraph">
                  <wp:posOffset>97155</wp:posOffset>
                </wp:positionV>
                <wp:extent cx="2034540" cy="19507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19508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6.1pt;margin-top:7.65pt;width:160.15pt;height:153.5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5540</wp:posOffset>
                </wp:positionH>
                <wp:positionV relativeFrom="paragraph">
                  <wp:posOffset>-4445</wp:posOffset>
                </wp:positionV>
                <wp:extent cx="201930" cy="129540"/>
                <wp:effectExtent l="8255" t="12065" r="8255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-0.35pt" to="106.05pt,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8870</wp:posOffset>
                </wp:positionH>
                <wp:positionV relativeFrom="paragraph">
                  <wp:posOffset>60325</wp:posOffset>
                </wp:positionV>
                <wp:extent cx="217170" cy="76200"/>
                <wp:effectExtent l="5080" t="13970" r="5080" b="139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4.75pt" to="105.15pt,1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8870</wp:posOffset>
                </wp:positionH>
                <wp:positionV relativeFrom="paragraph">
                  <wp:posOffset>147955</wp:posOffset>
                </wp:positionV>
                <wp:extent cx="20193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11.65pt" to="103.95pt,11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68400</wp:posOffset>
                </wp:positionH>
                <wp:positionV relativeFrom="paragraph">
                  <wp:posOffset>147955</wp:posOffset>
                </wp:positionV>
                <wp:extent cx="152400" cy="102870"/>
                <wp:effectExtent l="8255" t="12065" r="825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10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pt,11.65pt" to="103.95pt,19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0300</wp:posOffset>
                </wp:positionH>
                <wp:positionV relativeFrom="paragraph">
                  <wp:posOffset>147955</wp:posOffset>
                </wp:positionV>
                <wp:extent cx="152400" cy="38100"/>
                <wp:effectExtent l="3810" t="13970" r="3810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1.65pt" to="100.95pt,1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18870</wp:posOffset>
                </wp:positionH>
                <wp:positionV relativeFrom="paragraph">
                  <wp:posOffset>109855</wp:posOffset>
                </wp:positionV>
                <wp:extent cx="190500" cy="0"/>
                <wp:effectExtent l="0" t="14605" r="635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1pt,8.65pt" to="103.05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3440</wp:posOffset>
                </wp:positionH>
                <wp:positionV relativeFrom="paragraph">
                  <wp:posOffset>33655</wp:posOffset>
                </wp:positionV>
                <wp:extent cx="190500" cy="129540"/>
                <wp:effectExtent l="8255" t="12065" r="8255" b="1206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29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2.65pt" to="282.15pt,1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3440</wp:posOffset>
                </wp:positionH>
                <wp:positionV relativeFrom="paragraph">
                  <wp:posOffset>86995</wp:posOffset>
                </wp:positionV>
                <wp:extent cx="201930" cy="76200"/>
                <wp:effectExtent l="5080" t="13970" r="5080" b="139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76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6.85pt" to="283.05pt,12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04870</wp:posOffset>
                </wp:positionH>
                <wp:positionV relativeFrom="paragraph">
                  <wp:posOffset>163195</wp:posOffset>
                </wp:positionV>
                <wp:extent cx="201930" cy="22860"/>
                <wp:effectExtent l="1905" t="14605" r="190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960" cy="2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.85pt" to="283.95pt,14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04870</wp:posOffset>
                </wp:positionH>
                <wp:positionV relativeFrom="paragraph">
                  <wp:posOffset>186055</wp:posOffset>
                </wp:positionV>
                <wp:extent cx="201930" cy="38100"/>
                <wp:effectExtent l="3175" t="14605" r="3175" b="14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38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4.65pt" to="283.95pt,1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93440</wp:posOffset>
                </wp:positionH>
                <wp:positionV relativeFrom="paragraph">
                  <wp:posOffset>8255</wp:posOffset>
                </wp:positionV>
                <wp:extent cx="213360" cy="64770"/>
                <wp:effectExtent l="4445" t="13970" r="444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64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0.65pt" to="283.95pt,5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тупающие коротенькие концы нитки распушаться и вся нитка, даже внутри шарика, пропитается жидким ароматизатором, который будет вымываться намного дольше, а значит такой шарик, или шарики будут излучать запах в течении длительного времени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940</wp:posOffset>
                </wp:positionH>
                <wp:positionV relativeFrom="paragraph">
                  <wp:posOffset>173990</wp:posOffset>
                </wp:positionV>
                <wp:extent cx="2400300" cy="345567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5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Вот так может выглядеть насадка из шариков, которые прошиты  контрастной ниткой и пропитаны ароматом. Вся насадка похожа на гусеницу с черными или желтыми ножкам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ахучую насадку рыба возьмет более уверенно, а взяв в рот не станет моментально её выплевывать. Значит поклевка будет более верная, чем на голые шарики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 ловле зимой на мормышку ароматизаторы на шариках не нужны.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2.1pt;mso-wrap-distance-left:9.05pt;mso-wrap-distance-right:9.05pt;mso-wrap-distance-top:0pt;mso-wrap-distance-bottom:0pt;margin-top:13.7pt;mso-position-vertical-relative:text;margin-left:282.2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Вот так может выглядеть насадка из шариков, которые прошиты  контрастной ниткой и пропитаны ароматом. Вся насадка похожа на гусеницу с черными или желтыми ножкам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ахучую насадку рыба возьмет более уверенно, а взяв в рот не станет моментально её выплевывать. Значит поклевка будет более верная, чем на голые шарики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 ловле зимой на мормышку ароматизаторы на шариках не нужн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98425" simplePos="0" locked="0" layoutInCell="0" allowOverlap="1" relativeHeight="50">
                <wp:simplePos x="0" y="0"/>
                <wp:positionH relativeFrom="column">
                  <wp:posOffset>-66040</wp:posOffset>
                </wp:positionH>
                <wp:positionV relativeFrom="paragraph">
                  <wp:posOffset>11430</wp:posOffset>
                </wp:positionV>
                <wp:extent cx="1500505" cy="2608580"/>
                <wp:effectExtent l="63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0480" cy="2608560"/>
                          <a:chOff x="0" y="0"/>
                          <a:chExt cx="1500480" cy="2608560"/>
                        </a:xfrm>
                      </wpg:grpSpPr>
                      <wps:wsp>
                        <wps:cNvSpPr/>
                        <wps:spPr>
                          <a:xfrm flipV="1">
                            <a:off x="552600" y="2024280"/>
                            <a:ext cx="457200" cy="544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520" y="1767960"/>
                            <a:ext cx="712440" cy="19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14360"/>
                            <a:ext cx="723960" cy="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60" y="744120"/>
                            <a:ext cx="723960" cy="1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880" y="0"/>
                            <a:ext cx="1416600" cy="260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8000" y="0"/>
                              <a:ext cx="1218600" cy="237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9680" y="227160"/>
                                <a:ext cx="1168920" cy="215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1" h="3388">
                                    <a:moveTo>
                                      <a:pt x="82" y="0"/>
                                    </a:moveTo>
                                    <a:cubicBezTo>
                                      <a:pt x="89" y="107"/>
                                      <a:pt x="92" y="214"/>
                                      <a:pt x="102" y="320"/>
                                    </a:cubicBezTo>
                                    <a:cubicBezTo>
                                      <a:pt x="105" y="354"/>
                                      <a:pt x="121" y="386"/>
                                      <a:pt x="122" y="420"/>
                                    </a:cubicBezTo>
                                    <a:cubicBezTo>
                                      <a:pt x="128" y="687"/>
                                      <a:pt x="0" y="2030"/>
                                      <a:pt x="262" y="2640"/>
                                    </a:cubicBezTo>
                                    <a:cubicBezTo>
                                      <a:pt x="288" y="2702"/>
                                      <a:pt x="332" y="2760"/>
                                      <a:pt x="362" y="2820"/>
                                    </a:cubicBezTo>
                                    <a:cubicBezTo>
                                      <a:pt x="438" y="2972"/>
                                      <a:pt x="431" y="3039"/>
                                      <a:pt x="582" y="3140"/>
                                    </a:cubicBezTo>
                                    <a:cubicBezTo>
                                      <a:pt x="595" y="3160"/>
                                      <a:pt x="602" y="3187"/>
                                      <a:pt x="622" y="3200"/>
                                    </a:cubicBezTo>
                                    <a:cubicBezTo>
                                      <a:pt x="716" y="3259"/>
                                      <a:pt x="931" y="3284"/>
                                      <a:pt x="1042" y="3300"/>
                                    </a:cubicBezTo>
                                    <a:cubicBezTo>
                                      <a:pt x="1479" y="3284"/>
                                      <a:pt x="1514" y="3388"/>
                                      <a:pt x="1722" y="3180"/>
                                    </a:cubicBezTo>
                                    <a:cubicBezTo>
                                      <a:pt x="1734" y="3018"/>
                                      <a:pt x="1735" y="2921"/>
                                      <a:pt x="1782" y="2780"/>
                                    </a:cubicBezTo>
                                    <a:cubicBezTo>
                                      <a:pt x="1796" y="2536"/>
                                      <a:pt x="1841" y="2237"/>
                                      <a:pt x="1762" y="2000"/>
                                    </a:cubicBezTo>
                                    <a:cubicBezTo>
                                      <a:pt x="1739" y="2455"/>
                                      <a:pt x="1774" y="2270"/>
                                      <a:pt x="1702" y="2560"/>
                                    </a:cubicBezTo>
                                    <a:cubicBezTo>
                                      <a:pt x="1692" y="2601"/>
                                      <a:pt x="1675" y="2640"/>
                                      <a:pt x="1662" y="2680"/>
                                    </a:cubicBezTo>
                                    <a:cubicBezTo>
                                      <a:pt x="1654" y="2703"/>
                                      <a:pt x="1622" y="2740"/>
                                      <a:pt x="1622" y="27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7480" cy="251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63680"/>
                              <a:ext cx="571680" cy="556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5000"/>
                              <a:ext cx="571680" cy="556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1606680"/>
                              <a:ext cx="571680" cy="556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052360"/>
                              <a:ext cx="571680" cy="5562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2151360"/>
                              <a:ext cx="278280" cy="278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0.9pt;width:118.2pt;height:205.4pt" coordorigin="-104,18" coordsize="2364,4108">
                <v:line id="shape_0" from="766,3206" to="1485,406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70,2802" to="1191,310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104,2088" to="1035,210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92,1190" to="1047,120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8;top:18;width:2231;height:4108">
                  <v:group id="shape_0" style="position:absolute;left:340;top:18;width:1920;height:3746">
                    <v:shape id="shape_0" coordsize="1841,3388" path="m82,0c89,107,92,214,102,320c105,354,121,386,122,420c128,687,0,2030,262,2640c288,2702,332,2760,362,2820c438,2972,431,3039,582,3140c595,3160,602,3187,622,3200c716,3259,931,3284,1042,3300c1479,3284,1514,3388,1722,3180c1734,3018,1735,2921,1782,2780c1796,2536,1841,2237,1762,2000c1739,2455,1774,2270,1702,2560c1692,2601,1675,2640,1662,2680c1654,2703,1622,2740,1622,2740e" stroked="t" o:allowincell="f" style="position:absolute;left:418;top:376;width:1840;height:33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40,18" to="477,41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oval id="shape_0" fillcolor="yellow" stroked="t" o:allowincell="f" style="position:absolute;left:28;top:748;width:899;height:8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28;top:1648;width:899;height:8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190;top:2548;width:899;height:8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yellow" stroked="t" o:allowincell="f" style="position:absolute;left:730;top:3250;width:899;height:875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666;top:3406;width:437;height:43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98425" simplePos="0" locked="0" layoutInCell="0" allowOverlap="1" relativeHeight="51">
                <wp:simplePos x="0" y="0"/>
                <wp:positionH relativeFrom="column">
                  <wp:posOffset>1701800</wp:posOffset>
                </wp:positionH>
                <wp:positionV relativeFrom="paragraph">
                  <wp:posOffset>26670</wp:posOffset>
                </wp:positionV>
                <wp:extent cx="1492885" cy="2608580"/>
                <wp:effectExtent l="635" t="5080" r="0" b="57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2608560"/>
                          <a:chOff x="0" y="0"/>
                          <a:chExt cx="1492920" cy="2608560"/>
                        </a:xfrm>
                      </wpg:grpSpPr>
                      <wps:wsp>
                        <wps:cNvSpPr/>
                        <wps:spPr>
                          <a:xfrm flipV="1">
                            <a:off x="544680" y="2024280"/>
                            <a:ext cx="457200" cy="54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1795680"/>
                            <a:ext cx="723960" cy="163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99240"/>
                            <a:ext cx="723960" cy="1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46640"/>
                            <a:ext cx="723960" cy="9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1218600" cy="2378880"/>
                          </a:xfrm>
                        </wpg:grpSpPr>
                        <wps:wsp>
                          <wps:cNvSpPr/>
                          <wps:spPr>
                            <a:xfrm>
                              <a:off x="49680" y="227160"/>
                              <a:ext cx="1168920" cy="215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1" h="3388">
                                  <a:moveTo>
                                    <a:pt x="82" y="0"/>
                                  </a:moveTo>
                                  <a:cubicBezTo>
                                    <a:pt x="89" y="107"/>
                                    <a:pt x="92" y="214"/>
                                    <a:pt x="102" y="320"/>
                                  </a:cubicBezTo>
                                  <a:cubicBezTo>
                                    <a:pt x="105" y="354"/>
                                    <a:pt x="121" y="386"/>
                                    <a:pt x="122" y="420"/>
                                  </a:cubicBezTo>
                                  <a:cubicBezTo>
                                    <a:pt x="128" y="687"/>
                                    <a:pt x="0" y="2030"/>
                                    <a:pt x="262" y="2640"/>
                                  </a:cubicBezTo>
                                  <a:cubicBezTo>
                                    <a:pt x="288" y="2702"/>
                                    <a:pt x="332" y="2760"/>
                                    <a:pt x="362" y="2820"/>
                                  </a:cubicBezTo>
                                  <a:cubicBezTo>
                                    <a:pt x="438" y="2972"/>
                                    <a:pt x="431" y="3039"/>
                                    <a:pt x="582" y="3140"/>
                                  </a:cubicBezTo>
                                  <a:cubicBezTo>
                                    <a:pt x="595" y="3160"/>
                                    <a:pt x="602" y="3187"/>
                                    <a:pt x="622" y="3200"/>
                                  </a:cubicBezTo>
                                  <a:cubicBezTo>
                                    <a:pt x="716" y="3259"/>
                                    <a:pt x="931" y="3284"/>
                                    <a:pt x="1042" y="3300"/>
                                  </a:cubicBezTo>
                                  <a:cubicBezTo>
                                    <a:pt x="1479" y="3284"/>
                                    <a:pt x="1514" y="3388"/>
                                    <a:pt x="1722" y="3180"/>
                                  </a:cubicBezTo>
                                  <a:cubicBezTo>
                                    <a:pt x="1734" y="3018"/>
                                    <a:pt x="1735" y="2921"/>
                                    <a:pt x="1782" y="2780"/>
                                  </a:cubicBezTo>
                                  <a:cubicBezTo>
                                    <a:pt x="1796" y="2536"/>
                                    <a:pt x="1841" y="2237"/>
                                    <a:pt x="1762" y="2000"/>
                                  </a:cubicBezTo>
                                  <a:cubicBezTo>
                                    <a:pt x="1739" y="2455"/>
                                    <a:pt x="1774" y="2270"/>
                                    <a:pt x="1702" y="2560"/>
                                  </a:cubicBezTo>
                                  <a:cubicBezTo>
                                    <a:pt x="1692" y="2601"/>
                                    <a:pt x="1675" y="2640"/>
                                    <a:pt x="1662" y="2680"/>
                                  </a:cubicBezTo>
                                  <a:cubicBezTo>
                                    <a:pt x="1654" y="2703"/>
                                    <a:pt x="1622" y="2740"/>
                                    <a:pt x="1622" y="27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5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46368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03500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160668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2052360"/>
                            <a:ext cx="571680" cy="556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151360"/>
                            <a:ext cx="278280" cy="2782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pt;margin-top:2.1pt;width:117.55pt;height:205.4pt" coordorigin="2680,42" coordsize="2351,4108">
                <v:line id="shape_0" from="3538,3230" to="4257,4087" stroked="t" o:allowincell="f" style="position:absolute;flip:y">
                  <v:stroke color="#ffcc00" weight="38160" joinstyle="miter" endcap="flat"/>
                  <v:fill o:detectmouseclick="t" on="false"/>
                  <w10:wrap type="none"/>
                </v:line>
                <v:line id="shape_0" from="2842,2870" to="3981,3127" stroked="t" o:allowincell="f" style="position:absolute;flip:y">
                  <v:stroke color="#ffcc00" weight="38160" joinstyle="miter" endcap="flat"/>
                  <v:fill o:detectmouseclick="t" on="false"/>
                  <w10:wrap type="none"/>
                </v:line>
                <v:line id="shape_0" from="2680,2088" to="3819,2105" stroked="t" o:allowincell="f" style="position:absolute;flip:y">
                  <v:stroke color="#ffcc00" weight="38160" joinstyle="miter" endcap="flat"/>
                  <v:fill o:detectmouseclick="t" on="false"/>
                  <w10:wrap type="none"/>
                </v:line>
                <v:line id="shape_0" from="2680,1218" to="3819,1231" stroked="t" o:allowincell="f" style="position:absolute;flip:y">
                  <v:stroke color="#ffcc00" weight="38160" joinstyle="miter" endcap="flat"/>
                  <v:fill o:detectmouseclick="t" on="false"/>
                  <w10:wrap type="none"/>
                </v:line>
                <v:group id="shape_0" style="position:absolute;left:3112;top:42;width:1919;height:3745">
                  <v:shape id="shape_0" coordsize="1841,3388" path="m82,0c89,107,92,214,102,320c105,354,121,386,122,420c128,687,0,2030,262,2640c288,2702,332,2760,362,2820c438,2972,431,3039,582,3140c595,3160,602,3187,622,3200c716,3259,931,3284,1042,3300c1479,3284,1514,3388,1722,3180c1734,3018,1735,2921,1782,2780c1796,2536,1841,2237,1762,2000c1739,2455,1774,2270,1702,2560c1692,2601,1675,2640,1662,2680c1654,2703,1622,2740,1622,2740e" stroked="t" o:allowincell="f" style="position:absolute;left:3190;top:400;width:1840;height:33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112,42" to="3249,43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800;top:772;width:899;height:8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800;top:1672;width:899;height:8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62;top:2572;width:899;height:8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02;top:3274;width:899;height:87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yellow" stroked="t" o:allowincell="f" style="position:absolute;left:4438;top:3430;width:437;height:437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Далее показаны варианты насадки шариков на крючок мормышки при зимней, а так же и летней ловл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7940</wp:posOffset>
                </wp:positionH>
                <wp:positionV relativeFrom="paragraph">
                  <wp:posOffset>168275</wp:posOffset>
                </wp:positionV>
                <wp:extent cx="0" cy="11963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pt,13.25pt" to="402.2pt,10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авильная</w:t>
      </w:r>
      <w:r>
        <w:rPr/>
        <w:t xml:space="preserve"> пропорция размеров шариков и мормыш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85570</wp:posOffset>
                </wp:positionH>
                <wp:positionV relativeFrom="paragraph">
                  <wp:posOffset>126365</wp:posOffset>
                </wp:positionV>
                <wp:extent cx="4358640" cy="1793875"/>
                <wp:effectExtent l="5080" t="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1793880"/>
                          <a:chOff x="0" y="0"/>
                          <a:chExt cx="4358520" cy="1793880"/>
                        </a:xfrm>
                      </wpg:grpSpPr>
                      <wpg:grpSp>
                        <wpg:cNvGrpSpPr/>
                        <wpg:grpSpPr>
                          <a:xfrm>
                            <a:off x="2152800" y="612720"/>
                            <a:ext cx="22060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0"/>
                              <a:ext cx="134892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880" y="-38160"/>
                              <a:ext cx="1078200" cy="124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87840"/>
                              <a:ext cx="6084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0"/>
                            <a:ext cx="206244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022">
                                <a:moveTo>
                                  <a:pt x="3248" y="1881"/>
                                </a:moveTo>
                                <a:cubicBezTo>
                                  <a:pt x="2685" y="2022"/>
                                  <a:pt x="3150" y="1913"/>
                                  <a:pt x="1668" y="1881"/>
                                </a:cubicBezTo>
                                <a:cubicBezTo>
                                  <a:pt x="1375" y="1875"/>
                                  <a:pt x="1080" y="1850"/>
                                  <a:pt x="788" y="1821"/>
                                </a:cubicBezTo>
                                <a:cubicBezTo>
                                  <a:pt x="728" y="1781"/>
                                  <a:pt x="668" y="1741"/>
                                  <a:pt x="608" y="1701"/>
                                </a:cubicBezTo>
                                <a:cubicBezTo>
                                  <a:pt x="541" y="1656"/>
                                  <a:pt x="495" y="1586"/>
                                  <a:pt x="428" y="1541"/>
                                </a:cubicBezTo>
                                <a:cubicBezTo>
                                  <a:pt x="385" y="1476"/>
                                  <a:pt x="293" y="1326"/>
                                  <a:pt x="248" y="1281"/>
                                </a:cubicBezTo>
                                <a:cubicBezTo>
                                  <a:pt x="193" y="1226"/>
                                  <a:pt x="185" y="1226"/>
                                  <a:pt x="148" y="1161"/>
                                </a:cubicBezTo>
                                <a:cubicBezTo>
                                  <a:pt x="133" y="1135"/>
                                  <a:pt x="119" y="1109"/>
                                  <a:pt x="108" y="1081"/>
                                </a:cubicBezTo>
                                <a:cubicBezTo>
                                  <a:pt x="92" y="1042"/>
                                  <a:pt x="68" y="961"/>
                                  <a:pt x="68" y="961"/>
                                </a:cubicBezTo>
                                <a:cubicBezTo>
                                  <a:pt x="77" y="739"/>
                                  <a:pt x="0" y="298"/>
                                  <a:pt x="308" y="221"/>
                                </a:cubicBezTo>
                                <a:cubicBezTo>
                                  <a:pt x="387" y="168"/>
                                  <a:pt x="436" y="166"/>
                                  <a:pt x="528" y="141"/>
                                </a:cubicBezTo>
                                <a:cubicBezTo>
                                  <a:pt x="668" y="103"/>
                                  <a:pt x="611" y="104"/>
                                  <a:pt x="728" y="81"/>
                                </a:cubicBezTo>
                                <a:cubicBezTo>
                                  <a:pt x="918" y="43"/>
                                  <a:pt x="981" y="54"/>
                                  <a:pt x="1228" y="41"/>
                                </a:cubicBezTo>
                                <a:cubicBezTo>
                                  <a:pt x="1518" y="0"/>
                                  <a:pt x="1535" y="4"/>
                                  <a:pt x="1908" y="21"/>
                                </a:cubicBezTo>
                                <a:cubicBezTo>
                                  <a:pt x="1626" y="115"/>
                                  <a:pt x="1317" y="147"/>
                                  <a:pt x="1048" y="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88040"/>
                            <a:ext cx="838080" cy="887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5000"/>
                            <a:ext cx="838080" cy="887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53352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9.95pt;width:343.2pt;height:143.3pt" coordorigin="2182,199" coordsize="6864,2866">
                <v:group id="shape_0" style="position:absolute;left:5704;top:1103;width:3342;height:1962">
                  <v:oval id="shape_0" fillcolor="white" stroked="t" o:allowincell="f" style="position:absolute;left:6922;top:1164;width:2123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5704;top:1105;width:1697;height:1961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483;top:1302;width:95;height:15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3248,2022" path="m3248,1881c2685,2022,3150,1913,1668,1881c1375,1875,1080,1850,788,1821c728,1781,668,1741,608,1701c541,1656,495,1586,428,1541c385,1476,293,1326,248,1281c193,1226,185,1226,148,1161c133,1135,119,1109,108,1081c92,1042,68,961,68,961c77,739,0,298,308,221c387,168,436,166,528,141c668,103,611,104,728,81c918,43,981,54,1228,41c1518,0,1535,4,1908,21c1626,115,1317,147,1048,281e" stroked="t" o:allowincell="f" style="position:absolute;left:2334;top:199;width:3247;height:2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red" stroked="t" o:allowincell="f" style="position:absolute;left:4258;top:1440;width:1319;height:139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902;top:1404;width:1319;height:139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2182;top:1242;width:83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Неправильные</w:t>
      </w:r>
      <w:r>
        <w:rPr/>
        <w:t xml:space="preserve"> пропорции размеров шариков и мормыш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5080</wp:posOffset>
                </wp:positionH>
                <wp:positionV relativeFrom="paragraph">
                  <wp:posOffset>313055</wp:posOffset>
                </wp:positionV>
                <wp:extent cx="0" cy="84201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4pt,24.65pt" to="400.4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3610</wp:posOffset>
                </wp:positionH>
                <wp:positionV relativeFrom="paragraph">
                  <wp:posOffset>3296285</wp:posOffset>
                </wp:positionV>
                <wp:extent cx="0" cy="84201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259.55pt" to="374.3pt,3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 этом варианте будут частые сходы, т.к. шарик по диаметру больше тела мормышки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78105" distR="114935" simplePos="0" locked="0" layoutInCell="0" allowOverlap="1" relativeHeight="19">
                <wp:simplePos x="0" y="0"/>
                <wp:positionH relativeFrom="column">
                  <wp:posOffset>1457960</wp:posOffset>
                </wp:positionH>
                <wp:positionV relativeFrom="paragraph">
                  <wp:posOffset>106680</wp:posOffset>
                </wp:positionV>
                <wp:extent cx="4262120" cy="1793875"/>
                <wp:effectExtent l="0" t="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1793880"/>
                          <a:chOff x="0" y="0"/>
                          <a:chExt cx="4262040" cy="1793880"/>
                        </a:xfrm>
                      </wpg:grpSpPr>
                      <wpg:grpSp>
                        <wpg:cNvGrpSpPr/>
                        <wpg:grpSpPr>
                          <a:xfrm>
                            <a:off x="2055960" y="612720"/>
                            <a:ext cx="22060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857520" y="0"/>
                              <a:ext cx="134892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880" y="-38160"/>
                              <a:ext cx="1078200" cy="124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560" y="87840"/>
                              <a:ext cx="6084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06244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022">
                                <a:moveTo>
                                  <a:pt x="3248" y="1881"/>
                                </a:moveTo>
                                <a:cubicBezTo>
                                  <a:pt x="2685" y="2022"/>
                                  <a:pt x="3150" y="1913"/>
                                  <a:pt x="1668" y="1881"/>
                                </a:cubicBezTo>
                                <a:cubicBezTo>
                                  <a:pt x="1375" y="1875"/>
                                  <a:pt x="1080" y="1850"/>
                                  <a:pt x="788" y="1821"/>
                                </a:cubicBezTo>
                                <a:cubicBezTo>
                                  <a:pt x="728" y="1781"/>
                                  <a:pt x="668" y="1741"/>
                                  <a:pt x="608" y="1701"/>
                                </a:cubicBezTo>
                                <a:cubicBezTo>
                                  <a:pt x="541" y="1656"/>
                                  <a:pt x="495" y="1586"/>
                                  <a:pt x="428" y="1541"/>
                                </a:cubicBezTo>
                                <a:cubicBezTo>
                                  <a:pt x="385" y="1476"/>
                                  <a:pt x="293" y="1326"/>
                                  <a:pt x="248" y="1281"/>
                                </a:cubicBezTo>
                                <a:cubicBezTo>
                                  <a:pt x="193" y="1226"/>
                                  <a:pt x="185" y="1226"/>
                                  <a:pt x="148" y="1161"/>
                                </a:cubicBezTo>
                                <a:cubicBezTo>
                                  <a:pt x="133" y="1135"/>
                                  <a:pt x="119" y="1109"/>
                                  <a:pt x="108" y="1081"/>
                                </a:cubicBezTo>
                                <a:cubicBezTo>
                                  <a:pt x="92" y="1042"/>
                                  <a:pt x="68" y="961"/>
                                  <a:pt x="68" y="961"/>
                                </a:cubicBezTo>
                                <a:cubicBezTo>
                                  <a:pt x="77" y="739"/>
                                  <a:pt x="0" y="298"/>
                                  <a:pt x="308" y="221"/>
                                </a:cubicBezTo>
                                <a:cubicBezTo>
                                  <a:pt x="387" y="168"/>
                                  <a:pt x="436" y="166"/>
                                  <a:pt x="528" y="141"/>
                                </a:cubicBezTo>
                                <a:cubicBezTo>
                                  <a:pt x="668" y="103"/>
                                  <a:pt x="611" y="104"/>
                                  <a:pt x="728" y="81"/>
                                </a:cubicBezTo>
                                <a:cubicBezTo>
                                  <a:pt x="918" y="43"/>
                                  <a:pt x="981" y="54"/>
                                  <a:pt x="1228" y="41"/>
                                </a:cubicBezTo>
                                <a:cubicBezTo>
                                  <a:pt x="1518" y="0"/>
                                  <a:pt x="1535" y="4"/>
                                  <a:pt x="1908" y="21"/>
                                </a:cubicBezTo>
                                <a:cubicBezTo>
                                  <a:pt x="1626" y="115"/>
                                  <a:pt x="1317" y="147"/>
                                  <a:pt x="1048" y="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8pt;margin-top:8.4pt;width:335.6pt;height:143.3pt" coordorigin="2296,168" coordsize="6712,2866">
                <v:group id="shape_0" style="position:absolute;left:5666;top:1072;width:3342;height:1962">
                  <v:oval id="shape_0" fillcolor="white" stroked="t" o:allowincell="f" style="position:absolute;left:6884;top:1133;width:2123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666;top:1074;width:1697;height:1961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7445;top:1271;width:95;height:15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3248,2022" path="m3248,1881c2685,2022,3150,1913,1668,1881c1375,1875,1080,1850,788,1821c728,1781,668,1741,608,1701c541,1656,495,1586,428,1541c385,1476,293,1326,248,1281c193,1226,185,1226,148,1161c133,1135,119,1109,108,1081c92,1042,68,961,68,961c77,739,0,298,308,221c387,168,436,166,528,141c668,103,611,104,728,81c918,43,981,54,1228,41c1518,0,1535,4,1908,21c1626,115,1317,147,1048,281e" stroked="t" o:allowincell="f" style="position:absolute;left:2296;top:168;width:3247;height:2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16100</wp:posOffset>
                </wp:positionH>
                <wp:positionV relativeFrom="paragraph">
                  <wp:posOffset>123190</wp:posOffset>
                </wp:positionV>
                <wp:extent cx="1687830" cy="171005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7100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3pt;margin-top:9.7pt;width:132.85pt;height:134.6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9360</wp:posOffset>
                </wp:positionH>
                <wp:positionV relativeFrom="paragraph">
                  <wp:posOffset>170180</wp:posOffset>
                </wp:positionV>
                <wp:extent cx="598170" cy="5715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71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6.8pt;margin-top:13.4pt;width:47.05pt;height:44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 этом варианте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41140</wp:posOffset>
                </wp:positionH>
                <wp:positionV relativeFrom="paragraph">
                  <wp:posOffset>1053465</wp:posOffset>
                </wp:positionV>
                <wp:extent cx="1348740" cy="11811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920" cy="1181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2pt;margin-top:82.95pt;width:106.1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67710</wp:posOffset>
                </wp:positionH>
                <wp:positionV relativeFrom="paragraph">
                  <wp:posOffset>1015365</wp:posOffset>
                </wp:positionV>
                <wp:extent cx="1078230" cy="1245870"/>
                <wp:effectExtent l="12065" t="8255" r="5715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078200" cy="124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3pt;margin-top:80pt;width:84.85pt;height:98.0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7375</wp:posOffset>
                </wp:positionH>
                <wp:positionV relativeFrom="paragraph">
                  <wp:posOffset>1141095</wp:posOffset>
                </wp:positionV>
                <wp:extent cx="60960" cy="101346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25pt;margin-top:89.85pt;width:4.75pt;height:7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25">
                <wp:simplePos x="0" y="0"/>
                <wp:positionH relativeFrom="column">
                  <wp:posOffset>1127760</wp:posOffset>
                </wp:positionH>
                <wp:positionV relativeFrom="paragraph">
                  <wp:posOffset>440690</wp:posOffset>
                </wp:positionV>
                <wp:extent cx="2062480" cy="1283970"/>
                <wp:effectExtent l="0" t="0" r="571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128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8" h="2022">
                              <a:moveTo>
                                <a:pt x="3248" y="1881"/>
                              </a:moveTo>
                              <a:cubicBezTo>
                                <a:pt x="2685" y="2022"/>
                                <a:pt x="3150" y="1913"/>
                                <a:pt x="1668" y="1881"/>
                              </a:cubicBezTo>
                              <a:cubicBezTo>
                                <a:pt x="1375" y="1875"/>
                                <a:pt x="1080" y="1850"/>
                                <a:pt x="788" y="1821"/>
                              </a:cubicBezTo>
                              <a:cubicBezTo>
                                <a:pt x="728" y="1781"/>
                                <a:pt x="668" y="1741"/>
                                <a:pt x="608" y="1701"/>
                              </a:cubicBezTo>
                              <a:cubicBezTo>
                                <a:pt x="541" y="1656"/>
                                <a:pt x="495" y="1586"/>
                                <a:pt x="428" y="1541"/>
                              </a:cubicBezTo>
                              <a:cubicBezTo>
                                <a:pt x="385" y="1476"/>
                                <a:pt x="293" y="1326"/>
                                <a:pt x="248" y="1281"/>
                              </a:cubicBezTo>
                              <a:cubicBezTo>
                                <a:pt x="193" y="1226"/>
                                <a:pt x="185" y="1226"/>
                                <a:pt x="148" y="1161"/>
                              </a:cubicBezTo>
                              <a:cubicBezTo>
                                <a:pt x="133" y="1135"/>
                                <a:pt x="119" y="1109"/>
                                <a:pt x="108" y="1081"/>
                              </a:cubicBezTo>
                              <a:cubicBezTo>
                                <a:pt x="92" y="1042"/>
                                <a:pt x="68" y="961"/>
                                <a:pt x="68" y="961"/>
                              </a:cubicBezTo>
                              <a:cubicBezTo>
                                <a:pt x="77" y="739"/>
                                <a:pt x="0" y="298"/>
                                <a:pt x="308" y="221"/>
                              </a:cubicBezTo>
                              <a:cubicBezTo>
                                <a:pt x="387" y="168"/>
                                <a:pt x="436" y="166"/>
                                <a:pt x="528" y="141"/>
                              </a:cubicBezTo>
                              <a:cubicBezTo>
                                <a:pt x="668" y="103"/>
                                <a:pt x="611" y="104"/>
                                <a:pt x="728" y="81"/>
                              </a:cubicBezTo>
                              <a:cubicBezTo>
                                <a:pt x="918" y="43"/>
                                <a:pt x="981" y="54"/>
                                <a:pt x="1228" y="41"/>
                              </a:cubicBezTo>
                              <a:cubicBezTo>
                                <a:pt x="1518" y="0"/>
                                <a:pt x="1535" y="4"/>
                                <a:pt x="1908" y="21"/>
                              </a:cubicBezTo>
                              <a:cubicBezTo>
                                <a:pt x="1626" y="115"/>
                                <a:pt x="1317" y="147"/>
                                <a:pt x="1048" y="2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8,2022" path="m3248,1881c2685,2022,3150,1913,1668,1881c1375,1875,1080,1850,788,1821c728,1781,668,1741,608,1701c541,1656,495,1586,428,1541c385,1476,293,1326,248,1281c193,1226,185,1226,148,1161c133,1135,119,1109,108,1081c92,1042,68,961,68,961c77,739,0,298,308,221c387,168,436,166,528,141c668,103,611,104,728,81c918,43,981,54,1228,41c1518,0,1535,4,1908,21c1626,115,1317,147,1048,281e" stroked="t" o:allowincell="f" style="position:absolute;margin-left:88.8pt;margin-top:34.7pt;width:162.35pt;height:101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3170</wp:posOffset>
                </wp:positionH>
                <wp:positionV relativeFrom="paragraph">
                  <wp:posOffset>1242695</wp:posOffset>
                </wp:positionV>
                <wp:extent cx="369570" cy="3162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316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7.1pt;margin-top:97.85pt;width:29.05pt;height:24.8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8610</wp:posOffset>
                </wp:positionH>
                <wp:positionV relativeFrom="paragraph">
                  <wp:posOffset>1486535</wp:posOffset>
                </wp:positionV>
                <wp:extent cx="365760" cy="33147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24.3pt;margin-top:117.05pt;width:28.75pt;height:26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9510</wp:posOffset>
                </wp:positionH>
                <wp:positionV relativeFrom="paragraph">
                  <wp:posOffset>1486535</wp:posOffset>
                </wp:positionV>
                <wp:extent cx="365760" cy="33147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1.3pt;margin-top:117.05pt;width:28.75pt;height:26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25650</wp:posOffset>
                </wp:positionH>
                <wp:positionV relativeFrom="paragraph">
                  <wp:posOffset>1475105</wp:posOffset>
                </wp:positionV>
                <wp:extent cx="365760" cy="33147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9.5pt;margin-top:116.15pt;width:28.75pt;height:26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17980</wp:posOffset>
                </wp:positionH>
                <wp:positionV relativeFrom="paragraph">
                  <wp:posOffset>1421765</wp:posOffset>
                </wp:positionV>
                <wp:extent cx="365760" cy="33147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31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7.4pt;margin-top:111.95pt;width:28.75pt;height:26.0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шарики слишком мелкие и рыба их практически не замет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одвесной крючок при зимней ловле на мормышку. </w:t>
      </w:r>
    </w:p>
    <w:p>
      <w:pPr>
        <w:pStyle w:val="Normal"/>
        <w:rPr/>
      </w:pPr>
      <w:r>
        <w:rPr/>
        <w:t>Я использовал крючок № 16. На более крупную рыбу лучше № 12–14.</w:t>
      </w:r>
    </w:p>
    <w:p>
      <w:pPr>
        <w:pStyle w:val="Normal"/>
        <w:rPr/>
      </w:pPr>
      <w:r>
        <w:rPr/>
        <w:t>Он висит на основной леске без поводка выше мормышки. Расстояние до мормышки может быть любым, от 5см до 50см. Я ловил на расстоянии 10см. Важно изменить часть крючка у лопаточки, как описано в выноске. Игра крючка с шариками более интересна для рыбы, чем игра мормышки, к тому же крючок более компактный по сравнению с мормышкой и осторожная рыба предпочтет более мелкую насадку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40100</wp:posOffset>
                </wp:positionH>
                <wp:positionV relativeFrom="paragraph">
                  <wp:posOffset>167005</wp:posOffset>
                </wp:positionV>
                <wp:extent cx="0" cy="547497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.15pt" to="263pt,4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540</wp:posOffset>
                </wp:positionH>
                <wp:positionV relativeFrom="paragraph">
                  <wp:posOffset>530225</wp:posOffset>
                </wp:positionV>
                <wp:extent cx="2567305" cy="1016000"/>
                <wp:effectExtent l="5080" t="14605" r="10160" b="152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01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3" h="1600">
                              <a:moveTo>
                                <a:pt x="4037" y="0"/>
                              </a:moveTo>
                              <a:cubicBezTo>
                                <a:pt x="4030" y="247"/>
                                <a:pt x="4043" y="495"/>
                                <a:pt x="4017" y="740"/>
                              </a:cubicBezTo>
                              <a:cubicBezTo>
                                <a:pt x="4015" y="761"/>
                                <a:pt x="3975" y="748"/>
                                <a:pt x="3957" y="760"/>
                              </a:cubicBezTo>
                              <a:cubicBezTo>
                                <a:pt x="3933" y="776"/>
                                <a:pt x="3922" y="806"/>
                                <a:pt x="3897" y="820"/>
                              </a:cubicBezTo>
                              <a:cubicBezTo>
                                <a:pt x="3860" y="840"/>
                                <a:pt x="3812" y="837"/>
                                <a:pt x="3777" y="860"/>
                              </a:cubicBezTo>
                              <a:cubicBezTo>
                                <a:pt x="3682" y="923"/>
                                <a:pt x="3740" y="892"/>
                                <a:pt x="3597" y="940"/>
                              </a:cubicBezTo>
                              <a:cubicBezTo>
                                <a:pt x="3455" y="987"/>
                                <a:pt x="3302" y="1024"/>
                                <a:pt x="3157" y="1060"/>
                              </a:cubicBezTo>
                              <a:cubicBezTo>
                                <a:pt x="3017" y="1095"/>
                                <a:pt x="3189" y="1063"/>
                                <a:pt x="3017" y="1120"/>
                              </a:cubicBezTo>
                              <a:cubicBezTo>
                                <a:pt x="2901" y="1159"/>
                                <a:pt x="2754" y="1191"/>
                                <a:pt x="2637" y="1220"/>
                              </a:cubicBezTo>
                              <a:cubicBezTo>
                                <a:pt x="2588" y="1232"/>
                                <a:pt x="2546" y="1268"/>
                                <a:pt x="2497" y="1280"/>
                              </a:cubicBezTo>
                              <a:cubicBezTo>
                                <a:pt x="2384" y="1308"/>
                                <a:pt x="2273" y="1326"/>
                                <a:pt x="2157" y="1340"/>
                              </a:cubicBezTo>
                              <a:cubicBezTo>
                                <a:pt x="2052" y="1375"/>
                                <a:pt x="1943" y="1390"/>
                                <a:pt x="1837" y="1420"/>
                              </a:cubicBezTo>
                              <a:cubicBezTo>
                                <a:pt x="1724" y="1452"/>
                                <a:pt x="1611" y="1495"/>
                                <a:pt x="1497" y="1520"/>
                              </a:cubicBezTo>
                              <a:cubicBezTo>
                                <a:pt x="1358" y="1551"/>
                                <a:pt x="1216" y="1565"/>
                                <a:pt x="1077" y="1600"/>
                              </a:cubicBezTo>
                              <a:cubicBezTo>
                                <a:pt x="778" y="1585"/>
                                <a:pt x="748" y="1593"/>
                                <a:pt x="537" y="1540"/>
                              </a:cubicBezTo>
                              <a:cubicBezTo>
                                <a:pt x="497" y="1513"/>
                                <a:pt x="457" y="1487"/>
                                <a:pt x="417" y="1460"/>
                              </a:cubicBezTo>
                              <a:cubicBezTo>
                                <a:pt x="397" y="1447"/>
                                <a:pt x="377" y="1433"/>
                                <a:pt x="357" y="1420"/>
                              </a:cubicBezTo>
                              <a:cubicBezTo>
                                <a:pt x="337" y="1407"/>
                                <a:pt x="297" y="1380"/>
                                <a:pt x="297" y="1380"/>
                              </a:cubicBezTo>
                              <a:cubicBezTo>
                                <a:pt x="217" y="1260"/>
                                <a:pt x="162" y="1170"/>
                                <a:pt x="97" y="1040"/>
                              </a:cubicBezTo>
                              <a:cubicBezTo>
                                <a:pt x="69" y="983"/>
                                <a:pt x="57" y="920"/>
                                <a:pt x="37" y="860"/>
                              </a:cubicBezTo>
                              <a:cubicBezTo>
                                <a:pt x="30" y="840"/>
                                <a:pt x="17" y="800"/>
                                <a:pt x="17" y="800"/>
                              </a:cubicBezTo>
                              <a:cubicBezTo>
                                <a:pt x="24" y="713"/>
                                <a:pt x="0" y="619"/>
                                <a:pt x="37" y="540"/>
                              </a:cubicBezTo>
                              <a:cubicBezTo>
                                <a:pt x="55" y="502"/>
                                <a:pt x="122" y="523"/>
                                <a:pt x="157" y="500"/>
                              </a:cubicBezTo>
                              <a:cubicBezTo>
                                <a:pt x="233" y="449"/>
                                <a:pt x="318" y="440"/>
                                <a:pt x="397" y="400"/>
                              </a:cubicBezTo>
                              <a:cubicBezTo>
                                <a:pt x="515" y="341"/>
                                <a:pt x="449" y="369"/>
                                <a:pt x="597" y="320"/>
                              </a:cubicBezTo>
                              <a:cubicBezTo>
                                <a:pt x="703" y="285"/>
                                <a:pt x="811" y="255"/>
                                <a:pt x="917" y="220"/>
                              </a:cubicBezTo>
                              <a:cubicBezTo>
                                <a:pt x="1003" y="191"/>
                                <a:pt x="997" y="195"/>
                                <a:pt x="897" y="220"/>
                              </a:cubicBezTo>
                              <a:cubicBezTo>
                                <a:pt x="742" y="323"/>
                                <a:pt x="823" y="285"/>
                                <a:pt x="657" y="340"/>
                              </a:cubicBezTo>
                              <a:cubicBezTo>
                                <a:pt x="637" y="347"/>
                                <a:pt x="597" y="360"/>
                                <a:pt x="597" y="360"/>
                              </a:cubicBezTo>
                              <a:cubicBezTo>
                                <a:pt x="577" y="380"/>
                                <a:pt x="554" y="398"/>
                                <a:pt x="537" y="420"/>
                              </a:cubicBezTo>
                              <a:cubicBezTo>
                                <a:pt x="439" y="546"/>
                                <a:pt x="507" y="540"/>
                                <a:pt x="437" y="54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3,1600" path="m4037,0c4030,247,4043,495,4017,740c4015,761,3975,748,3957,760c3933,776,3922,806,3897,820c3860,840,3812,837,3777,860c3682,923,3740,892,3597,940c3455,987,3302,1024,3157,1060c3017,1095,3189,1063,3017,1120c2901,1159,2754,1191,2637,1220c2588,1232,2546,1268,2497,1280c2384,1308,2273,1326,2157,1340c2052,1375,1943,1390,1837,1420c1724,1452,1611,1495,1497,1520c1358,1551,1216,1565,1077,1600c778,1585,748,1593,537,1540c497,1513,457,1487,417,1460c397,1447,377,1433,357,1420c337,1407,297,1380,297,1380c217,1260,162,1170,97,1040c69,983,57,920,37,860c30,840,17,800,17,800c24,713,0,619,37,540c55,502,122,523,157,500c233,449,318,440,397,400c515,341,449,369,597,320c703,285,811,255,917,220c1003,191,997,195,897,220c742,323,823,285,657,340c637,347,597,360,597,360c577,380,554,398,537,420c439,546,507,540,437,540e" stroked="t" o:allowincell="f" style="position:absolute;margin-left:60.2pt;margin-top:41.75pt;width:202.1pt;height:79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3910</wp:posOffset>
                </wp:positionH>
                <wp:positionV relativeFrom="paragraph">
                  <wp:posOffset>644525</wp:posOffset>
                </wp:positionV>
                <wp:extent cx="0" cy="24384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50.75pt" to="263.3pt,69.9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11600</wp:posOffset>
                </wp:positionH>
                <wp:positionV relativeFrom="paragraph">
                  <wp:posOffset>1551305</wp:posOffset>
                </wp:positionV>
                <wp:extent cx="2198370" cy="2197100"/>
                <wp:effectExtent l="506095" t="495935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2197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2541"/>
                            <a:gd name="adj4" fmla="val -229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В районе лопаточки крючок нужно 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немного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 xml:space="preserve"> отпустить на пламени зажигалки и согнуть, как показано на рисунке.  Без изгиба привязанный крючок будет висеть вертикально и будут частые сход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/>
                              </w:rPr>
                              <w:t>Теперь крючок висит как мормышка.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08pt;margin-top:122.15pt;width:173.05pt;height:172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В районе лопаточки крючок нужно 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немного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 xml:space="preserve"> отпустить на пламени зажигалки и согнуть, как показано на рисунке.  Без изгиба привязанный крючок будет висеть вертикально и будут частые сходы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/>
                        </w:rPr>
                        <w:t>Теперь крючок висит как мормышка.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36930</wp:posOffset>
                </wp:positionH>
                <wp:positionV relativeFrom="paragraph">
                  <wp:posOffset>1254125</wp:posOffset>
                </wp:positionV>
                <wp:extent cx="598170" cy="54864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320" cy="548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5.9pt;margin-top:98.75pt;width:47.05pt;height:43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38910</wp:posOffset>
                </wp:positionH>
                <wp:positionV relativeFrom="paragraph">
                  <wp:posOffset>1216025</wp:posOffset>
                </wp:positionV>
                <wp:extent cx="643890" cy="62484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24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13.3pt;margin-top:95.75pt;width:50.65pt;height:49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48510</wp:posOffset>
                </wp:positionH>
                <wp:positionV relativeFrom="paragraph">
                  <wp:posOffset>1010285</wp:posOffset>
                </wp:positionV>
                <wp:extent cx="643890" cy="62484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24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1.3pt;margin-top:79.55pt;width:50.65pt;height:49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46680</wp:posOffset>
                </wp:positionH>
                <wp:positionV relativeFrom="paragraph">
                  <wp:posOffset>796925</wp:posOffset>
                </wp:positionV>
                <wp:extent cx="643890" cy="62484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6249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8.4pt;margin-top:62.75pt;width:50.65pt;height:49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75590</wp:posOffset>
                </wp:positionH>
                <wp:positionV relativeFrom="paragraph">
                  <wp:posOffset>4197985</wp:posOffset>
                </wp:positionV>
                <wp:extent cx="4358640" cy="1793875"/>
                <wp:effectExtent l="5080" t="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8520" cy="1793880"/>
                          <a:chOff x="0" y="0"/>
                          <a:chExt cx="4358520" cy="1793880"/>
                        </a:xfrm>
                      </wpg:grpSpPr>
                      <wpg:grpSp>
                        <wpg:cNvGrpSpPr/>
                        <wpg:grpSpPr>
                          <a:xfrm>
                            <a:off x="2152800" y="612720"/>
                            <a:ext cx="2206080" cy="1181160"/>
                          </a:xfrm>
                        </wpg:grpSpPr>
                        <wps:wsp>
                          <wps:cNvSpPr/>
                          <wps:spPr>
                            <a:xfrm>
                              <a:off x="857160" y="0"/>
                              <a:ext cx="1348920" cy="1181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83880" y="-38160"/>
                              <a:ext cx="1078200" cy="1245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0" y="87840"/>
                              <a:ext cx="60840" cy="101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480" y="0"/>
                            <a:ext cx="2062440" cy="12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8" h="2022">
                                <a:moveTo>
                                  <a:pt x="3248" y="1881"/>
                                </a:moveTo>
                                <a:cubicBezTo>
                                  <a:pt x="2685" y="2022"/>
                                  <a:pt x="3150" y="1913"/>
                                  <a:pt x="1668" y="1881"/>
                                </a:cubicBezTo>
                                <a:cubicBezTo>
                                  <a:pt x="1375" y="1875"/>
                                  <a:pt x="1080" y="1850"/>
                                  <a:pt x="788" y="1821"/>
                                </a:cubicBezTo>
                                <a:cubicBezTo>
                                  <a:pt x="728" y="1781"/>
                                  <a:pt x="668" y="1741"/>
                                  <a:pt x="608" y="1701"/>
                                </a:cubicBezTo>
                                <a:cubicBezTo>
                                  <a:pt x="541" y="1656"/>
                                  <a:pt x="495" y="1586"/>
                                  <a:pt x="428" y="1541"/>
                                </a:cubicBezTo>
                                <a:cubicBezTo>
                                  <a:pt x="385" y="1476"/>
                                  <a:pt x="293" y="1326"/>
                                  <a:pt x="248" y="1281"/>
                                </a:cubicBezTo>
                                <a:cubicBezTo>
                                  <a:pt x="193" y="1226"/>
                                  <a:pt x="185" y="1226"/>
                                  <a:pt x="148" y="1161"/>
                                </a:cubicBezTo>
                                <a:cubicBezTo>
                                  <a:pt x="133" y="1135"/>
                                  <a:pt x="119" y="1109"/>
                                  <a:pt x="108" y="1081"/>
                                </a:cubicBezTo>
                                <a:cubicBezTo>
                                  <a:pt x="92" y="1042"/>
                                  <a:pt x="68" y="961"/>
                                  <a:pt x="68" y="961"/>
                                </a:cubicBezTo>
                                <a:cubicBezTo>
                                  <a:pt x="77" y="739"/>
                                  <a:pt x="0" y="298"/>
                                  <a:pt x="308" y="221"/>
                                </a:cubicBezTo>
                                <a:cubicBezTo>
                                  <a:pt x="387" y="168"/>
                                  <a:pt x="436" y="166"/>
                                  <a:pt x="528" y="141"/>
                                </a:cubicBezTo>
                                <a:cubicBezTo>
                                  <a:pt x="668" y="103"/>
                                  <a:pt x="611" y="104"/>
                                  <a:pt x="728" y="81"/>
                                </a:cubicBezTo>
                                <a:cubicBezTo>
                                  <a:pt x="918" y="43"/>
                                  <a:pt x="981" y="54"/>
                                  <a:pt x="1228" y="41"/>
                                </a:cubicBezTo>
                                <a:cubicBezTo>
                                  <a:pt x="1518" y="0"/>
                                  <a:pt x="1535" y="4"/>
                                  <a:pt x="1908" y="21"/>
                                </a:cubicBezTo>
                                <a:cubicBezTo>
                                  <a:pt x="1626" y="115"/>
                                  <a:pt x="1317" y="147"/>
                                  <a:pt x="1048" y="2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788040"/>
                            <a:ext cx="838080" cy="887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65000"/>
                            <a:ext cx="838080" cy="8877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400"/>
                            <a:ext cx="533520" cy="45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pt;margin-top:330.55pt;width:343.2pt;height:143.3pt" coordorigin="-434,6611" coordsize="6864,2866">
                <v:group id="shape_0" style="position:absolute;left:3088;top:7515;width:3342;height:1962">
                  <v:oval id="shape_0" fillcolor="white" stroked="t" o:allowincell="f" style="position:absolute;left:4306;top:7576;width:2123;height:18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088;top:7517;width:1697;height:1961;mso-wrap-style:none;v-text-anchor:middle;rotation:270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f" o:allowincell="f" style="position:absolute;left:4867;top:7714;width:95;height:15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coordsize="3248,2022" path="m3248,1881c2685,2022,3150,1913,1668,1881c1375,1875,1080,1850,788,1821c728,1781,668,1741,608,1701c541,1656,495,1586,428,1541c385,1476,293,1326,248,1281c193,1226,185,1226,148,1161c133,1135,119,1109,108,1081c92,1042,68,961,68,961c77,739,0,298,308,221c387,168,436,166,528,141c668,103,611,104,728,81c918,43,981,54,1228,41c1518,0,1535,4,1908,21c1626,115,1317,147,1048,281e" stroked="t" o:allowincell="f" style="position:absolute;left:-282;top:6611;width:3247;height:202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red" stroked="t" o:allowincell="f" style="position:absolute;left:1642;top:7852;width:1319;height:139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red" stroked="t" o:allowincell="f" style="position:absolute;left:286;top:7816;width:1319;height:1397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ack" stroked="t" o:allowincell="f" style="position:absolute;left:-434;top:7654;width:83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6:39:00Z</dcterms:created>
  <dc:creator>inform. group</dc:creator>
  <dc:description/>
  <dc:language>en-US</dc:language>
  <cp:lastModifiedBy>inform. group</cp:lastModifiedBy>
  <dcterms:modified xsi:type="dcterms:W3CDTF">2003-03-11T10:38:00Z</dcterms:modified>
  <cp:revision>5</cp:revision>
  <dc:subject/>
  <dc:title>Правильная пропорция размеров шариков и мормышки</dc:title>
</cp:coreProperties>
</file>