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609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142" w:right="14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 открытом личном соревновании</w:t>
      </w:r>
    </w:p>
    <w:p>
      <w:pPr>
        <w:pStyle w:val="Normal"/>
        <w:tabs>
          <w:tab w:val="clear" w:pos="708"/>
          <w:tab w:val="left" w:pos="6096" w:leader="none"/>
        </w:tabs>
        <w:ind w:left="142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мпионат Москвы 200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й ловле рыбы донной удочкой</w:t>
      </w:r>
    </w:p>
    <w:p>
      <w:pPr>
        <w:pStyle w:val="Normal"/>
        <w:ind w:left="142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татус соревнований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1.1. Открытый Чемпионат г. Москвы  </w:t>
      </w:r>
      <w:r>
        <w:rPr>
          <w:bCs/>
          <w:sz w:val="28"/>
          <w:szCs w:val="28"/>
        </w:rPr>
        <w:t>по спортивной ловле рыбы донной удочкой</w:t>
      </w:r>
      <w:r>
        <w:rPr>
          <w:sz w:val="28"/>
          <w:szCs w:val="28"/>
        </w:rPr>
        <w:t>.</w:t>
      </w:r>
    </w:p>
    <w:p>
      <w:pPr>
        <w:pStyle w:val="Normal"/>
        <w:ind w:right="141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1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Цели и задачи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Выявление сильнейших команд и спортсменов г. Москвы по спортивной ловле рыбы </w:t>
      </w:r>
      <w:r>
        <w:rPr>
          <w:bCs/>
          <w:sz w:val="28"/>
          <w:szCs w:val="28"/>
        </w:rPr>
        <w:t>донной удочкой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2.2.  Популяризация рыболовного спорта, повышение мастерства спортсменов, обмен опытом спортивной работы, пропаганда современных принципов спортивного рыболовства.</w:t>
      </w:r>
    </w:p>
    <w:p>
      <w:pPr>
        <w:pStyle w:val="Normal"/>
        <w:ind w:right="141"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141"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 Руководство соревнования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3.1. Общее руководство соревнованиями осуществляет Московский фидерный клуб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3.2. Подготовка соревнований возлагается на Оргкомитет, сформированный Московским фидерным клу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Непосредственное  проведение соревнований возлагается на Оргкомитет и судейскую колле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и регистрация участник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chfishing.ru</w:t>
      </w:r>
    </w:p>
    <w:p>
      <w:pPr>
        <w:pStyle w:val="Normal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www.fishprofi.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www.rusfishing.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: 89055582200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Место и время проведения соревн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1. Соревнования проводятся 25-26 августа 2007 года на  канале им. Москвы под Дубной  в районе  РСБ «Большая Волга».</w:t>
      </w:r>
    </w:p>
    <w:p>
      <w:pPr>
        <w:pStyle w:val="Normal"/>
        <w:ind w:right="286" w:hanging="0"/>
        <w:jc w:val="both"/>
        <w:rPr/>
      </w:pPr>
      <w:r>
        <w:rPr>
          <w:sz w:val="28"/>
          <w:szCs w:val="28"/>
        </w:rPr>
        <w:t>4.2. Время проведения соревнования указано в реглам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5. Характеристика водоема</w:t>
      </w:r>
      <w:r>
        <w:rPr>
          <w:rStyle w:val="Grame"/>
          <w:b/>
          <w:bCs/>
          <w:i/>
          <w:sz w:val="28"/>
          <w:szCs w:val="28"/>
        </w:rPr>
        <w:t>.</w:t>
      </w:r>
    </w:p>
    <w:p>
      <w:pPr>
        <w:pStyle w:val="TextBody"/>
        <w:ind w:left="567" w:right="286" w:hanging="567"/>
        <w:jc w:val="both"/>
        <w:rPr/>
      </w:pPr>
      <w:r>
        <w:rPr>
          <w:sz w:val="28"/>
          <w:szCs w:val="28"/>
        </w:rPr>
        <w:t>5.1. Судоходный «канал им. Москвы» в районе г. Дубны имеет переменное   по направлению и силе течение, в зависимости от работы шлюзов, дно каменистое с наличием растительности.  Берег каменистый, с уклоном от 20 до 40 градусов, глубина в зоне ловли до 6 м.</w:t>
      </w:r>
    </w:p>
    <w:p>
      <w:pPr>
        <w:pStyle w:val="Normal"/>
        <w:tabs>
          <w:tab w:val="clear" w:pos="708"/>
          <w:tab w:val="left" w:pos="567" w:leader="none"/>
        </w:tabs>
        <w:ind w:left="567" w:right="286" w:hanging="567"/>
        <w:jc w:val="both"/>
        <w:rPr>
          <w:sz w:val="28"/>
          <w:szCs w:val="28"/>
        </w:rPr>
      </w:pPr>
      <w:r>
        <w:rPr>
          <w:sz w:val="28"/>
          <w:szCs w:val="28"/>
        </w:rPr>
        <w:t>5.2. Виды рыб, обитающих в водоеме: лещ, густера, плотва, окунь, уклея,  чехонь, и другие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Участники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6.1. Соревнование открытое, лично-командное. Состав команды – 2 человека (без ограничения по полу, возрасту и квалифик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 К участию допускаются все желающие, согласные с данным Положением.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опускается участие в соревнованиях в личном зачет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.3. Участникам соревнований необходимо иметь при себе: документ, удостоверяющий личность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6.4. Команды, прибывшие в неполном составе, к участию в соревнованиях не допускаются. Спортсмены команд, прибывших в неполном составе, могут принять участие в соревнованиях в личном зачете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6.5.  Именные заявки команд и участников в личном зачете подаются при регистрации на месте проведения соревнований.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7. Правила проведения соревнований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7.1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 xml:space="preserve">Соревнование проводится в 2 тура (по 5 часов каждый) в 2 дня  и в соответствии с регламентом. </w:t>
      </w:r>
    </w:p>
    <w:p>
      <w:pPr>
        <w:pStyle w:val="Normal"/>
        <w:rPr/>
      </w:pPr>
      <w:r>
        <w:rPr>
          <w:sz w:val="28"/>
          <w:szCs w:val="28"/>
        </w:rPr>
        <w:t>7.2. Все участники каждого тура жеребьевкой распределяются по 2 зонам.</w:t>
      </w:r>
    </w:p>
    <w:p>
      <w:pPr>
        <w:pStyle w:val="Normal"/>
        <w:rPr/>
      </w:pPr>
      <w:r>
        <w:rPr>
          <w:sz w:val="28"/>
          <w:szCs w:val="28"/>
        </w:rPr>
        <w:t>7.3. Допускается разное количество участников в одной зоне, но не более, чем на одного человека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7.4.  Имеются ограничения по прикормке. Один спортсмен может использовать в одном туре до 17 литров увлажненной и просеянной прикормочной смеси (включая балласт) и до 2-х килограммов живой насадки и прикормки, в том числе мотыля не более 1 килограмма.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7.5.  Нет ограничений по способу прикармливания и удаленности ловли. Отдельного времени на стартовый закорм нет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7.6.  </w:t>
      </w:r>
      <w:r>
        <w:rPr>
          <w:sz w:val="28"/>
        </w:rPr>
        <w:t>Проверка судейской бригадой прикормки и насадки должна быть завершена в течение первой половины времени,  отведенного спортсменам на подготовку.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7.7.  Ловля осуществляется одним удилищем с одной кормушкой (грузиком), с одним одинарным крючком. Количество запасных снастей не ограничивается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7.8.  Поклевка рыбы определяется только по вершинке удилища. Дополнительные сигнализаторы запрещены. Подмотка леск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 берегу осуществляется только равномерным способом, прерывистая подмотка, с паузами, запрещена.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7.9.  Ловля начинается и завершается по сигналу главного судьи.</w:t>
      </w:r>
    </w:p>
    <w:p>
      <w:pPr>
        <w:pStyle w:val="Normal"/>
        <w:rPr/>
      </w:pPr>
      <w:r>
        <w:rPr>
          <w:sz w:val="28"/>
          <w:szCs w:val="28"/>
        </w:rPr>
        <w:t>7.10 Запрещена ловля на живую рыбку (живца) и на искусственные нас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11.В зачет идет любая рыба, </w:t>
      </w:r>
      <w:r>
        <w:rPr>
          <w:sz w:val="28"/>
        </w:rPr>
        <w:t>пойманная и извлечённая из воды до сигнала “Финиш”</w:t>
      </w:r>
      <w:r>
        <w:rPr>
          <w:sz w:val="28"/>
          <w:szCs w:val="28"/>
        </w:rPr>
        <w:t>кроме занесенной в Красную книгу.</w:t>
      </w:r>
      <w:r>
        <w:rPr>
          <w:sz w:val="24"/>
          <w:szCs w:val="24"/>
        </w:rPr>
        <w:br/>
      </w:r>
      <w:r>
        <w:rPr>
          <w:sz w:val="28"/>
          <w:szCs w:val="28"/>
        </w:rPr>
        <w:t>7.12.  Участник может начать подготовку ( сборку удилищ, замес прикормки, не добавляя живую составляющую) до входа в сектор, но вне сектора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7.13. От момента входа по сигналу в сектор, отведённый для соревнований, и до конца взвешивания их улова спортсмены не имеют права принимать от других лиц практическую помощь в подготовке места соревнований, снастей, насадки и прикормки, вываживании рыбы и т.п. и оказывать помощь другим спортсменам. После сигнала о входе в сектор спортсмен может временно покинуть его с разрешения судьи только в случае крайней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4. Участник может использовать поплавок-маркер с грузиком (не с кормушкой) для определения точек ловли и для дополнительного закорма во время ловли. Использовать одновременно с другими удилищами запрещается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Порядок регистрации и жеребьевка.</w:t>
      </w:r>
    </w:p>
    <w:p>
      <w:pPr>
        <w:pStyle w:val="Normal"/>
        <w:jc w:val="both"/>
        <w:rPr/>
      </w:pPr>
      <w:r>
        <w:rPr>
          <w:sz w:val="28"/>
          <w:szCs w:val="28"/>
        </w:rPr>
        <w:t>8.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гистрация и жеребьевка будет проводиться непосредственно на месте соревнования.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>9. Финансовые условия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9.1. Расходы спортсменов, связанные с проездом до места соревнования, проживанием, несут командирующие их организации, или они осуществляются самими участниками.</w:t>
      </w:r>
    </w:p>
    <w:p>
      <w:pPr>
        <w:pStyle w:val="TextBody"/>
        <w:jc w:val="both"/>
        <w:rPr/>
      </w:pPr>
      <w:r>
        <w:rPr>
          <w:sz w:val="28"/>
          <w:szCs w:val="28"/>
        </w:rPr>
        <w:t>9.2.  Стоимость проживание на базе , а также стоимость стоянки а/м 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базы устанавливается администрацией базы.</w:t>
      </w:r>
    </w:p>
    <w:p>
      <w:pPr>
        <w:pStyle w:val="TextBody"/>
        <w:rPr/>
      </w:pPr>
      <w:r>
        <w:rPr>
          <w:sz w:val="28"/>
          <w:szCs w:val="28"/>
        </w:rPr>
        <w:t xml:space="preserve">9.3.Вступительный взнос на соревнованиях составляет 1000 рублей с команды, или 500 рублей с участника. </w:t>
      </w:r>
    </w:p>
    <w:p>
      <w:pPr>
        <w:pStyle w:val="Normal"/>
        <w:rPr/>
      </w:pPr>
      <w:r>
        <w:rPr>
          <w:sz w:val="28"/>
          <w:szCs w:val="28"/>
        </w:rPr>
        <w:t>9.4. Вступительный взнос оплачивается при регистрации команд на месте проведения соревнований 25 авг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5. Вступительный взнос не платят: 10 лучших спортсменов  по рейтингу МФК на 1 августа 2007 года, пенсионеры и участники, чей возраст на момент проведения соревнований не достиг 18 л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ind w:left="567" w:right="28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Подведение итогов, награждение победителей.</w:t>
      </w:r>
    </w:p>
    <w:p>
      <w:pPr>
        <w:pStyle w:val="Normal"/>
        <w:ind w:right="286" w:hanging="0"/>
        <w:rPr/>
      </w:pPr>
      <w:r>
        <w:rPr>
          <w:sz w:val="28"/>
          <w:szCs w:val="28"/>
        </w:rPr>
        <w:t>10.1. Победители соревнования в командном и личном зачете определяются по сумме мест, набранных за 2 тура.</w:t>
      </w:r>
    </w:p>
    <w:p>
      <w:pPr>
        <w:pStyle w:val="Header"/>
        <w:rPr/>
      </w:pPr>
      <w:r>
        <w:rPr>
          <w:sz w:val="28"/>
          <w:szCs w:val="28"/>
        </w:rPr>
        <w:t xml:space="preserve">10.2. </w:t>
      </w:r>
      <w:r>
        <w:rPr>
          <w:sz w:val="28"/>
        </w:rPr>
        <w:t>Победителем соревнования в личном зачёте является спортсмен, набравший наименьшую сумму мест за оба тура. В случае равенства суммы мест у двух или более спортсменов победителем считается спортсмен, имеющий наибольший вес уловов за два тура. В случае равенства веса уловов за два тура победителем считается спортсмен, чей улов был наибольшим во втором туре.</w:t>
      </w:r>
    </w:p>
    <w:p>
      <w:pPr>
        <w:pStyle w:val="Header"/>
        <w:jc w:val="both"/>
        <w:rPr/>
      </w:pPr>
      <w:r>
        <w:rPr>
          <w:sz w:val="28"/>
          <w:szCs w:val="28"/>
        </w:rPr>
        <w:t>10.3. П</w:t>
      </w:r>
      <w:r>
        <w:rPr>
          <w:sz w:val="28"/>
        </w:rPr>
        <w:t>обедителем в командном соревновании считается команда, набравшая наименьшую сумму мест, занятых членами команды за два тура. В случае равенства суммы мест у двух или нескольких команд, высшее место занимает команда, имеющая наибольший вес уловов, пойманных спортсменами этой команды за оба тура. В случае равенства веса уловов за два тура преимущество получает команда, имеющая наибольший вес улова во втором туре.</w:t>
      </w:r>
    </w:p>
    <w:p>
      <w:pPr>
        <w:pStyle w:val="Normal"/>
        <w:rPr/>
      </w:pPr>
      <w:r>
        <w:rPr>
          <w:b/>
          <w:sz w:val="24"/>
          <w:szCs w:val="24"/>
        </w:rPr>
        <w:t xml:space="preserve">10. 4.  </w:t>
      </w:r>
      <w:r>
        <w:rPr>
          <w:sz w:val="28"/>
          <w:szCs w:val="28"/>
        </w:rPr>
        <w:t>Команды, занявшие 1,2,3-е места, награждаются кубками, а члены команд медалями.</w:t>
      </w:r>
    </w:p>
    <w:p>
      <w:pPr>
        <w:pStyle w:val="Normal"/>
        <w:rPr/>
      </w:pPr>
      <w:r>
        <w:rPr>
          <w:sz w:val="28"/>
          <w:szCs w:val="28"/>
        </w:rPr>
        <w:t>10.5. Спортсмены, занявшие 1,2,3-е места в личном зачете,  награждаются медалями.</w:t>
      </w:r>
    </w:p>
    <w:p>
      <w:pPr>
        <w:pStyle w:val="Normal"/>
        <w:rPr/>
      </w:pPr>
      <w:r>
        <w:rPr>
          <w:sz w:val="28"/>
          <w:szCs w:val="28"/>
        </w:rPr>
        <w:t>10.6. Возможно учреждение дополнительных призов от спонс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 Регламент соревновани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25 августа, суббота</w:t>
      </w:r>
    </w:p>
    <w:p>
      <w:pPr>
        <w:pStyle w:val="Normal"/>
        <w:rPr/>
      </w:pPr>
      <w:r>
        <w:rPr>
          <w:sz w:val="28"/>
          <w:szCs w:val="28"/>
        </w:rPr>
        <w:t>7.00 - Сбор участников и начало регистрации.</w:t>
      </w:r>
    </w:p>
    <w:p>
      <w:pPr>
        <w:pStyle w:val="Normal"/>
        <w:rPr/>
      </w:pPr>
      <w:r>
        <w:rPr>
          <w:sz w:val="28"/>
          <w:szCs w:val="28"/>
        </w:rPr>
        <w:t>7.50 – Окончание регистрации.</w:t>
        <w:br/>
        <w:t>8.00 - Торжественное открытие соревнования.</w:t>
        <w:br/>
        <w:t>8.10 – Жеребьевка зон и секторов.</w:t>
        <w:br/>
        <w:t>8.40 - Окончание жеребьевки.</w:t>
        <w:br/>
        <w:t>9.00- Первый сигнал - Вход в секторы, начало подготовки.</w:t>
        <w:br/>
        <w:t>11.00 – Второй сигнал - Старт (начало ловли).</w:t>
        <w:br/>
        <w:t>16.00 - Третий сигнал - Финиш.</w:t>
        <w:br/>
        <w:t>16.00 - 18.00 - Взвешивание уловов и подведение ит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 августа, воскрес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00 – Жеребьевка зон и секторов.</w:t>
        <w:br/>
        <w:t>7.40 - Окончание жеребьевки.</w:t>
        <w:br/>
        <w:t>8.00- Первый сигнал - Вход в секторы, начало подготовки.</w:t>
        <w:br/>
        <w:t>10.00 – Второй сигнал - Старт (начало ловли).</w:t>
        <w:br/>
        <w:t>15.00 - Третий сигнал - Финиш.</w:t>
        <w:br/>
        <w:t>15.00 - 17.00 - Взвешивание уловов и подведение итогов.</w:t>
      </w:r>
    </w:p>
    <w:p>
      <w:pPr>
        <w:pStyle w:val="Normal"/>
        <w:rPr/>
      </w:pPr>
      <w:r>
        <w:rPr>
          <w:sz w:val="28"/>
          <w:szCs w:val="28"/>
        </w:rPr>
        <w:t>17.10  - Награждение победителей, торжественное закрытие соревн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Оргкомитет оставляет за собой право изменения регламента в силу непредвиденных обстоятельств, включая погодные условия.</w:t>
      </w:r>
    </w:p>
    <w:p>
      <w:pPr>
        <w:pStyle w:val="2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hprofi.ru/" TargetMode="External"/><Relationship Id="rId3" Type="http://schemas.openxmlformats.org/officeDocument/2006/relationships/hyperlink" Target="http://www.rusfishin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13:00Z</dcterms:created>
  <dc:creator>Юзер</dc:creator>
  <dc:description/>
  <cp:keywords/>
  <dc:language>en-US</dc:language>
  <cp:lastModifiedBy>iandrianov</cp:lastModifiedBy>
  <cp:lastPrinted>2007-06-28T14:07:00Z</cp:lastPrinted>
  <dcterms:modified xsi:type="dcterms:W3CDTF">2007-07-13T05:37:00Z</dcterms:modified>
  <cp:revision>4</cp:revision>
  <dc:subject/>
  <dc:title>                                                        П О Л О Ж Е Н И Е</dc:title>
</cp:coreProperties>
</file>