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Трубочник лучше мотыля?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</w:rPr>
        <w:t>Абсолютно все сходятся во мнении, что мотыль - идеальная наживка для привлечения рыбы и удерживания её на месте ловли. Между тем существует очень тонкий червь с довольно странным групповым поведением, который в некоторых случаях оказывается гораздо эффективней мотыля: это трубочн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Поведав нам о таких приманках, как личинка моли, семена торицы, Даниель открывает нам секреты новой неизвестной наживки – трубоч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шлой своей статье я рассказал вам о множестве личинок и прочей водной живности, обожаемой рыбой. По этому случаю я упоминал одного специфического червя, называемого «трубочником». Будучи малоизвестным, червь является настоящим предметом обожания крупной рыбы, иногда даже более желанным, чем мотыль. И ведь не случайно на большинстве соревнований в Бельгии запрещено использовать трубочника. В процессе написания этой статьи я использовал советы высококлассных бельгийских рыболовов Анри Анке (</w:t>
      </w:r>
      <w:r>
        <w:rPr>
          <w:lang w:val="en-US"/>
        </w:rPr>
        <w:t>Henri Hanquet</w:t>
      </w:r>
      <w:r>
        <w:rPr/>
        <w:t>) (это он открыл нам семена торицы) и Жан-Франсуа Марка (</w:t>
      </w:r>
      <w:r>
        <w:rPr>
          <w:lang w:val="en-US"/>
        </w:rPr>
        <w:t>Jean-Francois Marcq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Образ жизни</w:t>
      </w:r>
    </w:p>
    <w:p>
      <w:pPr>
        <w:pStyle w:val="Normal"/>
        <w:jc w:val="both"/>
        <w:rPr/>
      </w:pPr>
      <w:r>
        <w:rPr/>
        <w:t>Начнем с небольшого экскурса в биологию: трубочник (</w:t>
      </w:r>
      <w:r>
        <w:rPr>
          <w:lang w:val="en-US"/>
        </w:rPr>
        <w:t>Tubifex tubifex</w:t>
      </w:r>
      <w:r>
        <w:rPr/>
        <w:t>) относится к малощетинковым кольчатым червям семейства трубочников.</w:t>
      </w:r>
      <w:r>
        <w:rPr>
          <w:lang w:val="en-US"/>
        </w:rPr>
        <w:t xml:space="preserve"> </w:t>
      </w:r>
      <w:r>
        <w:rPr/>
        <w:t>Понятно, что такого рода информация нам мало о чем говорит. А вот его образ жизни уже представляет для нас интерес. Наличие в водоеме этого червя в больших количествах свидетельствует о сильном органическом загрязнении, характеризуемым практически полным отсутствием кислорода. Соответственно своему названию, трубочник строит трубочки из грязи, в которых он прячется в случае опасности. Примечателен также тот факт, что чем меньше кислорода в слое воды непосредственно прилежащем ко дну, тем больше червь высовывается из трубочки, увеличивая таким образом площадь тела, осуществляющую дыхание. Червь обитает в иле озер или загрязненных проточных водоемов. Обычно трубочник достигает в длину 1-2 см и имеет цвет от темно-розового до фиолетового.</w:t>
      </w:r>
    </w:p>
    <w:p>
      <w:pPr>
        <w:pStyle w:val="Normal"/>
        <w:jc w:val="both"/>
        <w:rPr/>
      </w:pPr>
      <w:r>
        <w:rPr/>
        <w:t>-1-</w:t>
      </w:r>
    </w:p>
    <w:p>
      <w:pPr>
        <w:pStyle w:val="Normal"/>
        <w:jc w:val="both"/>
        <w:rPr/>
      </w:pPr>
      <w:r>
        <w:rPr/>
        <w:t>По мнению Анри Анке для рыбалки более эффективны розовые черви. Свернувшись в компактный шарик, трубочник чем-то напоминает актинию. Червь не любит освещенные солнцем места и при ярком свете прячется в свою трубочку. Поэтому их надо искать под затененными берегами или в пасмурные и дождливые дни. Но будьте внимательны, входя в воду: черви закапываются в ил при малейшей вибрации воды. То же происходит на покрытом прикормкой рыхлом дне. Когда рыба замечает выступающий из прикормочной массы комочек трубочника, она устремляется к нему в предвкушении. При этом создается волновое колебание воды, которое заставляет червя спрятаться. Через несколько минут он вылезает вновь. Я думаю, что своей эффективностью в качестве приманки трубочник частично обязан именно этому явлению. Поставьте себя на место рыбы: видеть, как прямо из-под вашего носа исчезает трепещущие аппетитные червячки. Есть от чего выйти из себя! В итоге рыба с удвоенным рвением разрывает дно, дольше остается на вашем месте ловли и с большей охотой клюет на вашу насадку (она-то уж никуда не ускользает). Помимо этой визуально привлекательной черты трубочник, похоже, обладает высокими вкусовыми и питательными характеристиками. Как доказательство, он широко используется аквариумистами. Благодаря своему крайне тонкому телу, этот червь является лакомым блюдом для мальков, которым трудно бывает заглотить более толстого мотыл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ак собирать трубочника</w:t>
      </w:r>
    </w:p>
    <w:p>
      <w:pPr>
        <w:pStyle w:val="Normal"/>
        <w:jc w:val="both"/>
        <w:rPr/>
      </w:pPr>
      <w:r>
        <w:rPr/>
        <w:t>Трубочник чаще всего встречается в ручейках с грязными водами, иногда его также можно найти в некоторых загрязненных озерах. Червь питается органическими отходами, поэтому нет смысла искать его в речках, где водится форель</w:t>
      </w:r>
      <w:r>
        <w:rPr>
          <w:rStyle w:val="FootnoteCharacters"/>
          <w:rStyle w:val="FootnoteAnchor"/>
        </w:rPr>
        <w:footnoteReference w:id="2"/>
      </w:r>
      <w:r>
        <w:rPr/>
        <w:t>! Так как он очень тонкий и хрупкий, собирать его необходимо с осторожностью</w:t>
      </w:r>
      <w:r>
        <w:rPr>
          <w:rStyle w:val="FootnoteCharacters"/>
          <w:rStyle w:val="FootnoteAnchor"/>
        </w:rPr>
        <w:footnoteReference w:id="3"/>
      </w:r>
      <w:r>
        <w:rPr/>
        <w:t>. В отличие от действий по добыванию мотыля нельзя с силой трясти решето с илом, чтобы отделить трубочников. Лучше всего отбирать поверхность ила с помощью кухонного (китайского) сита с мелкой ячейкой. Круговыми движениями сита и при помощи течения ил устраняется. В отличие от мотыля трубочник не всплывает на поверхности сита, а наоборот прилипает к его решетке. Поэтому невозможно полностью очистить червей от крупного мусора (веточки, мелкий гравий, комочки земли и т.п.). Так что вся эта масса помещается в ведро с водой на донышке; окончательной очисткой можно будет спокойно заняться дома. Для этого поставьте широкий тазик под кран чуть-чуть под наклоном и пустите воду</w:t>
      </w:r>
      <w:r>
        <w:rPr>
          <w:lang w:val="en-US"/>
        </w:rPr>
        <w:t xml:space="preserve"> </w:t>
      </w:r>
      <w:r>
        <w:rPr/>
        <w:t>медленно течь до тех пор, пока она не станет переливаться через край. Положите затем в тазик ваших замусоренных червей и слегка помешайте. Так вы сможете устранить грязь и плавающий мусор.</w:t>
      </w:r>
    </w:p>
    <w:p>
      <w:pPr>
        <w:pStyle w:val="Normal"/>
        <w:jc w:val="both"/>
        <w:rPr/>
      </w:pPr>
      <w:r>
        <w:rPr/>
        <w:t>-2-</w:t>
      </w:r>
    </w:p>
    <w:p>
      <w:pPr>
        <w:pStyle w:val="Normal"/>
        <w:jc w:val="both"/>
        <w:rPr/>
      </w:pPr>
      <w:r>
        <w:rPr/>
        <w:t>Черви остаются на дне с мелким гравием, песком и комочками грязи. Выключите затем воду, чтобы грязь осела. Черви быстро сворачиваются в комки на дне тазика. Повторите несколько раз эту операцию, пока масса не будет состоять в основном из червей с небольшой примесью песка или мелкого гравия. Оставив затем воду просто течь без помешиваний, вы сможете легко выбрать практически чистые комочки червя. Регулярно меняя воду, как и для мотыля, вы сможете хранить вашего трубочника в таком виде несколько дней. Вечером накануне рыбалки лучше достать червей из воды и поместить их в нижнее отделение холодильника в картонных ячейках из-под яиц. Это делается для того, чтобы несколько высушить червя (картон впитывает воду) и облегчить таким образом обращение с ним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Использование трубочника</w:t>
      </w:r>
    </w:p>
    <w:p>
      <w:pPr>
        <w:pStyle w:val="Normal"/>
        <w:jc w:val="both"/>
        <w:rPr>
          <w:lang w:val="en-US"/>
        </w:rPr>
      </w:pPr>
      <w:r>
        <w:rPr/>
        <w:t>Трубочник не переносит перемешивания с прикормочной смесью. Он для этого слишком тонкий и хрупкий, и превратился бы в кашицу. Поэтому лучше поместить червей в предварительно продавленное в прикормочном шаре или комке земли углубление</w:t>
      </w:r>
      <w:r>
        <w:rPr>
          <w:rStyle w:val="FootnoteCharacters"/>
          <w:rStyle w:val="FootnoteAnchor"/>
        </w:rPr>
        <w:footnoteReference w:id="4"/>
      </w:r>
      <w:r>
        <w:rPr/>
        <w:t>. Весьма кстати также будет использование прикормочной чашки. С её помощью вы сможете с высокой точностью доставить трубочников целыми и невредимыми на место ловли.</w:t>
      </w:r>
      <w:r>
        <w:rPr>
          <w:lang w:val="en-US"/>
        </w:rPr>
        <w:t xml:space="preserve"> </w:t>
      </w:r>
      <w:r>
        <w:rPr/>
        <w:t>Также можно забросить от руки шарик чистых трубочников на расстояние до 11-12 м при условии, что вы аккуратно разместили их накануне в яичной ячейке. Принципиальное различие между трубочником и мотылем заключается в его поведении на дне: он быстро зарывается в дно и нет риска, что он будет смыт постоянным течение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3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кую насадку использовать?</w:t>
      </w:r>
    </w:p>
    <w:p>
      <w:pPr>
        <w:pStyle w:val="Normal"/>
        <w:jc w:val="both"/>
        <w:rPr/>
      </w:pPr>
      <w:r>
        <w:rPr>
          <w:i/>
        </w:rPr>
        <w:t>Даже на очень маленький крючок невозможно насадить  трубочника. Однако я читал в иностранных журналах, что в некоторых специфических видах рыбалки рыболовы цепляли на крючок нечто вроде нейлонового мини-носочка с трубочником. Признаюсь, я сам никогда такое не пробовал, но, почему бы и нет? Для более классических видов рыбалки при использовании трубочника в качестве прикормки лучшие результаты достигаются с земляным или береговым червем на крючке. Так как особенно желаемой добычей для рыбака является крупная рыба, то ничто не мешает использовать вам комплексные насадки, такие как кастер/земляной червь или мотыль/личинка. В любом случае насадка должна свободно лежать на д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днако дно не должно быть слишком мягким, иначе рыба просто не заметит этого шустро прячущегося червячка. Поэтому очень важно тщательно исследовать дно и выявить его природу.</w:t>
      </w:r>
      <w:r>
        <w:rPr>
          <w:lang w:val="en-US"/>
        </w:rPr>
        <w:t xml:space="preserve"> </w:t>
      </w:r>
      <w:r>
        <w:rPr/>
        <w:t>Лучше всего найти песчаное, гравийное дно или дно с твердым илом. Если дно мягкое илистое, единственное, что можно сделать, это прикармливать мелкой россыпью. Трубочника можно использовать в чистом виде, либо в смеси с другими наживками (с кастерами, мотылем, личинками и даже с зерном), но в некоторые периоды трубочник определенно является наилучшей приманкой. Использование трубочника дает отличные результаты даже в сильно нагретой воде в конце весны и летом. Особенно результативно его применение в озерах с большим содержанием в воде во взвешенном состоянии водорослей или других органических элементов. То же самое для реки: идеальные условия для применения трубочника – самый жаркий летний период и перегруженные органикой воды (или даже постоянно загрязняемые).</w:t>
      </w:r>
      <w:r>
        <w:rPr>
          <w:lang w:val="en-US"/>
        </w:rPr>
        <w:t xml:space="preserve"> </w:t>
      </w:r>
      <w:r>
        <w:rPr/>
        <w:t>Зимой результаты гораздо хуже, но тут, скорее всего, наблюдается прямая причинно-следственная связь: крупная рыба зимой в целом не очень-то клюет.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</w:rPr>
        <w:t>Даниель Дижоль (</w:t>
      </w:r>
      <w:r>
        <w:rPr>
          <w:b/>
          <w:i/>
          <w:lang w:val="en-US"/>
        </w:rPr>
        <w:t>Daniel Dijols</w:t>
      </w:r>
      <w:r>
        <w:rPr>
          <w:b/>
          <w:i/>
        </w:rPr>
        <w:t>)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ель водится только в чистой вод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схему на стр. 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рис. на стр. 3-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59:00Z</dcterms:created>
  <dc:creator>Tarasov</dc:creator>
  <dc:description/>
  <dc:language>en-US</dc:language>
  <cp:lastModifiedBy>Tarasov</cp:lastModifiedBy>
  <dcterms:modified xsi:type="dcterms:W3CDTF">2007-08-13T08:59:00Z</dcterms:modified>
  <cp:revision>2</cp:revision>
  <dc:subject/>
  <dc:title>Трубочник лучше мотыля</dc:title>
</cp:coreProperties>
</file>