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en-US"/>
        </w:rPr>
      </w:pPr>
      <w:r>
        <w:rPr>
          <w:sz w:val="36"/>
          <w:szCs w:val="36"/>
          <w:lang w:val="en-US"/>
        </w:rPr>
        <w:t>http://www.miss-livia.com/infos.aspx?i=6</w:t>
      </w:r>
    </w:p>
    <w:p>
      <w:pPr>
        <w:pStyle w:val="Normal"/>
        <w:jc w:val="both"/>
        <w:rPr>
          <w:sz w:val="36"/>
          <w:szCs w:val="36"/>
        </w:rPr>
      </w:pPr>
      <w:r>
        <w:rPr>
          <w:sz w:val="36"/>
          <w:szCs w:val="36"/>
        </w:rPr>
        <w:t>Чемпионат Европы 2007</w:t>
      </w:r>
    </w:p>
    <w:p>
      <w:pPr>
        <w:pStyle w:val="Normal"/>
        <w:jc w:val="both"/>
        <w:rPr>
          <w:b/>
          <w:b/>
        </w:rPr>
      </w:pPr>
      <w:r>
        <w:rPr>
          <w:b/>
        </w:rPr>
        <w:t>Николя присутствовал на ЧЕ 2007, проходившем в Италии. И сразу поспешил поведать нам: как это было!</w:t>
      </w:r>
    </w:p>
    <w:p>
      <w:pPr>
        <w:pStyle w:val="Normal"/>
        <w:jc w:val="both"/>
        <w:rPr>
          <w:b/>
          <w:b/>
        </w:rPr>
      </w:pPr>
      <w:r>
        <w:rPr>
          <w:b/>
        </w:rPr>
      </w:r>
    </w:p>
    <w:p>
      <w:pPr>
        <w:pStyle w:val="Normal"/>
        <w:jc w:val="both"/>
        <w:rPr/>
      </w:pPr>
      <w:r>
        <w:rPr/>
        <w:t>Я отслеживаю чемпионаты международного уровня уже более 20-ти лет и признаюсь, слишком часто для меня я был рад на них присутствовать именно в качестве журналиста, а не участника, настолько жалкими были уловы! Но надо также отдать должное национальной федерации, которая серьезно принялась за дело: комиссия по определению места проведения чемпионата все серьезнее подходит к своей задаче, и даже если ещё случается наткнуться на водоем, недостойный проведения на нем соревнования высокого уровня, то происходит такое весьма редко. Так, будущие ЧМ среди женщин, юношей и взрослых, которые будут проходить соответственно в Испании, республике Чехии и Венгрии, обещают быть весьма уловными. Но если честно, то трудно будет обойти этот ЧЕ в Венгрии на канале Лама в Италии, который для меня лично останется самым справедливым чемпионатом в истории соревнований международного уровня.</w:t>
      </w:r>
    </w:p>
    <w:p>
      <w:pPr>
        <w:pStyle w:val="Normal"/>
        <w:jc w:val="both"/>
        <w:rPr/>
      </w:pPr>
      <w:r>
        <w:rPr/>
      </w:r>
    </w:p>
    <w:p>
      <w:pPr>
        <w:pStyle w:val="Normal"/>
        <w:jc w:val="both"/>
        <w:rPr>
          <w:i/>
          <w:i/>
        </w:rPr>
      </w:pPr>
      <w:r>
        <w:rPr>
          <w:i/>
        </w:rPr>
        <w:t>Фото (сверху вниз):</w:t>
      </w:r>
    </w:p>
    <w:p>
      <w:pPr>
        <w:pStyle w:val="Normal"/>
        <w:jc w:val="both"/>
        <w:rPr>
          <w:i/>
          <w:i/>
        </w:rPr>
      </w:pPr>
      <w:r>
        <w:rPr>
          <w:i/>
        </w:rPr>
        <w:t>Соревнование проходило в условиях непереносимой жары</w:t>
      </w:r>
    </w:p>
    <w:p>
      <w:pPr>
        <w:pStyle w:val="Normal"/>
        <w:jc w:val="both"/>
        <w:rPr>
          <w:i/>
          <w:i/>
        </w:rPr>
      </w:pPr>
      <w:r>
        <w:rPr>
          <w:i/>
        </w:rPr>
        <w:t>Все рыболовы использовали желтоватого цвета прикормки, питательные и клейкие</w:t>
      </w:r>
    </w:p>
    <w:p>
      <w:pPr>
        <w:pStyle w:val="Normal"/>
        <w:jc w:val="both"/>
        <w:rPr>
          <w:i/>
          <w:i/>
        </w:rPr>
      </w:pPr>
      <w:r>
        <w:rPr>
          <w:i/>
        </w:rPr>
      </w:r>
    </w:p>
    <w:p>
      <w:pPr>
        <w:pStyle w:val="Normal"/>
        <w:jc w:val="both"/>
        <w:rPr>
          <w:b/>
          <w:b/>
          <w:sz w:val="32"/>
          <w:szCs w:val="32"/>
        </w:rPr>
      </w:pPr>
      <w:r>
        <w:rPr>
          <w:b/>
          <w:sz w:val="32"/>
          <w:szCs w:val="32"/>
        </w:rPr>
        <w:t>1-ый тур: матч Италия/Англия</w:t>
      </w:r>
    </w:p>
    <w:p>
      <w:pPr>
        <w:pStyle w:val="Normal"/>
        <w:jc w:val="both"/>
        <w:rPr/>
      </w:pPr>
      <w:r>
        <w:rPr/>
        <w:t>Канал Лама расположен в ничем не примечательном месте и сам ничем не примечателен. Ширина канала около 50-ти м, течение крайне медленное, вода с сильной характерной окраской, глубина 2-2,5 м. Место идеально подходит для проведения соревнований не только в виду крайне прямолинейного берега, но в основном из-за исключительно высокой плотности местной популяции карасей. Средний вес карасей составляет 50 г, они присутствуют в больших количествах во всех зонах, и сохраняли активность даже спустя неделю интенсивных тренировок (и соответствующего прикармливания!). В таких условиях жеребьевка практически не играла никакой роли, и побеждали самые техничные, самые быстрые и самые ловкие. Также ожидалось, что отрывы в очках между участниками будут крайне невелики, а судьбу уловов (а также драгоценных итоговых очков) в 100-200 штук рыб будут решать какие-нибудь десять лишних грамм. После окончания тренировок всё стало ясным: никто не сможет составить конкуренцию командам Италии, Англии и Франции. Все рыболовы этих команд превосходят других участников в тактике быстрой ловли рыбы в полдистанции, а некоторые не уступающие им в этом искусстве рыболовы из Польши, Венгрии или Бельгии для своих команд в одиночку погоды не сделают. Как водится, жеребьевка преподносит нам интересные дуэльные партии. Так, Жером Вассёр (Jérôme Vasseur) оказывается рядом с Вильямом Рейзоном (William Raison), а Бенуа Пеллегрино (Benoît Pellegrino) в двух местах от Стива Хемингрея (Steve Hemingray), блестяще ловившего всю неделю тренировок. Тактики трех команд-фаворитов были очень похожи: прикармливание с помощью прикормочной чашки высокопитательной смесью желтого цвета (у англичан и французов содержащей к тому же мотыля), затем комками склеенных с гравием личинок (желтый гравий у англичан и итальянцев, у французов – классический), расстояние до места ловли 6-7 м и постоянное прикармливание россыпью личинок на расстоянии 1 м ближе к берегу от поплавка. Только Дидье Деланнуа (Didier Delannoy) ловил на более значительном расстоянии от берега в 9-10 м. Что позволяло ему во время тренировок, несмотря на несколько сниженный темп лова, брать несколько более крупных карасей и небольших карпов. Уже в первый час ловли некоторые рыболовы вырвались вперед и лучшие из них устанавливают темп добычи 1 шт/мин, несмотря на тот факт, что с такой рыбой как карась невозможно избежать мелких поклевок и холостых подсечек. У французов в основную коалицию противостояния равным по силам соперникам среди англичан и итальянцев вошли Бенуа Пеллегрино (Benoît Pellegrino), Стефан Поттеле (Stéphane Pottelet) и Жером Вассёр (Jérôme Vasseur). Для нашего Месье Знатока</w:t>
      </w:r>
      <w:r>
        <w:rPr>
          <w:rStyle w:val="FootnoteCharacters"/>
          <w:rStyle w:val="FootnoteAnchor"/>
        </w:rPr>
        <w:footnoteReference w:id="2"/>
      </w:r>
      <w:r>
        <w:rPr/>
        <w:t xml:space="preserve"> нет ничего страшного: он отстает на половину по количеству рыбы, но его тактика должна позволить ему с лихвой компенсировать это отставание. Более тяжелое положение у Эрика Любена (Eric Lubin), сегодня явно не его день. Он так и не находит свой ритм, и начинает серьезно отставать не только от ведущих итальянцев и англичан, но и от многих других рыболовов из других стран, из-за чего команда Франции может потерять драгоценные очки. По истечении третьего часа соревнования резко поправляет свои дела Дидье Деланнуа: он вытаскивает превосходного карпа на 2,8 кг. Этот карп наряду с уже находящимися в садке крупными карасями позволяет Дидье закончить вторым в зоне, уступив Джианлуиджи Сорти  (Gianluigi Sorti) какие-то 40 г! Безупречно отловил также Бенуа Пеллегрино, оказавшийся в верхнем секторе</w:t>
      </w:r>
      <w:r>
        <w:rPr>
          <w:rStyle w:val="FootnoteCharacters"/>
          <w:rStyle w:val="FootnoteAnchor"/>
        </w:rPr>
        <w:footnoteReference w:id="3"/>
      </w:r>
      <w:r>
        <w:rPr/>
        <w:t>. С удовлетворительными результатами закончили оба пятыми Жером Вассёр и Стефан Поттеле. Им остается только жалеть, что вот если бы они поймали несколько карасей крупнее среднего!.. Например, Стефан поймал 200 шт рыбёшек, это один из самых больших по количеству рыб уловов дня, но его обошли по весу рыболовы, поймавшие на 20-40 штук меньше! А вот Эрик Любен закончил плохо день. Он не только заканчивает с 11,5 очками, но ему предъявлена претензия из-за того, что большая часть пойманной им рыбы к моменту взвешивания была уже мертва. Из соображений надежности Эрик вложил один садок в другой. Но проблема в том, что если внешний садок находился полностью в воде, то внутренний нет. А в правилах четко говорится, что взвешиваемая рыба должна быть живой. Поэтому ему вполне грозило понижение до последнего места в его секторе. К счастью, собрание жюри постановило объявить предупреждение французскому рыболову. Несмотря ни на что англичане и итальянцы вырвались вперед и, набрав всего 10 очков, разделили между собой первое место, оставив французов на 14,5 очков позади и лишив таким образом команду Франции всякой надежды догнать их. Но все ж бронзовая медаль, казалось, была у нас в кармане. Венгры на 4-ом месте отставали от нас на 24 очка! И потом мы рассчитывали, что Бенуа Пеллегрино или Дидье Деланнуа принесут нам медаль в индивидуальном зачете.</w:t>
      </w:r>
    </w:p>
    <w:p>
      <w:pPr>
        <w:pStyle w:val="Normal"/>
        <w:jc w:val="both"/>
        <w:rPr/>
      </w:pPr>
      <w:r>
        <w:rPr/>
      </w:r>
    </w:p>
    <w:p>
      <w:pPr>
        <w:pStyle w:val="Normal"/>
        <w:jc w:val="both"/>
        <w:rPr>
          <w:i/>
          <w:i/>
        </w:rPr>
      </w:pPr>
      <w:r>
        <w:rPr>
          <w:i/>
        </w:rPr>
        <w:t>Фото:</w:t>
      </w:r>
    </w:p>
    <w:p>
      <w:pPr>
        <w:pStyle w:val="Normal"/>
        <w:jc w:val="both"/>
        <w:rPr>
          <w:i/>
          <w:i/>
        </w:rPr>
      </w:pPr>
      <w:r>
        <w:rPr>
          <w:i/>
        </w:rPr>
        <w:t>Прикармливали в основном чистыми или склеенными личинками</w:t>
      </w:r>
    </w:p>
    <w:p>
      <w:pPr>
        <w:pStyle w:val="Normal"/>
        <w:jc w:val="both"/>
        <w:rPr>
          <w:i/>
          <w:i/>
        </w:rPr>
      </w:pPr>
      <w:r>
        <w:rPr>
          <w:i/>
        </w:rPr>
        <w:t>В который раз прикормочная чашка сыграла очень важную роль</w:t>
      </w:r>
    </w:p>
    <w:p>
      <w:pPr>
        <w:pStyle w:val="Normal"/>
        <w:jc w:val="both"/>
        <w:rPr>
          <w:i/>
          <w:i/>
        </w:rPr>
      </w:pPr>
      <w:r>
        <w:rPr>
          <w:i/>
        </w:rPr>
        <w:t>Захватывающий поединок между Жеромом Вассёром и Вильямом Рейзоном</w:t>
      </w:r>
    </w:p>
    <w:p>
      <w:pPr>
        <w:pStyle w:val="Normal"/>
        <w:jc w:val="both"/>
        <w:rPr>
          <w:i/>
          <w:i/>
        </w:rPr>
      </w:pPr>
      <w:r>
        <w:rPr>
          <w:i/>
        </w:rPr>
        <w:t>Скорость и точность: Стефан Поттеле удивляет нас эффективностью своих действий</w:t>
      </w:r>
    </w:p>
    <w:p>
      <w:pPr>
        <w:pStyle w:val="Normal"/>
        <w:jc w:val="both"/>
        <w:rPr>
          <w:i/>
          <w:i/>
        </w:rPr>
      </w:pPr>
      <w:r>
        <w:rPr>
          <w:i/>
        </w:rPr>
        <w:t>Тактика прикармливания россыпью на метр ближе к берегу от поплавка</w:t>
      </w:r>
    </w:p>
    <w:p>
      <w:pPr>
        <w:pStyle w:val="Normal"/>
        <w:jc w:val="both"/>
        <w:rPr>
          <w:i/>
          <w:i/>
        </w:rPr>
      </w:pPr>
      <w:r>
        <w:rPr>
          <w:i/>
        </w:rPr>
      </w:r>
    </w:p>
    <w:p>
      <w:pPr>
        <w:pStyle w:val="Normal"/>
        <w:jc w:val="both"/>
        <w:rPr>
          <w:b/>
          <w:b/>
          <w:sz w:val="32"/>
          <w:szCs w:val="32"/>
        </w:rPr>
      </w:pPr>
      <w:r>
        <w:rPr>
          <w:b/>
          <w:sz w:val="32"/>
          <w:szCs w:val="32"/>
        </w:rPr>
        <w:t>Второй тур: браво Месье Знаток!</w:t>
      </w:r>
    </w:p>
    <w:p>
      <w:pPr>
        <w:pStyle w:val="Normal"/>
        <w:jc w:val="both"/>
        <w:rPr/>
      </w:pPr>
      <w:r>
        <w:rPr/>
        <w:t>Тогда как взгляды зрителей (кстати, на удивление малочисленных для такой страны как Италия) сосредоточены на матче между итальянцами и англичанами, французы потихоньку делают свое дело, и даже очень неплохо! Пьер-Луи Рено (Pierre-Louis Renaud), он же «Пилу», заменивший Эрика Любена, начинает второй тур с головокружительным успехом, поймав уже в первый час несколько карпов, которые обеспечивают ему славную победу в секторе, и кроме того свидетельствуют, что несмотря на уменьшение численности личного состава команды, во Франции ещё есть значительный запас молодых и высококлассных рыболовов. Стефан Поттеле в свою очередь продолжает делать то, что у него получается лучше всего: скоростную ловлю, не слишком заботясь о размере добычи. И в этот раз его усилия были вознаграждены сполна третьим местом в секторе. Получив место с краю сектора в верховье всего в двух местах от Умберто Баллабени (Umberto Ballabeni), Жером Вассёр сражался как лев, но так и не смог помешать итальянцу снова занять первое место в секторе и одновременно стать новым чемпионом Европы в индивидуальном зачёте. Но пятое место Жерома все ж удовлетворительный результат, хотя он мог бы быть и лучше, если бы Жером ловил чуть ближе к берегу. Действительно, по мнению Умберто, если тебе достается крыло сектора, то лучше в нем ловить в 3-х метрах от берега. Здесь попадаются караси весом не более 30-50 г, но зато их можно поймать 300 штук. Что касается двух французов, «идущих на медаль», Дидье и Бенуа, они были решительно настроены не упускать своих шансов. Признаюсь, я получил огромное удовольствие, наблюдая за их работой: это две очень интересные личности, но главное – отличные рыболовы с образом мышления чемпиона, эффективно владеющие множеством техник, настоящие борцы, готовые постигать новые современные техники и стратегии, которые за последние пять лет так сильно изменили мир профессиональной рыбалки. Нет сомнений в том, что мы ещё увидим их на самой вершине пьедестала в составе сборной Франции. В этот раз медаль ускользнула от Бенуа из-за нескольких десятков грамм: он закончил третьим, отстав от Стива Гарденера всего на 150 г. А вот Дидье своего не упустил: он остался верен своей стратегии, которую применил накануне, и одержал победу в своем секторе, набрав в итоге 3 очка за два дня. Но три очка набрали также трое других участников, и в итоге все решал общий вес. После долгих ожиданий и сомнений Дидье не мог сдержать радости, получив, наконец, свою первую медаль в индивидуальном зачете на соревновании международного уровня. Он занимает третье место, обойдя всего на 30 г Стюарта Конроя (Stuart Conroy). Команда Франции, конечно, может гордиться своим вторым туром, но на пьедестал забралась команда Италии, обойдя Англию всего на два очка. Марк Даунс (Mark Downes), тренер сборной Англии, должен задаться вопросом: а верно ли он поступил, отведя Алану Скотторну роль заменяющего в каждом из туров. Стив Хемингрей (Steve Hemingray), которого он предпочел четырехкратному чемпиону мира, не проявил особой доблести, и результаты могли бы быть совсем другими, если бы за удочку взялся «волшебник Алан»..</w:t>
      </w:r>
    </w:p>
    <w:p>
      <w:pPr>
        <w:pStyle w:val="Normal"/>
        <w:jc w:val="both"/>
        <w:rPr/>
      </w:pPr>
      <w:r>
        <w:rPr/>
      </w:r>
    </w:p>
    <w:p>
      <w:pPr>
        <w:pStyle w:val="Normal"/>
        <w:jc w:val="both"/>
        <w:rPr>
          <w:i/>
          <w:i/>
        </w:rPr>
      </w:pPr>
      <w:r>
        <w:rPr>
          <w:i/>
        </w:rPr>
        <w:t>Фото:</w:t>
      </w:r>
    </w:p>
    <w:p>
      <w:pPr>
        <w:pStyle w:val="Normal"/>
        <w:jc w:val="both"/>
        <w:rPr>
          <w:i/>
          <w:i/>
        </w:rPr>
      </w:pPr>
      <w:r>
        <w:rPr>
          <w:i/>
        </w:rPr>
        <w:t>Бенуа Пеллегрино чуть-чуть не дотянул до медали</w:t>
      </w:r>
    </w:p>
    <w:p>
      <w:pPr>
        <w:pStyle w:val="Normal"/>
        <w:jc w:val="both"/>
        <w:rPr/>
      </w:pPr>
      <w:r>
        <w:rPr>
          <w:i/>
        </w:rPr>
        <w:t>Урок отличной техники Джакопо Фальсини (Jacopo Falsini): прикармливание во время вываживания карпа</w:t>
      </w:r>
    </w:p>
    <w:p>
      <w:pPr>
        <w:pStyle w:val="Normal"/>
        <w:jc w:val="both"/>
        <w:rPr>
          <w:i/>
          <w:i/>
        </w:rPr>
      </w:pPr>
      <w:r>
        <w:rPr>
          <w:i/>
        </w:rPr>
        <w:t>Отличный второй тур Пелу</w:t>
      </w:r>
    </w:p>
    <w:p>
      <w:pPr>
        <w:pStyle w:val="Normal"/>
        <w:jc w:val="both"/>
        <w:rPr>
          <w:i/>
          <w:i/>
        </w:rPr>
      </w:pPr>
      <w:r>
        <w:rPr>
          <w:i/>
        </w:rPr>
        <w:t>Какой бы ни была рыбалка, англичане всегда на коне</w:t>
      </w:r>
    </w:p>
    <w:p>
      <w:pPr>
        <w:pStyle w:val="Normal"/>
        <w:jc w:val="both"/>
        <w:rPr>
          <w:i/>
          <w:i/>
        </w:rPr>
      </w:pPr>
      <w:r>
        <w:rPr>
          <w:i/>
        </w:rPr>
        <w:t>Команда Италии победила на своей территории, но нелегко далась ей победа</w:t>
      </w:r>
    </w:p>
    <w:p>
      <w:pPr>
        <w:pStyle w:val="Normal"/>
        <w:jc w:val="both"/>
        <w:rPr>
          <w:i/>
          <w:i/>
        </w:rPr>
      </w:pPr>
      <w:r>
        <w:rPr>
          <w:i/>
        </w:rPr>
        <w:t>Браво Дидье!</w:t>
      </w:r>
    </w:p>
    <w:p>
      <w:pPr>
        <w:pStyle w:val="Normal"/>
        <w:jc w:val="both"/>
        <w:rPr>
          <w:i/>
          <w:i/>
        </w:rPr>
      </w:pPr>
      <w:r>
        <w:rPr>
          <w:i/>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зачет по команд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оч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вес (к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4,1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8,9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6,7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4,3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ь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2,3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угал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1,8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эль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2,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г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0,8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9,1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 Чех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9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5,4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йца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7,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Ирлан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3,3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Мари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8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Люксембур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9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0,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8,9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б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1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4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к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9,2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в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5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ва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4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лян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9,0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vertAlign w:val="superscript"/>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7,320</w:t>
            </w:r>
          </w:p>
        </w:tc>
      </w:tr>
    </w:tbl>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872"/>
        <w:gridCol w:w="2045"/>
        <w:gridCol w:w="1895"/>
        <w:gridCol w:w="1874"/>
        <w:gridCol w:w="188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 десятка в индивидуальном зачет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очков</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вес (к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er</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Umberto Ballaben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1,8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Jacopo Falsin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20,4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Didier Delannoy</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18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Stuart Conroy</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1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Steve Gardener</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7,7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William Raiso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9,7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Benoit Pellegrin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8,9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Ferrucio Gabba</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7,9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Roberto Cuom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йцар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7,7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Stefano Premol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16,730</w:t>
            </w:r>
          </w:p>
        </w:tc>
      </w:tr>
    </w:tbl>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сье Знаток - прозвище Дидье Деланнуа</w:t>
      </w:r>
    </w:p>
  </w:footnote>
  <w:footnote w:id="3">
    <w:p>
      <w:pPr>
        <w:pStyle w:val="Footnote"/>
        <w:rPr/>
      </w:pPr>
      <w:r>
        <w:rPr>
          <w:rStyle w:val="FootnoteCharacters"/>
        </w:rPr>
        <w:footnoteRef/>
      </w:r>
      <w:r>
        <w:rPr/>
        <w:t xml:space="preserve"> </w:t>
      </w:r>
      <w:r>
        <w:rPr/>
        <w:t>В верховье канала</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27:00Z</dcterms:created>
  <dc:creator>user</dc:creator>
  <dc:description/>
  <cp:keywords/>
  <dc:language>en-US</dc:language>
  <cp:lastModifiedBy>user</cp:lastModifiedBy>
  <dcterms:modified xsi:type="dcterms:W3CDTF">2007-08-22T20:23:00Z</dcterms:modified>
  <cp:revision>31</cp:revision>
  <dc:subject/>
  <dc:title>Чемпионат Европы 2007</dc:title>
</cp:coreProperties>
</file>